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ПЕРАЦИЯ  В  ОБУЧЕНИИ  КАК  СРЕДСТВО СТИМУЛИРОВАНИЯ  ПОЗНАВАТЕЛЬНОЙ  АКТИВНОСТИ ШКОЛЬНИКОВ  НА  УРОКАХ  ХИМИ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Наталья Льв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brov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химии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олова Лариса Анатоль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mosolova@yandex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учитель биолог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72 с углублённым изучением немецкого языка» Советского района г. Казани    (МБОУ «Школа № 72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оклад  содержит теоретические аспекты и рекомендации по использованию одной из современных образовательных технологий - кооперация в обучении, как средство стимулирования познавательной активности школьников.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Практические иллюстрации (презентации и разработки уроков с применением данной технологии или её элементов) размещены на сайте  </w:t>
      </w:r>
      <w:r>
        <w:rPr>
          <w:i/>
          <w:sz w:val="24"/>
          <w:szCs w:val="24"/>
          <w:lang w:val="en-US"/>
        </w:rPr>
        <w:t>wiki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iteach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i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php</w:t>
      </w:r>
      <w:r>
        <w:rPr>
          <w:i/>
          <w:sz w:val="24"/>
          <w:szCs w:val="24"/>
        </w:rPr>
        <w:t xml:space="preserve"> и в сообществе учителей химии на </w:t>
      </w:r>
      <w:r>
        <w:rPr>
          <w:i/>
          <w:sz w:val="24"/>
          <w:szCs w:val="24"/>
          <w:lang w:val="en-US"/>
        </w:rPr>
        <w:t>ed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tatar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Истина не рождается в голове отде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человека, она рождается между людьми,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местно ищущими, в процессе и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диалогического общ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М.Бахт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дея стимулирования активности учащихся в приобретении знаний и предоставления им большей самостоятельности  не нова. «Метод проектов» и. «лабораторно-бригадная форма обучения» были весьма популярны в отечественной школе в 1918-1920 п. В это время киевский педагог А.Г. Ривин за 10 месяцев работы в группах добился успешного освоения учениками полного курса гимназии, рассчитанного на четыре года.  В 1970-80-е п. Э. Коен, Д. Джонсон, Р. Джонсон, С. Каган и их коллеги сформировали основы современной педагогической техники групповой работы. Сегодня этой техникой пользуются миллионы педагогов во всех странах ми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в условиях кооперации демонстрирует  преимущества по сравнению с обучением в условиях конкуренци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ее высокий уровень результативности и продуктивности учебного процесс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более дружественной, доброжелательной обстановки в класс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ышение самооценки и коммуникационной компетентности школьников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ципиальными положениями, существенными для использования обучения в сотрудничестве (коммуникации) в учебно-воспитательном процессе,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ндивидуальная или совместная деятельность в группах, работающих над проект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сследовательскими, проблемными, поисковыми методами, методами совместной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общения в разных малых коллективах (умение спокойно выслушивать партнера, аргументировано высказывать свою точку зрения, помогать партнерам в возникающих по ходу работы трудностях, ориентируясь на общий, совместный результа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пределить роли (обязанности) для выполнения общего задания, полностью осознавая ответственность за совместный результат и за успехи каждого партнер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ычно используются четыре способа формирования групп. Это группы разнородные, случайные, по интересам и однородны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нородные группы предпочтительны по трем причина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оздают наилучшие условия для взаимного обучения школьни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проще управлять работой одинаковых по силе разнородных групп, сильный ученик в каждой группе может исполнять роль помощника учи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и девочки, ученики из разных общественных слоев и этнических групп учатся работать вместе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учащихся по разнородным группам - задача учителя. Для этого можно заготовить списки членов групп и разложить их на рабочих местах.  Часто ученики предлагают состав групп сами. Учитель, согласившийся на такое распределение, должен быть готов к появлению в классе определенной иерархии отношений («наши» и «не наши»).  Иногда учитель формирует группу случайным образом. Однако при всех своих достоинствах образование групп по жребию может привести к появлению очень слабых групп, которые будут всегда отставать от остальны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формирования групп, можно осуществлять подбор из упорядоченного сп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котором на первом месте будет самый сильный ученик, на втором - равный ему или чуть слабее и т.д. по мере уменьшения их способностей.) или подбор групп под лидера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а методика позволяет создать в классе доверительную атмосферу, способствует сближению однокласснико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змещении учащихся на рабочих местах рекомендуется соблюдать следующие принцип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идит спиной  к доске (каждому ученику видно, что происходит в центральной зоне классной комнаты - у дос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хорошо видит всех членов своей групп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 находятся друг от друга в пределах досягаемости (для свободной передачи материалов, обсуждения задания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ю требуются достаточно большие усилия, чтобы сформировать эффективные, рабочие группы из учащихся класс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ы кооперации в обучении, которые должны выполняться при работе в группах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зитивная взаимозависимость.</w:t>
      </w:r>
      <w:r>
        <w:rPr>
          <w:rFonts w:cs="Times New Roman" w:ascii="Times New Roman" w:hAnsi="Times New Roman"/>
          <w:sz w:val="28"/>
          <w:szCs w:val="28"/>
        </w:rPr>
        <w:t xml:space="preserve"> Члены группы чувствуют, что они нужны друг другу для выполнения поставленной задачи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зависимость может быть: по результату (у всех общая цель подготовить отчет, изготовить прибор и др.); ролевая (разделение ответственности между членами группы путем закрепления за каждым специфических обязанностей, ролей); по ресурсу (соответствующее распределение материалов или заданий между членами группы); по успеху (оценка работы группы учитывает вклад каждого из участников); по решаемой задаче (работа распределена между членами группы и для ее завершения каждый участник должен закончить свою часть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Непосредственное взаимодействие членов группы.</w:t>
      </w:r>
      <w:r>
        <w:rPr>
          <w:rFonts w:cs="Times New Roman" w:ascii="Times New Roman" w:hAnsi="Times New Roman"/>
          <w:sz w:val="28"/>
          <w:szCs w:val="28"/>
        </w:rPr>
        <w:t xml:space="preserve"> Главный учебный ресурс групповой работы - возможность свободно общаться. Суммированиe идей вслух, выслушивание объяснений, выслушивание объяснений товарищей и предложение своих объяснений - главные виды речевого взаимодействия членов групп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Индивидуальная оценка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, что в ходе групповой работы создается единый «групповой продукт», учитель постоянно подчеркивает индивидуальную ответственность и оценивает каждого учени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Обучение навыкам групповой работы.</w:t>
      </w:r>
      <w:r>
        <w:rPr>
          <w:rFonts w:cs="Times New Roman" w:ascii="Times New Roman" w:hAnsi="Times New Roman"/>
          <w:sz w:val="28"/>
          <w:szCs w:val="28"/>
        </w:rPr>
        <w:t xml:space="preserve"> Школьники целенаправленно изучают приемы общения, технику руководства, процедуры принятия решения, разрешения конфликтов. Учитель побуждает учащихся использовать (упражнять) формируемые умения в ходе практической работы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представляются специальное время и правила для анализа эффективности своей работы, оценки использования навыков групповой работы.  Рефлексия помогает созданию хороших деловых отношений между школьниками, повышению эффективности деятельности каждого участника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Сознательное использование эффективных структур взаимодействия учащихся.</w:t>
      </w:r>
      <w:r>
        <w:rPr>
          <w:rFonts w:cs="Times New Roman" w:ascii="Times New Roman" w:hAnsi="Times New Roman"/>
          <w:sz w:val="28"/>
          <w:szCs w:val="28"/>
        </w:rPr>
        <w:t xml:space="preserve"> Структура - это организационная форма взаимодейств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икновение учащимися в глубины изучаемого вопроса пробуждает интерес к предмету изучения, что, несомненно, порождает желание дойти до сути, т.е. способствует развитию познавательной активности учащего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следствие, развития компетенций самообразования школьник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Т Е Р А Т У Р 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бер С.В. Современные технологии в процессе преподавания химии.    – М., 2009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невич С.В., Лакоценина Т.П. Современный урок. – Ростов на Дону, 2006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Современные образовательные технологии. – М., 2008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em.msu.su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su.edu.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ovskaya-n@mail.ru" TargetMode="External"/><Relationship Id="rId3" Type="http://schemas.openxmlformats.org/officeDocument/2006/relationships/hyperlink" Target="mailto:lmosol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31:00Z</dcterms:created>
  <dc:creator>НАТАЛЬЯ</dc:creator>
  <dc:description/>
  <cp:keywords/>
  <dc:language>en-US</dc:language>
  <cp:lastModifiedBy>УЧИТЕЛЬ</cp:lastModifiedBy>
  <dcterms:modified xsi:type="dcterms:W3CDTF">2016-04-06T13:55:00Z</dcterms:modified>
  <cp:revision>9</cp:revision>
  <dc:subject/>
  <dc:title/>
</cp:coreProperties>
</file>