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КАК СРЕДСТВО ПОВЫШЕНИЯ ЭФФЕКТИВНОСТИ ОБРАЗОВАТЕЛЬНОГО ПРОЦЕССА НА УРОКАХ РУССКОГО ЯЗЫКА И ЛИТЕРАТУРЫ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ОПЫТА РАБОТЫ </w:t>
      </w:r>
    </w:p>
    <w:p>
      <w:pPr>
        <w:pStyle w:val="Normal"/>
        <w:autoSpaceDE w:val="false"/>
        <w:spacing w:lineRule="auto" w:line="360" w:before="0" w:after="12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сина Людмила Михайл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dmi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5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учитель начальных классов Муниципальное бюджетное общеобразовательное учреждение «Средняя общеобразовательная школа №117» Авиастроительного района г. Казани (МБОУ «Школа №117»)</w:t>
      </w:r>
    </w:p>
    <w:p>
      <w:pPr>
        <w:pStyle w:val="Style15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30303"/>
          <w:sz w:val="28"/>
          <w:szCs w:val="28"/>
          <w:lang w:eastAsia="ru-RU"/>
        </w:rPr>
        <w:t>Цель моей работы - моделирование и построение воспитательной системы, направленной на развитие индивидуальности ребенка, любознательной, творческой, трудолюбивой личности, знающей историю и традиции родного края, ведущей здоровый образ жизни.</w:t>
      </w:r>
    </w:p>
    <w:p>
      <w:pPr>
        <w:pStyle w:val="Style15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3030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  <w:t>В Федеральном государственном образовательном стандарте начального общего образования четко определены необходимые для формирования нового человека изменения, в которых подчеркнуто, что "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"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  <w:t>Общая целевая установка Стандарта совпадает с целью системы развивающего обучения Л.В. Занкова «достижение оптимального общего развития каждого ребенка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  <w:t>Ребенок приходит в школу, уже имея многие личностные качества, но развитие личности - процесс длительный, протекающий в течение всей жизни человека. Именно начальная школа вносит существенный вклад в этот процесс. В этот период особенное значение приобретает грамотная, целенаправленная работа по формированию детской личнос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  <w:t>Опыт работы в современных условиях показывает, что современные дети, пришедшие за парты, уже не те, что были десять лет назад. Они более активны и осведомлены, как им кажется, чуть ли не во всех областях жизни, они смелее и самоувереннее. Нередко у многих детей встречается переоценка своей поверхностной информированности, пренебрежение к авторитету и мнению других (как сверстников, так и взрослых), неумение чувствовать и нежелание задумываться. Изменилась социальная ситуация развития детей нынешнего века.</w:t>
      </w:r>
    </w:p>
    <w:p>
      <w:pPr>
        <w:pStyle w:val="Style15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  <w:t>В своей работе с каждым ребенком я опираюсь на общечеловеческие ценности – Человек, Семья, Мир, Знания, Земля, Отечество, Культура и  создаю условия для: проявления самостоятельности; проявления активной гражданской позиции; саморазвития и самореализации; социализации личности в современных условиях.</w:t>
      </w:r>
    </w:p>
    <w:p>
      <w:pPr>
        <w:pStyle w:val="Style15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  <w:t>Функции и содержание моей работы как классного руководителя:</w:t>
        <w:br/>
        <w:t>- аналитическая (изучение учащихся, коллектива, анализ семейного воспитания, уровня воспитанности, анализ и оценка диагностики здоровья);</w:t>
      </w:r>
    </w:p>
    <w:p>
      <w:pPr>
        <w:pStyle w:val="Style15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  <w:t>- организационно-координирующая (организация разнообразной деятельности детей, установление связи школы и семьи);</w:t>
      </w:r>
    </w:p>
    <w:p>
      <w:pPr>
        <w:pStyle w:val="Style15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  <w:t>- коммуникативная (регулирование межличностных отношений между детьми; установление оптимальных взаимоотношений учитель-ученик; создание благоприятного психологического климата в коллективе, атмосферы сотрудничества, толерантности и поддержки).</w:t>
      </w:r>
    </w:p>
    <w:p>
      <w:pPr>
        <w:pStyle w:val="Style15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  <w:t>Для того, чтобы обеспечить каждому школьнику полноценное личностное развитие, я считаю наиболее актуальными следующие принципы и подходы:</w:t>
        <w:br/>
        <w:t>1. Личностный подход. Личность ребенка - высшая ценность. Ребенка надо принимать таким какой он есть, не стараясь его переделать. Важно уважение личности каждого ребенка, его индивидуальности, бережное отношение к его мыслям, чувствам, ожиданиям.</w:t>
      </w:r>
    </w:p>
    <w:p>
      <w:pPr>
        <w:pStyle w:val="Style15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  <w:t>2. Принцип целостности: урочная и внеурочная деятельность.</w:t>
      </w:r>
    </w:p>
    <w:p>
      <w:pPr>
        <w:pStyle w:val="Style15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  <w:t>3. Деятельностный подход. Ребенку нужна интересная, отвечающая его потребностям и особенностям деятельность: игровая, познавательная, трудовая, творческая, досуговая. Ведь только в деятельности изменяются и укрепляются отношения между воспитанниками.</w:t>
      </w:r>
    </w:p>
    <w:p>
      <w:pPr>
        <w:pStyle w:val="Style15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  <w:t>4. Средовый подход. Школа не может оградить детей от негативного влияния социальной среды, но в состоянии включить в деятельность детей заботы и проблемы ближайшего окружения.</w:t>
      </w:r>
    </w:p>
    <w:p>
      <w:pPr>
        <w:pStyle w:val="Style15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  <w:t>5. Комплексный подход. Воспитание и развитие актуальных качеств личности ребенка происходит параллельно, а не изолированно друг от друга. Нужно организовать деятельность учащегося таким образом, чтобы ребенок раскрывался с разных сторон и развивал все свои личностные качества.</w:t>
      </w:r>
    </w:p>
    <w:p>
      <w:pPr>
        <w:pStyle w:val="Style15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  <w:t>В свою работу я включила уроки человековедения, они носят преимущественно практический характер: беседы о дружбе, о вежливости, о равнодушии, тренинговые занятия, всевозможные игры, направленные на развитие коммуникативных навыков, произвольности поведения, основных эмоциональных состояний, коррекции поведенческих навык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  <w:t>При решении задач в воспитании младших школьников по всем направлениям классному руководителю целесообразно использовать информационные технологии, что способству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  <w:t>- развитию интереса ребенка к классному часу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  <w:t>- индивидуальному развитию и саморазвитию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  <w:t>- развитию умений и навыков работы с информационными ресурсам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  <w:t>- позволяет сделать данное мероприятие более наглядным, мобильным, интересны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  <w:t>Новое поколение школьников активно вовлекается в сферу мультимедиа-технологий. Одной из наиболее удачных форм подготовки и представления материала к внеклассным мероприятиям можно назвать создание мультимедийных презентаций. Английская пословица гласит: "Я услышал и забыл, я увидел и запомнил". Использование ИКТ внесло изменения во все стороны жизни нашей школы. В первую очередь изменилась роль ученика. Он стал активным участником воспитательного процесса, превратился в партнер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  <w:t>На классных часах я стараюсь применять различные формы использования новых информационных технологий, а именно: презентации; интерактивные тесты, викторины; электронные ресурсы медиате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  <w:t>Детям очень нравятся новые формы проведения классных часов. Ведется электронный классный фотоальбом все классных мероприятий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 – ЗАНКОВЦ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помним тот звонок веселы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звенел нам в первый раз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ришли  цветами в школу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самый лучший первый класс.</w:t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0360" cy="3456305"/>
            <wp:effectExtent l="0" t="0" r="0" b="0"/>
            <wp:docPr id="1" name="DSC00026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026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  <w:t xml:space="preserve">Это сохраняет в памяти детей яркие моменты школьной жизни. Этот фотоальбом использую на родительских собраниях, знакомлю родителей с жизнью классного коллектива. Из фрагментов альбома была отправлена работа на Всероссийский конкурс "Вернисаж занковцев"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  <w:t>Обобщая выше сказанное, можно сделать вывод, что использование ИКТ позволяет оптимизировать воспитательный процесс, вовлекать в него учащихся. Учителю, занимающемуся воспитанием детей, нельзя оставаться в стороне от модернизации учебно - воспитательного процесса в рамках национального проекта "образование"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3030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303"/>
          <w:sz w:val="28"/>
          <w:szCs w:val="28"/>
          <w:lang w:eastAsia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5509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13:00Z</dcterms:created>
  <dc:creator>Людмила</dc:creator>
  <dc:description/>
  <cp:keywords/>
  <dc:language>en-US</dc:language>
  <cp:lastModifiedBy>Оля</cp:lastModifiedBy>
  <dcterms:modified xsi:type="dcterms:W3CDTF">2016-04-12T11:17:00Z</dcterms:modified>
  <cp:revision>22</cp:revision>
  <dc:subject/>
  <dc:title/>
</cp:coreProperties>
</file>