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 ПРОЦЕССА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ФЕССИОНАЛЬНОЙ ДЕЯТЕЛЬНОСТИ УЧИТЕЛЯ </w:t>
      </w:r>
      <w:r>
        <w:rPr>
          <w:rFonts w:cs="Times New Roman" w:ascii="Times New Roman" w:hAnsi="Times New Roman"/>
          <w:sz w:val="28"/>
          <w:szCs w:val="28"/>
        </w:rPr>
        <w:t xml:space="preserve"> В УСЛОВИЯХ  ВНЕДРЕНИЯ  ФГОС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ова Елена Анатол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en19zharova@mail.ru</w:t>
        </w:r>
      </w:hyperlink>
      <w:r>
        <w:rPr>
          <w:rFonts w:cs="Times New Roman" w:ascii="Times New Roman" w:hAnsi="Times New Roman"/>
          <w:sz w:val="28"/>
          <w:szCs w:val="28"/>
        </w:rPr>
        <w:t>), зам. директора по учебной работе; Лазарева Ольга Владимировна зам. директора по учебной работе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z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96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17» Авиастроительного района г. Казани (МБОУ «Школа №117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целью методической работы школы в  период внедрения  ФГОС  становится создание модели методического сопровождения перехода школы на новые федеральные государственные образовательные стандарты, создание предпосылок для реализации ФГОС нового поколения в школе, </w:t>
      </w:r>
      <w:r>
        <w:rPr>
          <w:rFonts w:cs="Times New Roman" w:ascii="Times New Roman" w:hAnsi="Times New Roman"/>
          <w:bCs/>
          <w:i/>
          <w:sz w:val="28"/>
          <w:szCs w:val="28"/>
        </w:rPr>
        <w:t>обеспечение  профессиональной готовности педагогических работников к реализации ФГОС через создание системы непрерывного профессионального развит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нашей школы в условиях перехода на новые образовательные стандарты  показала, что основной задачей методической службы  является  создание условий для перехода от «знаниевой»  модели образования к «деятельностной». Для поддержания постоянного  профессионального роста педагогов, а также учета уровня их реальной профессиональной готовности к внедрению ФГОС требуе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, систематичность методической деятельности в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ыта, уровня подготовленности педагога, а также определение перспектив его профессионального роста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форм и методов методической работы, обеспечивающей развитие творческих способностей и предусматривающей большую самостоятельность и ответственность педагог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, ранее используемых эффективных форм методической работы, а также внедрение нов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5 года в школе реализуется проект «Панорама педагогических достижений», который позволяет каждому педагогу принять активное участие в совершенствовании своего педагогического мастерства. Педагогический коллектив нашей школы стабильный, насчитывает 42 педагога: 7 учителей высшей квалификационной категории, 29 учителей первой категории, 4 учителя имеют категорию СЗД и два молодых педагог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й педагогический коллектив разнороден по возрасту, педагогическому опыту, профессионализму. </w:t>
      </w:r>
      <w:r>
        <w:rPr>
          <w:rFonts w:cs="Times New Roman" w:ascii="Times New Roman" w:hAnsi="Times New Roman"/>
          <w:i/>
          <w:sz w:val="28"/>
          <w:szCs w:val="28"/>
        </w:rPr>
        <w:t>Поэтому в методической работе целесообразно использовать разноуровневый подход</w:t>
      </w:r>
      <w:r>
        <w:rPr>
          <w:rFonts w:cs="Times New Roman" w:ascii="Times New Roman" w:hAnsi="Times New Roman"/>
          <w:sz w:val="28"/>
          <w:szCs w:val="28"/>
        </w:rPr>
        <w:t>. Практика работы при внедрении ФГОС показала, что коллектив можно  разделить на три группы педагогов, которые отличаются уровнем владения педагогическим мастерством. Такие группы можно назвать творческими, рабочими и закрепить работу  групп по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— это учителя, обладающие высокими педагогическим мастерством. К ней можно отнести педагогов высшей, первой категории. Эти учителя, как правило, являются главными проводниками новых методик, технологий, разработчиками диагностик. Педагогов этой категории нужно объединить в мастер-класс. Итогом работы мастер-класса могут быть семинары,  публикации,  пакеты школьных документов, разнообразные дидактические материалы, авторские программ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группа учителей — это группа совершенствования мастерства. В нее входит большинство педагогов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группа педагогов — молодые учителя (становление педагогического опыта). Обязательно для таких педагогов утверждается программа наставни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особо обращается внимание н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фессиональных проблем, потребностей педагог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каждому педагогу выбирать свои способы и формы повышения мастерства, добровольно участвовать в различных семинарах, на курсах и в других формах методической работы, возможность самому педагогу предложить индивидуальную форму повышения квалификации, в том числе и дистанцио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беспечить методическую поддержку педагога в межкурсовой период и снять серьезные затруднения в освоении нового метода обучения следует внимательнее рассмотреть и в полной мере использовать потенциал таких форм обучения как педагогическое общение и самообразовани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>
          <w:trHeight w:val="1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бучения в межкурсовой перио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методической работы</w:t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ое конструирование урок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ткрытых уроко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анализ открытых уроко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бщение собственного опыта реализации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ое обще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уроков в группах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осещенных открытых уроков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групповом анализе урок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струировании и подготовке методических мероприятий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ая позиция при проведении мероприятий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работе группы, руководитель группы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мен практическим опытом с коллегами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ирование коллег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бразовани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литературы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ообщения, содоклада, доклада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опытом коллег.</w:t>
            </w:r>
          </w:p>
        </w:tc>
      </w:tr>
      <w:tr>
        <w:trPr>
          <w:trHeight w:val="4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дидактического, наглядного и раздаточного материала для методической работы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видим, процесс методического  сопровождения  педагогов  в  условиях  внедрения  ФГОС далеко не такой однозначный,  как это представляется. 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инновационной деятельности формируется не сама по себе, не в виртуальных рассуждениях, а во время специальным  образом  построенного  процесса  повышения  квалификации  педагогических  работников, аккумулируя все накопленное на предыдущем этапе, достигая благодаря этому значительно высшего уров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енаправленная система методической работы школы по сопровождению педагогов  в  условиях  ФГОС  позволяет обеспечить создание необходимых условий для его внедрения и реализации.  Главным результатом  работы  методической  службы  школы буд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й рост каждого учителя, который проявится в освоении и применении им новых профессиональных знаний и умений, в развитии его позитивного, ценностного отношения к изменениям в системе образования, накопление им полезного опыта реализации требований ФГО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енко  Л.И. Теория и практика управления методической работой в образовательных учреждениях. - М.: АРКТИ, 2003.-9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цев С.В.Формирование инновационной компетентности преподавателя высшего учебного заведения. // Педагогика, 2011, № 6. – с.11-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ева Н.В. Методическая работа в инновационных образовательных учреждениях // Методист.-2005.-№4.-с.17-2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патова Н.О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ль профессиональной компетентности будущего преподавателя иностранного языка // Психолого-педагогические проблемы современного профессионального образования: Сб. науч. статей. – Самара: Изд-во «Универс-групп», 2005. – с.160-17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а Е.М. Проблемы выявления, изучения, обобщения и распространения   опыта в работе учреждений методической службы // Методист.-2005.-№2.-с.29-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19zharova@mail.ru" TargetMode="External"/><Relationship Id="rId3" Type="http://schemas.openxmlformats.org/officeDocument/2006/relationships/hyperlink" Target="mailto:lazar69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9:00Z</dcterms:created>
  <dc:creator>111</dc:creator>
  <dc:description/>
  <cp:keywords/>
  <dc:language>en-US</dc:language>
  <cp:lastModifiedBy>Оля</cp:lastModifiedBy>
  <dcterms:modified xsi:type="dcterms:W3CDTF">2016-04-12T11:19:00Z</dcterms:modified>
  <cp:revision>31</cp:revision>
  <dc:subject/>
  <dc:title/>
</cp:coreProperties>
</file>