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ЧЕМ ИЗУЧАТЬ ИНОСТРАННЫЕ ЯЗЫКИ И ФРАНЦУЗСКИЙ ЯЗЫК, В ЧАСТНОСТ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а Эльмира Рашидовна (Elmira.bulatova.63@mail.ru), учитель французского языка  Муниципальное бюджетное общеобразовательное учреждение «Средняя общеобразовательная школа №117» Авиастроительного района г. Казани (МБОУ «Школа №117»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настоящее время, изучение иностранных языков следует рассматривать в тесной связи со сложными явлениями  глобализации. Можно утверждать, что знание языков очень важно, потому что это гарантирует успех во всем мире. На международном уровне, знание нескольких иностранных языков способствует коммуникации и сотрудничеству между народами,  развитию и реализации проектов с общими целями. Сегодня зная один или несколько иностранных языков можно  узнать другие культуры, другие цивилизации, смотреть на мир по-другому.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 обучения является необходимостью в текущем мировом контексте и задача учителей иностранного языка, безусловно, это поощрение учеников изучать другие языки с раннего возраста. Изучая иностранные языки, люди становятся  более открытыми к другим культурам, повышают  свою  мобильность, свою конкурентоспособность в глобальной экономике. Другими словами, эти люди будут лучше интегрироваться в мировое сообщество для того, чтобы жить и самореализовываться в н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зучение хотя бы одного иностранного языка позволяет значительно расширить кругозор, а также узнать культуру и обычаи другой страны. Благодаря изучению иностранных языков мы получаем чудесную возможность окунуться в мир загадочного, получаем возможность общаться с людьми, у которых другое мировоззрение. Изучение иностранного языка позволит сделать более комфортным, приятным отдых в стране, язык которой вы изучаете, позволит улучшить вашу память и внимание, способность концентрироваться на своей мыс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говорим на французском языке, на языке Вольтера. В настоящее время  более чем 200 миллионов человек говорят по-французски на 5 континентах. После английского, французский язык  является наиболее широко распространенным языком в мир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цузский - это язык, который помогает найти работу. Мы должны признать тот факт, что в настоящее время, для человека недостаточно знания одного иностранного языка. Учащийся, который говорит на нескольких иностранных языках,   будет иметь больше шансов по окончании школы, на рынке труда в своей стране или на международном рынке: изучение другого языка это  практически получение дополнительного богатства и открытия  новых горизонтов, личных и профессиональны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языка культуры, французский язык считается международным языком в кулинарии, моде, театре, изобразительном искусстве, танцах, архитектуре. Все, кто владеет французским языком, может иметь доступ к великим произведениям французской литературы, кинематографу, песням в оригинал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е значение французского языка - это  язык путешествий. Франция является самой посещаемой страной в мире, с более чем 70 миллионов туристов в  год. Французский язык  одинаково полезен при путешествии в Африку, Швейцарию, Канаду, Монако, на Сейше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цузский язык также является  языком международных отношений. Французский является одновременно рабочим  и официальным языком в ООН, Европейском Союзе, ЮНЕСКО, НАТО, Международном олимпийском комитете, Международном Красном Кресте, международных правовых форумах и других организациях. Французский язык  это язык трёх европейских штаб-квартир: Страсбург, Брюссель и Люксембур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анцузский - язык, который открывается миру. После английского и немецкого, французский  третий язык в Интернете, опережая испанский язык по распространенн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цузский - язык, приятный в изучении. Французский популярен среди студентов, потому что это мягкий  язык, мелодичный и романтичный. Вопреки распространенному мнению, изучать французский язык совсем не сложн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нцузский - это  язык, который помогает изучать другие языки, в частности  романские языки (испанский, итальянский, португальский или румынский),  также и английский, так как французский обогатил более чем на 50%  английский словар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цузский язык – это красивый, мелодичный, богатый язык, который часто называют языком любви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19:00Z</dcterms:created>
  <dc:creator>111</dc:creator>
  <dc:description/>
  <cp:keywords/>
  <dc:language>en-US</dc:language>
  <cp:lastModifiedBy>Оля</cp:lastModifiedBy>
  <dcterms:modified xsi:type="dcterms:W3CDTF">2016-04-12T11:16:00Z</dcterms:modified>
  <cp:revision>29</cp:revision>
  <dc:subject/>
  <dc:title/>
</cp:coreProperties>
</file>