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ЭКОЛОГИЧЕСКОЕ  ОБУЧЕНИЕ  И  ВОСПИТАНИЕ НА УРОКАХ ХИМ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авлова Нина Васильевна (</w:t>
      </w:r>
      <w:hyperlink r:id="rId2">
        <w:r>
          <w:rPr>
            <w:rStyle w:val="InternetLink"/>
            <w:sz w:val="28"/>
            <w:szCs w:val="28"/>
            <w:lang w:val="en-US"/>
          </w:rPr>
          <w:t>n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wlowa</w:t>
        </w:r>
        <w:r>
          <w:rPr>
            <w:rStyle w:val="InternetLink"/>
            <w:sz w:val="28"/>
            <w:szCs w:val="28"/>
          </w:rPr>
          <w:t>201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учитель биологии и химии МБОУ «Средняя общеобразовательная школа №70 с углубленным изучением  отдельных предметов» Кировского района города Казани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Сегодня образованному человеку не обойтись без экологических знаний. Данная проблема в школе решается через экологизацию школьных дисциплин (</w:t>
      </w:r>
      <w:hyperlink r:id="rId3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химия</w:t>
        </w:r>
      </w:hyperlink>
      <w:r>
        <w:rPr>
          <w:sz w:val="28"/>
          <w:szCs w:val="28"/>
          <w:shd w:fill="FFFFFF" w:val="clear"/>
        </w:rPr>
        <w:t>, биология, география). Роль школьного курса </w:t>
      </w:r>
      <w:hyperlink r:id="rId4" w:tgtFrame="_blank">
        <w:r>
          <w:rPr>
            <w:rStyle w:val="InternetLink"/>
            <w:b/>
            <w:bCs/>
            <w:sz w:val="28"/>
            <w:szCs w:val="28"/>
            <w:u w:val="single"/>
            <w:shd w:fill="FFFFFF" w:val="clear"/>
          </w:rPr>
          <w:t>химии</w:t>
        </w:r>
      </w:hyperlink>
      <w:r>
        <w:rPr>
          <w:sz w:val="28"/>
          <w:szCs w:val="28"/>
          <w:shd w:fill="FFFFFF" w:val="clear"/>
        </w:rPr>
        <w:t> в экологическом образовании обуславливается тем, что данная наука связана с познанием законов природы, химической формы движения материи и её значимость в материальной жизни общества. На уроках </w:t>
      </w:r>
      <w:hyperlink r:id="rId5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химии</w:t>
        </w:r>
      </w:hyperlink>
      <w:r>
        <w:rPr>
          <w:sz w:val="28"/>
          <w:szCs w:val="28"/>
          <w:shd w:fill="FFFFFF" w:val="clear"/>
        </w:rPr>
        <w:t> учитель знакомит учеников со многими экологическими проблемами, обсуждает пути их решения. Необходимо в каждой теме рассматривать вопросы, связанные с экологией. Для расширения кругозора учащихся, повышения их интереса к данной проблеме необходимо включать экологические сведения, имеющие прямое отношение к условиям жизни человека и сохранению окружающей среды. Это способствует формированию экологических знаний, умений школьников, более глубокому пониманию сущности экологических проблем, возникновению убежденности в необходимости их решения.</w:t>
      </w:r>
      <w:r>
        <w:rPr>
          <w:sz w:val="28"/>
          <w:szCs w:val="28"/>
        </w:rPr>
        <w:t xml:space="preserve"> Но это не должна быть констатация фактов, а обстоятельный анализ. Удобно и эффективно использовать материалы своего региона и гор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задач школьного экологического образования можно осуществлять разными путями: экологические задания и экологические задачи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целью развития интереса учащихся к проблемам окружающей среды предлагаю им задания с дальнейшей их оценкой, например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1.Найти в  газетах, книгах или журналах сообщения о неблагоприятных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х  ситуациях. Сформулировать свое  отношение к этой публикаци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уйте экологическую обстановку:</w:t>
      </w:r>
    </w:p>
    <w:p>
      <w:pPr>
        <w:pStyle w:val="Style15"/>
        <w:shd w:fill="FFFFFF" w:val="clear"/>
        <w:spacing w:lineRule="auto" w:line="276" w:before="0" w:after="0"/>
        <w:jc w:val="both"/>
        <w:textAlignment w:val="top"/>
        <w:rPr/>
      </w:pPr>
      <w:r>
        <w:rPr>
          <w:sz w:val="28"/>
          <w:szCs w:val="28"/>
        </w:rPr>
        <w:t>а) в  ближайшем парке, лесу, на речке, озере, пруду;</w:t>
      </w:r>
    </w:p>
    <w:p>
      <w:pPr>
        <w:pStyle w:val="Style15"/>
        <w:shd w:fill="FFFFFF" w:val="clear"/>
        <w:spacing w:lineRule="auto" w:line="276" w:before="0" w:after="0"/>
        <w:jc w:val="both"/>
        <w:textAlignment w:val="top"/>
        <w:rPr/>
      </w:pPr>
      <w:r>
        <w:rPr>
          <w:sz w:val="28"/>
          <w:szCs w:val="28"/>
        </w:rPr>
        <w:t>б) около  ближайших предприятий, жилых домов.</w:t>
      </w:r>
    </w:p>
    <w:p>
      <w:pPr>
        <w:pStyle w:val="Style15"/>
        <w:shd w:fill="FFFFFF" w:val="clear"/>
        <w:spacing w:lineRule="auto" w:line="27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то именно вы можете сделать для сохранения и улучшения природной среды?</w:t>
      </w:r>
    </w:p>
    <w:p>
      <w:pPr>
        <w:pStyle w:val="Style15"/>
        <w:shd w:fill="FFFFFF" w:val="clear"/>
        <w:spacing w:lineRule="auto" w:line="276" w:before="0" w:after="0"/>
        <w:jc w:val="both"/>
        <w:textAlignment w:val="top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shd w:fill="FFFFFF" w:val="clear"/>
        </w:rPr>
        <w:t xml:space="preserve">Изучение экологии через интеграцию с химией, играет важную роль в процессе обучения, так как способствует формированию системы научных понятий, представлений о веществе и процессах, экологических явлениях, развитию практических умений, способствует формированию интереса к знаниям, знакомит с некоторыми приёмами научно-технических исследований, повышает усвояемость теоретического материала, развивает наблюдательность и познавательную активность. </w:t>
      </w:r>
    </w:p>
    <w:p>
      <w:pPr>
        <w:pStyle w:val="Style15"/>
        <w:shd w:fill="FFFFFF" w:val="clear"/>
        <w:spacing w:lineRule="auto" w:line="276" w:before="0" w:after="0"/>
        <w:jc w:val="both"/>
        <w:textAlignment w:val="top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Экология в задачах с химическим содержанием – объект мыслительной деятельности, в котором в диалектическом единстве представлены составные элементы (условие и требование), раскрытие отношений между которыми на основе законов и методов химической науки приводит к познавательному интересу. В каждой подобной задаче описано химическое явление или процесс, при этом рассматривается лишь определенная его сторона, связанная с экологией (например, влияние на организм человека или животного). Задачи составлены с учётом базового уровня знаний по </w:t>
      </w:r>
      <w:hyperlink r:id="rId6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химии</w:t>
        </w:r>
      </w:hyperlink>
      <w:r>
        <w:rPr>
          <w:sz w:val="28"/>
          <w:szCs w:val="28"/>
          <w:shd w:fill="FFFFFF" w:val="clear"/>
        </w:rPr>
        <w:t> и полностью соответствуют программе. Например:</w:t>
      </w:r>
    </w:p>
    <w:p>
      <w:pPr>
        <w:pStyle w:val="Style15"/>
        <w:shd w:fill="FFFFFF" w:val="clear"/>
        <w:spacing w:lineRule="auto" w:line="276" w:before="0" w:after="0"/>
        <w:jc w:val="both"/>
        <w:textAlignment w:val="top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  <w:r>
        <w:rPr>
          <w:sz w:val="28"/>
          <w:szCs w:val="28"/>
        </w:rPr>
        <w:t xml:space="preserve">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мышленные сбросы в Куйбышевское водохранилище содержат азот и фосфор и являются причиной «цветения» воды из за массового развития сине-зелёных водорослей. С помощью каких химических реакций можно обнаружить в воде катион аммония и нитрат анион. Запишите уравнения реакци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Задача 2</w:t>
      </w:r>
      <w:r>
        <w:rPr>
          <w:rStyle w:val="Appleconvertedspace"/>
          <w:sz w:val="28"/>
          <w:szCs w:val="28"/>
          <w:shd w:fill="FFFFFF" w:val="clear"/>
        </w:rPr>
        <w:t>. «Кислотные дожди» - следствие деятельности человека. При сжигании различного топлива (бензина, керосина, нефти, угля) в атмосферу выделяется огромное количество диоксида серы SO</w:t>
      </w:r>
      <w:r>
        <w:rPr>
          <w:rStyle w:val="Appleconvertedspace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sz w:val="28"/>
          <w:szCs w:val="28"/>
          <w:shd w:fill="FFFFFF" w:val="clear"/>
        </w:rPr>
        <w:t xml:space="preserve"> и диоксида азота NO</w:t>
      </w:r>
      <w:r>
        <w:rPr>
          <w:rStyle w:val="Appleconvertedspace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sz w:val="28"/>
          <w:szCs w:val="28"/>
          <w:shd w:fill="FFFFFF" w:val="clear"/>
        </w:rPr>
        <w:t>. Взаимодействуя с кислородом воздуха и атмосферной влагой, эти оксиды превращаются в серную и азотную кислоты. Определите значение  pH  природных вод, которые получаются из газовых выбросов химзавода, содержащих 10 кг диоксида азота и 20 кг диоксида серы. Объем воды, в которой будут растворены полученные азотная и серная кислоты, примите равным 10000 м</w:t>
      </w:r>
      <w:r>
        <w:rPr>
          <w:rStyle w:val="Appleconvertedspace"/>
          <w:sz w:val="28"/>
          <w:szCs w:val="28"/>
          <w:shd w:fill="FFFFFF" w:val="clear"/>
          <w:vertAlign w:val="superscript"/>
        </w:rPr>
        <w:t>3</w:t>
      </w:r>
      <w:r>
        <w:rPr>
          <w:rStyle w:val="Appleconvertedspace"/>
          <w:sz w:val="28"/>
          <w:szCs w:val="28"/>
          <w:shd w:fill="FFFFFF" w:val="clear"/>
        </w:rPr>
        <w:t xml:space="preserve"> . 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Задача 3</w:t>
      </w:r>
      <w:r>
        <w:rPr>
          <w:rStyle w:val="Appleconvertedspace"/>
          <w:sz w:val="28"/>
          <w:szCs w:val="28"/>
          <w:shd w:fill="FFFFFF" w:val="clear"/>
        </w:rPr>
        <w:t xml:space="preserve">. Предложите решение экологической проблемы: при добыче природного газа и нефти остаточные продукты сжигают. Это наносит большой вред окружающей среде. Как можно использовать эти продукты? 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Задача 4.</w:t>
      </w:r>
      <w:r>
        <w:rPr>
          <w:rStyle w:val="Appleconvertedspace"/>
          <w:sz w:val="28"/>
          <w:szCs w:val="28"/>
          <w:shd w:fill="FFFFFF" w:val="clear"/>
        </w:rPr>
        <w:t xml:space="preserve"> Предложите решение экологической проблемы: в процессе добычи нефти на морском шельфе в воду попадают нефтепродукты. Как можно их утилизирова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имические задачи с экологическим содержанием способствуют формированию экологических знаний и ответственного отношения к природе. Роль задач в процессе обучения определяется, прежде всего, тем, что цели обучения предмету не сводятся только к овладению определенными методами и способами решения зада; через решение задач происходит освоение предметной действительности. Полноценный результат обучения будет достигнут при условии применения знаний в ходе решения практических задач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обществе сформулирован закон об охране природы, который должен выполняться каждым гражданином страны. К его выполнению подрастающее поколение подготавливается всем содержанием и формами нашей жизни, особенно условиями единого учебно-воспитательного процесс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pawlowa2012@yandex.ru" TargetMode="External"/><Relationship Id="rId3" Type="http://schemas.openxmlformats.org/officeDocument/2006/relationships/hyperlink" Target="http://infourok.ru/statya__izuchenie_ekologii_cherez_integraciyu_s_himiey-481965.htm" TargetMode="External"/><Relationship Id="rId4" Type="http://schemas.openxmlformats.org/officeDocument/2006/relationships/hyperlink" Target="http://festival.1september.ru/articles/517343/" TargetMode="External"/><Relationship Id="rId5" Type="http://schemas.openxmlformats.org/officeDocument/2006/relationships/hyperlink" Target="http://infourok.ru/statya__izuchenie_ekologii_cherez_integraciyu_s_himiey-481965.htm" TargetMode="External"/><Relationship Id="rId6" Type="http://schemas.openxmlformats.org/officeDocument/2006/relationships/hyperlink" Target="http://infourok.ru/statya__izuchenie_ekologii_cherez_integraciyu_s_himiey-481965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55:00Z</dcterms:created>
  <dc:creator>Нина</dc:creator>
  <dc:description/>
  <dc:language>en-US</dc:language>
  <cp:lastModifiedBy>KSTU_mon1</cp:lastModifiedBy>
  <dcterms:modified xsi:type="dcterms:W3CDTF">2016-04-05T16:55:00Z</dcterms:modified>
  <cp:revision>2</cp:revision>
  <dc:subject/>
  <dc:title/>
</cp:coreProperties>
</file>