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НАЯ ПЛОСКОСТЬ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ирова Дания Анасовна (</w:t>
      </w:r>
      <w:r>
        <w:rPr>
          <w:rFonts w:cs="Times New Roman" w:ascii="Times New Roman" w:hAnsi="Times New Roman"/>
          <w:sz w:val="28"/>
          <w:szCs w:val="28"/>
          <w:lang w:val="en-US"/>
        </w:rPr>
        <w:t>NDanij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математик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«Шикшинская основная общеобразовательная школа Сабинского муниципального района Республики Татарстан» (МБОУ «Шикшинская ООШ Сабинского муниципального района РТ»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 координатной плоскости очень интересная и развлекательная тема. Но не научившись правильно ставить точки или найти координаты точек невозможно работать успешно на координатной плоскости. Поэтому, чтобы учащиеся работали успешно на координатной плоскости, а в старших классах с графиками, я решила совместно с ними создать сборник задач для дальнейшей работы в своей деятельности.</w:t>
      </w:r>
    </w:p>
    <w:p>
      <w:pPr>
        <w:pStyle w:val="Normal"/>
        <w:tabs>
          <w:tab w:val="clear" w:pos="709"/>
          <w:tab w:val="left" w:pos="-3969" w:leader="none"/>
          <w:tab w:val="left" w:pos="-382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Цель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переносить рисунки на координатную плос- кость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динить строгие математические понятия с творческими способнос- тями; практически применить понятие модуля организовать поиск занимательных задач;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ся с историей появления декартовой систе-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т; подготовить занимательный материал для работы с декарто-в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ой координат; четко и аккуратно выполнять геометрические постро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ь сборник рисунков, который мог бы применяться на уро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, при изучении темы «Координатная плоскость» в 6 классе укла-дывается основа для работы с графиками, при работе на координатной плос-кости в следующих классах. Как правило,  у большинства учащихся  возникают трудности, пропадает интерес к изучению этой темы.  Во-первых для изучения этой темы в программе дается мало уроков, во-вторых задания в учебниках не интересные. Чтобы помочь школьникам лучше усвоить этот материал, нау-читься работать с координатами я  использую дополнительные увлекательные задания – составление рисунков с помощью координат. Учеников эти задания очень заинтересовали, и они с большим интересов увлеклись этой темой и придумывали разные з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мы просто пробуем строить точки по заданным координатам. А затем учимся строить фигуры по точкам. Соединяя точку за точкой, у нас получались фигуры разных животных, цветы, самолеты и.т.д. Такие фигурки ученики  ри-совали сначала по моим  заданиям, а потом такие задания придумывали са-ми.</w:t>
      </w:r>
      <w:r>
        <w:rPr>
          <w:rFonts w:cs="Times New Roman" w:ascii="Times New Roman" w:hAnsi="Times New Roman"/>
          <w:color w:val="000000"/>
          <w:sz w:val="28"/>
          <w:szCs w:val="28"/>
        </w:rPr>
        <w:t>  Они так увлеклись этими заданиями, даже после прохождения темы про-должали придумывать различные задачи, прорешали задания своих товарищей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  работы заключается в том, что в своей работе мне хотелось еще раз пройти путь изучения координатной плоскости, рассматривая различные за-дания построения фигур, используя свои возможности и соответствующую литерату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читаю, что такие красивые задания развивают у учащихся эстетический по-тенциал, заставляют увидеть связь красоты и матема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ак давно системы координат пронизывают практическую жизнь человек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ло изготовленные схемы, чертежи и рисунки способны заменить дол-гие разъяснения. Практика показывает, когда есть рисунок, люди находят реше-ния гораздо быстрее. Уже древние заменяли доказательства теорем геометри-ческим чертежом. Идея координат, то есть идея изображать числа в виде точек, а точкам давать числовые обозначения зародилась в древности. Первоначаль-ное применение координат связано с астрономией и географией, с потреб-ностью определять положение светил на небе и определенных пунктов на по-верхности Земли, при составлении календаря, звездных и географических карт. Понятие прямоугольной системы координат на плоскости появилось в геомет-рии еще до начала нашей эры.  В XVII в. французский философ, математик, физик и физиолог Рене Декарт одновременно с П. Ферма открыл метод коор-дин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не Декарт был одним из образованнейших людей своего времени.  В школе он занимался грамматикой, риторикой, богословием, философией – в ней изучались физика и цикл математических наук: арифметика, геометрия, акустика и астрономия. Изучение философии не удовлетворяло Декарта. А ма-тематика увлекала и служила стимулом к творчеству. На протяжении всей своей жизни Рене Декарт уделял много внимания физике, физиологии, фило-софии и математике, и написал много научных работ в этих направлениях. В его труде «Геометрия» (1637) положены две идеи: введение переменной вели-чины и использование прямолинейных (декартовых) координат (сделал это од-новременно с Ферма). Декарт ввел правило выбора знаков в прямоугольной системе координат и заложил основы аналитической геометрии на плоскости, ввел многие алгебраические обозначения. Хотя аналитическая геометрия Декарта имела много недостатков, она сыграла огромную роль в развитии математ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ная Декартом система координат позволяет определить положение точки не на прямой, а на плоскости. Две взаимно перпендикулярные коорди-натные прямые, пересекающиеся в точке О(0), которая является началом от-счета для каждой из них, образу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истему координ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ые, образующие систему координат называются координатными осями: горизонтальная – о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бсцис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сь Ох), вертикальная – о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рдина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сь Оy)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87630</wp:posOffset>
            </wp:positionV>
            <wp:extent cx="1932940" cy="1245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ис.1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скость, на которой выбрана система координат называ-ю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оординатной плоск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ая точка такой плоскости имеет две коор-динат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оординаты точки на плоск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пара чисел, в которой на пер-вом месте стои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бсци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на втором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рдин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й 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определить координату точки надо из точки опустить перпендикуляр на координатные оси (ось абсцисс – х и ось ординат – у) и определить, какому чис-лу координатной оси соответствует основание перпендикуля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для определения координаты точки А мы опускаем перпендикуляры на ось абсцисс – х и ось ординат – у. Полученная пара чисел   и есть декартовые координаты точки 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ный Декартом метод координат используется во всем мире и известен каждому школьн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ознакомления с прямоугольной системой координат, учащиеся раз</w:t>
        <w:softHyphen/>
        <w:t>рабатывают проект. Это им удается очень легко, они с интересом придумывают  разные задания. К  вашему вниманию представляю несколько таких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1)</w:t>
      </w:r>
      <w:r>
        <w:rPr>
          <w:rFonts w:cs="Times New Roman" w:ascii="Times New Roman" w:hAnsi="Times New Roman"/>
          <w:sz w:val="28"/>
          <w:szCs w:val="28"/>
        </w:rPr>
        <w:t>«Корабль»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(-1;10); (-4; 10); (-4; 8); (-2; 8); (-2; 7); (-4; 7); (-5; 6); (-5; 4); (-4; 3); (-2; 3); (-2; 2); (-6; 2); (-8; 0); (-8; -3); (-7; -4); (-2; -4); (-2; -5); (-10; -5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10; -6); (-8; -6); (-4; -9); (6; -9); (9; -7); (10; -7); (10; -4); (6; -4); (6; -3);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; -3); (9; 3); (6; 0); (6; 6); (3; 6); (3; 4); (5; 4); (5; -1); (3; -2); (3; -3); (5; -3); (5; -4); (4; -4); (4; -6); (1; -6); (0; -5); (-1; -5); (-1; -4); (2; -4); (2; -3); (1; -3); (0; -2); (0; 0);  (2; 2); (-1; 2); (-1; 3); (1; 3); (1; 4); (0; 5); (1; 6); (1; 7); (-1; 7); (-1; 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(-2; -7); (-3; -7); (-3; -8); (-2; -8); (-2; -7);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(0; -7); (-1; -7); (-1; -8); (0; -8); (0; -7)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(2; -7); (1; -7); (1; -8); (2; -8); (2; -7)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(4; -7); (3; -7); (3; -8); (4; -8); (4; -7)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(7; -5); (6; -5); (6; -6); (7; -6); (7; -5)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(9; -5); (8; -5); (8; -6); (9; -6); (9; -5)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865" cy="14808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Велосипед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(-4; 5); (-8; 5); (-9; 4); (-9; 3); (-10; 3); (-10; 4); (-12; 4); (-12; 1); (-10; 1); (-10; 2); (-9; 2); (-9; -2); (-13; -2); (-14; -3); (-14; -4); (-13; -4); (-13; -3); (-9; -3); (-9; -4); (-12; -4); (-15; -7); (-15; -12); (-12; -15); (-7; -15); (-4; -12); (-4; -7); (-7; -4); (-8; -4); (-8; -1); (0; -9); (0; -11); (-1; -11); (-1; -12); (2; -12); (2; -11); (1; -11); (1; -9); (4; -9); (4; -12); (7; -15); (12; -15); (15; -12); (15; -7); (12; -4); (8; -4); (8; -2); (13; -2); (14; -3); (14; -2); (13; -1); (8; -1); (8; 1); (7; 1); (7; 3); (9; 3); (9; 5); (6; 5); (5; 4); (3; 4); (3; 3); (6; 3); (6; 1); (-8; 1); (-8; 3); (-7; 3); (-6; 4); (-4; 4); (-4; 5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(-6; 0); (5; 0); (6; -1); (6; -2); (1; -7); (1; -5); (2; -5); (2; -4); (-1; -4); (-1; -5); (0; -5); (0; -8); (-7; -1); (-6; 0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(1; -8); (6; -3); (7; -4); (4; -7); (4; -8); (1; -8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(-9; -5); (-11; -5); (-14; -8); (-14; -11); (-11; -14); (-8; -14); (-5; -11); (-5; -8); (-7; -6); (-8; -6); (-8; -10); (-9; -11); (-10; -11); (-11; -10); (-11; -9); (-9; -7); (-9; -5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(8; -5); (5; -8); (8; -8); (9; -7); (8; -6); (8; -5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(9; -5); (11; -5); (14; -8); (14; -11); (11; -14); (8; -14); (5; -11); (5; -9); (8; -9); (9; -10); (10; -10); (11; -9); (11; -8); (10; -7); (10; -6); (9; -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9155" cy="15170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не было очень интересно работать над этой темой. И учащиеся работают с большим интересом, к тому же у них появляется интерес к работе по этой теме.   А это поможет облегчить работу при работе с графиками. Результатом  моей работы над проектом стало создание сборника( я представила здесь только две), которому дала название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«Координатная плоскость»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В нем я собрала  интересные работы  учащихся по теме, которые будут полезными при изучении  математики в следующих учебных г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 свободное время тоже можно порисовать. Красивые рисунки будут получаться  даже у тех учеников, которые не умеют хорошо рисовать, потому что эти задания просты по формуле и разнообразны по внешнему выра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ыполнение таких заданий  заставляют увидеть связь красоты и математики, соприкоснуться с миром прекрасного. Применение такого подхода в  процессе обучения даст свои плоды - уроки математики станут интересными и красивым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6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>http://ru.wikipedia.org/wiki</w:t>
        </w:r>
      </w:hyperlink>
    </w:p>
    <w:p>
      <w:pPr>
        <w:pStyle w:val="Normal"/>
        <w:tabs>
          <w:tab w:val="clear" w:pos="709"/>
          <w:tab w:val="left" w:pos="-3969" w:leader="none"/>
        </w:tabs>
        <w:spacing w:lineRule="auto" w:line="360"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Математика: Учеб. для 6 кл. общеобразоват. учреждений:  /[Н.Я.Виленкин и др.] – 22-е изд., испр. М.:Мнемозина, 2008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Texhtml">
    <w:name w:val="tex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2:00Z</dcterms:created>
  <dc:creator>User</dc:creator>
  <dc:description/>
  <dc:language>en-US</dc:language>
  <cp:lastModifiedBy>KSTU_mon1</cp:lastModifiedBy>
  <dcterms:modified xsi:type="dcterms:W3CDTF">2016-04-05T16:52:00Z</dcterms:modified>
  <cp:revision>2</cp:revision>
  <dc:subject/>
  <dc:title/>
</cp:coreProperties>
</file>