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ОПРЕДЕЛЕНИЕ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птелбарова Диляра Магсум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ilaragap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«Арская средняя общеобразовательная школа №1 им.В.Ф.Ежков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  предме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нот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пределение является центральным механизмом становления личностной зрелости, состоящей в осознанном выборе человеком своего места в системе социальных отношений. Появление потребности в самоопределении свидетельствует о достижении личностью довольно высокого уровня развития, для которого характерно стремление занять собственную, достаточно независимую позицию в структуре информационных, идеологических, профессиональных, эмоциональных и прочих связей с другими людь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й взгляд- да будет тверд и ясе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и случайные черты- и т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идишь: мир прекрасен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Бл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пределение является центральным механизмом становления личностной зрелости, состоящей в осознанном выборе человеком своего места в системе социальных отношений. Появление потребности в самоопределении свидетельствует о достижении личностью довольно высокого уровня развития, для которого характерно стремление занять собственную, достаточно независимую позицию в структуре информационных, идеологических, профессиональных, эмоциональных и прочих связей с другими люд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пределение характерно для старшего подросткового и юношеского возраста, когда становится возможным подлинное самоутверждение, которое в свою очередь является важным компонентом самоопределения. Самоопределяясь школьник должен не только выбрать проблему, но и отстоять ее, т.е. собственным поведением утвердить свое соответствие ей. Это требует определенной зрелости мотивационной сферы личности, которая формируется на протяжении детства  под решающим влиянием целесообразного педагогического воз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личностью опыта нравственного самоопределения является составной частью процесса ее социального становления, это своего рода «иерархическая ступень» процесса социализации.                          Самоопределение – это процесс, акт и результат выделения и утверждения личностью собственной позиции в конкретных обстоятельствах межличностного взаимодействия. Нравственное самоопределение предполагает наличие: мыслительного эксперимента, при котором в идеальном плане происходит прогнозирование различных стратегий и способов действий, выбор оптимального варианта развитой личностной рефлексии, которая выражается в форме соотнесения человека способа действия с особенностями условий ситуации, где это действие необходимо выполнить, волевого усилия, необходимого для реализации «адекватного нравственного выбора» в условиях внутреннего конфликта разнонаправленных тенденций. Центральным механизмом нравственного самоопределения является нравственно мотивированный выбор личностью одной из возможных альтернатив самосуществ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>:1.Дискуссия «Успешного человека создает труд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актикум «Выбор профессии- дело серьезное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психологическая игра «Цель моей жизн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профилактический классный час «Верный пу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ragap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9:00Z</dcterms:created>
  <dc:creator>KSTU_mon1</dc:creator>
  <dc:description/>
  <dc:language>en-US</dc:language>
  <cp:lastModifiedBy>KSTU_mon1</cp:lastModifiedBy>
  <dcterms:modified xsi:type="dcterms:W3CDTF">2016-04-01T06:02:00Z</dcterms:modified>
  <cp:revision>1</cp:revision>
  <dc:subject/>
  <dc:title/>
</cp:coreProperties>
</file>