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 креативного  мышления на уроках физики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Подготовила Нуриева Рамля Равиловна,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nurieva</w:t>
        </w:r>
        <w:r>
          <w:rPr>
            <w:rStyle w:val="InternetLink"/>
            <w:i/>
            <w:sz w:val="28"/>
            <w:szCs w:val="28"/>
          </w:rPr>
          <w:t>-1971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БОУ «Шушмабашская СОШ» Арского района РТ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ативное мышление учащихся – это процесс формирования и совершенствования всех видов, форм и операций мышления, выработка  умений и навыков применения законов мышления в познавательной и учебной деятельности,а также умений осуществлять перенос приёмов мыслительной деятельности из одной области знаний в другую.</w:t>
      </w:r>
    </w:p>
    <w:p>
      <w:pPr>
        <w:pStyle w:val="Normal"/>
        <w:spacing w:lineRule="atLeast" w:line="360" w:before="240" w:after="240"/>
        <w:jc w:val="both"/>
        <w:rPr/>
      </w:pP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</w:rPr>
        <w:t>Сегодня стране нужны талантливые, творчески мыслящие люди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</w:rPr>
        <w:t>Перед школой стоит задача дать детям  знания и умение самостоятельно развивать свои навыки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Самым важным фактором успешного формирования прочных знаний по физике является интеллектуальная и эмоциональная подготовк школьников к восприятию нового учебного материала.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</w:rPr>
        <w:t>Обучение физике в основной общеобразовательной школе направлено на знакомство с физическими законами, формирования физических представлений в картине. На уроках физики учащиеся научатся вести наблюдения природных явлений, использовать измерительные приборы, анализировать результаты измерения с помощью таблиц, графиков и выявлять связи между физическими величинами и применения этих знаний для объяснения явлений природы, также для решения практических задач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  <w:t>П</w:t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роцесса обучения физике должен быть направлен на развитие познавательных интересов, интеллектуальных и творческих способностей учащихся. Изучение физики должно помочь познавать мир через знания по физике, воспитать у учащихся уважение к творцам науки и техники. </w:t>
      </w:r>
    </w:p>
    <w:p>
      <w:pPr>
        <w:pStyle w:val="Normal"/>
        <w:spacing w:lineRule="atLeast" w:line="360" w:before="240" w:after="240"/>
        <w:jc w:val="both"/>
        <w:rPr/>
      </w:pP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</w:rPr>
        <w:t>В практике работы школы обычно на первый план ставится задача овладения необходимыми знаниями. В школе современной России актуальной проблемой является перенос знаний особое внимание на развитие интеллектуальных и творческих способностей учащихся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Использовать различные приемы изучения на уроках физики позволяет наиболее простым способом создать научный подход к наблюдениям и опытам. </w:t>
      </w:r>
    </w:p>
    <w:p>
      <w:pPr>
        <w:pStyle w:val="Style15"/>
        <w:shd w:fill="FFFFFF" w:val="clear"/>
        <w:spacing w:before="280" w:after="0"/>
        <w:rPr/>
      </w:pPr>
      <w:r>
        <w:rPr>
          <w:rStyle w:val="Translationchunk"/>
          <w:color w:val="222222"/>
          <w:sz w:val="28"/>
          <w:szCs w:val="28"/>
          <w:shd w:fill="FFFFFF" w:val="clear"/>
        </w:rPr>
        <w:t>Цели развития творческого мышления детей:</w:t>
      </w:r>
      <w:r>
        <w:rPr>
          <w:color w:val="222222"/>
          <w:sz w:val="28"/>
          <w:szCs w:val="28"/>
        </w:rPr>
        <w:br/>
      </w:r>
      <w:r>
        <w:rPr>
          <w:color w:val="000000"/>
          <w:sz w:val="28"/>
          <w:szCs w:val="28"/>
        </w:rPr>
        <w:t>1. исследовательские, которые строятся на выдвижении гипотез, прогнозировании последствий, достраивании условий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обретательские, которые предполагают прогнозирование идей, проектов,</w:t>
      </w:r>
    </w:p>
    <w:p>
      <w:pPr>
        <w:pStyle w:val="Style15"/>
        <w:shd w:fill="FFFFFF" w:val="clear"/>
        <w:spacing w:before="280" w:after="0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конструкторские.</w:t>
      </w:r>
    </w:p>
    <w:p>
      <w:pPr>
        <w:pStyle w:val="Normal"/>
        <w:spacing w:lineRule="atLeast" w:line="360" w:before="240" w:after="240"/>
        <w:rPr>
          <w:rStyle w:val="Translationchunk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</w:rPr>
        <w:t>При подготовке творческих заданий хорошо  использовать интересные факты из истории науки, повседневной жизни, природы, литературы и народного творчества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</w:rPr>
        <w:t>Примеры нестандартных творческих задач и проблемные вопросы: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1. 8 классе после прохождения темы "кипение" возникает вопрос: как изменится температура кипения жидкост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2. Как сделать пресную воду из соленой?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</w:rPr>
        <w:t>3. Или проблемную задачу или интересный факт: загадки, пословицы, поговорки, отрывки художественные произведения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Цель обучения-развитие интеллектульных возможностей  учащихся. Основой этого процесса является познавательная деятельность. На уроках физики  ученики развивают мышление,  практические и коммуникативные способности.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Психологи выделяют следующие операции: анализа, синтеза, сравнения, классификации,  классификации, индукция, дедукция, абстрагирование.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Важно "обучение через открытие", т. е. исследовательский подход. Здесь учащиеся открывают явление, закон, закономерность, свойства, способ решения задачи, известные ему ранее. При этом он опирается на гипотезы и результаты ранее выполненных экспериментов.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</w:rPr>
        <w:t>Развитие способности к синтезу способствуют задания: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</w:rPr>
        <w:t>• от экспериментов сделать вывод о поведении тела при компенсации внешних воздействий на нее;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</w:rPr>
        <w:t>• после выполнения нескольких заданий для подготовки алгоритма решения задач механики;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</w:rPr>
        <w:t>• подготовить анализ таблицы, рисунка;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</w:rPr>
        <w:t>• чтобы сделать задачу рисования;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</w:rPr>
        <w:t>• написать эссе или доклад, используя информацию из нескольких источников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</w:rPr>
        <w:t>В классификации простых задач требуется из списка физических понятий сформулировать группы по заданным признакам: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</w:rPr>
        <w:t>• из графиков выбрать те, которые характеризуют конкретный вид движения;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</w:rPr>
        <w:t>• от данного слова писать тех, которые представляют собой физическое тело или вещество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</w:rPr>
        <w:t>Креативность — талант фактором, который отражается в тестах интеллекта, научных работ, научных и технологических достижений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  <w:br/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</w:rPr>
        <w:t>Показателями креативности являются: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</w:rPr>
        <w:t>беглость, гибкость, оригинальность, высокую мотивацию к творчеству, независимость, открытость новому опыту, высокая потребность в творчестве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банский Ю. К. О комплексном подходе к проектированию задач урока. //Физика в школе — 1978. — № 3. — с. 38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дведев С. И. Развитие интеллектуальных и практических умений учащихся на уроках физики// Преподавание физики. М., 2008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раверманн Э. М. «Физика в школе» № 1/98, с. 23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мидт Т. Н., Развитие креативных способностей учащихся на уроках физики, астрономии Преподавание физики, М., 2007 г. 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1">
    <w:name w:val="c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ranslationchunk">
    <w:name w:val="translation-chu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ieva-1971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29:00Z</dcterms:created>
  <dc:creator>Наил</dc:creator>
  <dc:description/>
  <cp:keywords/>
  <dc:language>en-US</dc:language>
  <cp:lastModifiedBy>Наил</cp:lastModifiedBy>
  <dcterms:modified xsi:type="dcterms:W3CDTF">2016-03-17T18:54:00Z</dcterms:modified>
  <cp:revision>1</cp:revision>
  <dc:subject/>
  <dc:title>Развитие  креативного  мышления на уроках физики</dc:title>
</cp:coreProperties>
</file>