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о-ориентированный подход в обучени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спользованием эффективных методов и приемов.</w:t>
      </w:r>
    </w:p>
    <w:p>
      <w:pPr>
        <w:pStyle w:val="P5"/>
        <w:shd w:fill="FFFFFF" w:val="clear"/>
        <w:spacing w:before="99" w:after="199"/>
        <w:jc w:val="cente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Галяутдинова Ляля Фаритовна (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fa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rStyle w:val="S3"/>
          <w:color w:val="000000"/>
          <w:sz w:val="28"/>
          <w:szCs w:val="28"/>
        </w:rPr>
        <w:t>), учитель русского языка и литературы</w:t>
      </w:r>
    </w:p>
    <w:p>
      <w:pPr>
        <w:pStyle w:val="P5"/>
        <w:shd w:fill="FFFFFF" w:val="clear"/>
        <w:spacing w:before="99" w:after="199"/>
        <w:jc w:val="cente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МБОУ «Шушмабашская средняя общеобразовательная школа Арского муниципального района Республики Татарстан»</w:t>
      </w:r>
    </w:p>
    <w:p>
      <w:pPr>
        <w:pStyle w:val="P5"/>
        <w:shd w:fill="FFFFFF" w:val="clear"/>
        <w:spacing w:before="99" w:after="199"/>
        <w:jc w:val="cente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(МБОУ «Шушмабашская СОШ Арского муниципального района РТ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   </w:t>
      </w:r>
      <w:r>
        <w:rPr>
          <w:rFonts w:cs="Times New Roman" w:ascii="Times New Roman" w:hAnsi="Times New Roman"/>
          <w:i/>
          <w:sz w:val="28"/>
          <w:szCs w:val="28"/>
        </w:rPr>
        <w:t xml:space="preserve">«Личностно-ориентированное обучение — это такое обучение, где во главу угла ставится личность ребенка, ее самобытность, самоценность, субъектный опыт каждого сначала раскрывается, а затем согласовывается с содержанием образования.» 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                     </w:t>
      </w:r>
      <w:r>
        <w:rPr>
          <w:rFonts w:cs="Times New Roman" w:ascii="Times New Roman" w:hAnsi="Times New Roman"/>
          <w:sz w:val="28"/>
          <w:szCs w:val="28"/>
        </w:rPr>
        <w:t>В процессе развития ребенка можно условно выделить две генеральные линии — социализацию и индивидуализа</w:t>
        <w:softHyphen/>
        <w:t>цию. Первая из них, социализация, связана с усвоением растущим человеком социально одобряемых идеалов, норм и способов поведения и деятельности. Это способствует фор</w:t>
        <w:softHyphen/>
        <w:t>мированию у детей представлений об обществе, о его куль</w:t>
        <w:softHyphen/>
        <w:t>туре и укладе, развитию у них социально значимых ка</w:t>
        <w:softHyphen/>
        <w:t>честв, становлению их адаптационных возможностей и ме</w:t>
        <w:softHyphen/>
        <w:t>ханизмов жизни среди людей. Социализация формирует в человеке  социально  типичное.  Вторая линия,  названная индивидуализацией,связана со становлением и проявлением индивидуальности человека, его неповторимого внешнего облика и внутреннего мира, уникального стиля его жизне</w:t>
        <w:softHyphen/>
        <w:t>деятельности. Это и позволяет ему стать, быть и оставаться самим собой. Индивидуализация способствует развитию ярко индивидуального в человеке.В настоящее время итогом благополучной социализации является личность, в которой ярко проявляются специфические, присущие только ей качества, характеризующие ее как индивидуальность. Отсюда возрастание общественного интереса к проблемам личности, ее индивидуальности, способам воздействия на нее. Образование невозможно без обращения к лич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выводит на необходимость реализации в практике личностно  ориентированного обучения. Это образно можно представить формуло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дивидом рождаются. Личностью становятся. Индивидуальность отстаиваю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«Личностно-ориентированное обучение — это такое обучение, где во главу угла ставится личность ребенка, ее самобытность, самоценность, субъектный опыт каждого сначала раскрывается, а затем согласовывается с содержанием образования.»  Исходя из вышесказанного, я решила изучить данный вопрос и внедрить принципы этого обучения на практи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Личностно-ориентированный подход в обучении, с использованием эффективных методов и приемов, направленных на внедрение исследовательского подх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Изучить принципы личностно-ориентированного подхода в обучен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Направить свои усилия на создание теоретических и методических основ личностно-ориентированного образо</w:t>
        <w:softHyphen/>
        <w:t>вания с использованием эффективных методов и прием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Создать условия для реализации личностно-ориентированного подхо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личностно-ориентирован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t>Личностно-ориентированный подход — это методо</w:t>
        <w:softHyphen/>
        <w:t>логическая ориентация в педагогической деятельности, по</w:t>
        <w:softHyphen/>
        <w:t>зволяющая посредством опоры на систему взаимосвязанных понятий, идей и способов действий обеспечивать и поддер</w:t>
        <w:softHyphen/>
        <w:t>живать процессы самопознания, само строительства и само</w:t>
        <w:softHyphen/>
        <w:t>реализации личности ребенка, развития его неповторимой индивидуа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Во-первых, личнос</w:t>
        <w:softHyphen/>
        <w:t>тно-ориентированный подход направлен на удовлетворение потребностей и интересов в большей мере ребенка, нежели взаимодействующих с ним государственных и общественных институ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Во-вторых, при использовании данного подхода педагог прилагает основные усилия не для формиро</w:t>
        <w:softHyphen/>
        <w:t>вания у детей социально типичных свойств, а для развития в каждом из них уникальных личностных каче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t>В-третьих, применение этого подхода предполагает  перераспределение субъектных полномочий в учебно-воспитательном процессе, способствующее преобразованию субъектно-субъектных  отношений между педагогами и их воспитанниками. Существуют и другие различия между личностно-ориентированным подходом и прежними методологическими ориентациями. Наиболее полно они отражены в таблице, в которой дана сравнительная характеристика личностно-ориентированного и индивидуального подходов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cs="Times New Roman" w:ascii="Times New Roman" w:hAnsi="Times New Roman"/>
          <w:sz w:val="28"/>
          <w:szCs w:val="28"/>
        </w:rPr>
        <w:t>Выделяем  следующие компоненты, из которых складывается личностно - ориентированный подход в образов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С этой целью охарактеризуем три составляющие данного подх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Первая составляющая — основные понятия, которые при осуществлении педагогических действий являются главным инструментом мыследеятельности. Отсутствие их в сознании педагога или искажение их смысла затрудняет или даже де</w:t>
        <w:softHyphen/>
        <w:t>лает невозможным осознанное и целенаправленное приме</w:t>
        <w:softHyphen/>
        <w:t>нение рассматриваемой ориентации в педагогической дея</w:t>
        <w:softHyphen/>
        <w:t>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 основным понятиям личностно-ориентированного подхода можно отнести следующ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индивидуальность— неповторимое своеобразие чело</w:t>
        <w:softHyphen/>
        <w:t>века или группы, уникальное сочетание в них единичных, особенных и общих черт, отличающее их от других индиви</w:t>
        <w:softHyphen/>
        <w:t>дов и человеческих общ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личность— постоянно изменяющееся системное качество, проявляющееся как устойчивая совокупность свойств индивида и характеризующее социальную сущность челове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самоактуализированная личность— человек, осознанно и активно реализующий стремление стать самим собой, наиболее полно раскрывающий свои возможности и способ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самовыражение— процесс и результат развития и про</w:t>
        <w:softHyphen/>
        <w:t>явления индивидом присущих ему качеств и способ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субъект— индивид или группа, обладающие осознан</w:t>
        <w:softHyphen/>
        <w:t>ной творческой активностью и свободой в познании и преобразовании себя и окружающей действи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субъектность— качество отдельного человека или группы, отражающее способность быть индивидуальным или групповым субъектом и выражающееся мерой обладания активностью и свободой в выборе и осуществлении дея</w:t>
        <w:softHyphen/>
        <w:t>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Я-концепция— осознаваемая и переживаемая человеком система представлений о самом себе, на основе которой он строит свою жизнедеятельность, взаимодействие с другими людьми, отношения к себе и окружающи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выбор— осуществление человеком или группой возможности избрать из некоторой совокупности наиболее предпочтительный вариант для проявления своей акти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педагогическая поддержка— деятельность педагогов по оказанию превентивной и оперативной помощи детям в решении их индивидуальных проблем, связанных с физи</w:t>
        <w:softHyphen/>
        <w:t>ческим и психическим здоровьем, общением, успешным продвижением в обучении, жизненным и профессиональным самоопределением (О.С. Газман, Т.В. Фролов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составляющая— исходные положения и основ</w:t>
        <w:softHyphen/>
        <w:t>ные правила построения процесса обучения и воспитания учащихся. В совокупности они могут стать основой педаго</w:t>
        <w:softHyphen/>
        <w:t>гического кредо учителя или руководителя образовательно</w:t>
        <w:softHyphen/>
        <w:t>го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ципы личностно – ориентированного  подход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                Принцип самоактуализации.В каждом ребенке суще</w:t>
        <w:softHyphen/>
        <w:t>ствует потребность в актуализации своих интеллектуальных, коммуникативных, художественных и физических способ</w:t>
        <w:softHyphen/>
        <w:t>ностей. Важно побудить и поддержать стремление учащихся к проявлению и развитию своих природных и социально  приобретенных возмож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                Принцип индивидуальности.Создание условий для фор</w:t>
        <w:softHyphen/>
        <w:t>мирования индивидуальности личности учащегося и педагога— это главная задача образовательного учреждения. Необходимо не только учитывать индивидуальные особен</w:t>
        <w:softHyphen/>
        <w:t>ности ребенка или взрослого, но и всячески содействовать их дальнейшему развитию. Каждый член школьногокол</w:t>
        <w:softHyphen/>
        <w:t>лектива должен быть (стать) самим собой, обрести(по</w:t>
        <w:softHyphen/>
        <w:t>стичь) свой об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                Принцип субъектности.Индивидуальность присуща лишь тому человеку, который реально обладает субъектны</w:t>
        <w:softHyphen/>
        <w:t>ми полномочиями и умело использует их в построении дея</w:t>
        <w:softHyphen/>
        <w:t>тельности, общения и отношений. Следует помочь ребенку стать подлинным субъектом жизнедеятельности в классе и школе, способствовать формированию и обогащению его субъектного опыта. Межсубъектный характер взаимодействия должен быть доминирующим в процессе воспитания и обу</w:t>
        <w:softHyphen/>
        <w:t>чения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                Принцип выбора.Без выбора невозможно развитие ин</w:t>
        <w:softHyphen/>
        <w:t>дивидуальности и субъектности, самоактуализации способ</w:t>
        <w:softHyphen/>
        <w:t>ностей ребенка. Педагогически целесообразно, чтобы уча</w:t>
        <w:softHyphen/>
        <w:t>щийся жил, учился и воспитывался в условиях постоянно</w:t>
        <w:softHyphen/>
        <w:t>го выбора, обладал субъектными полномочиями в выборе цели, содержания, форм и способов организации учебно-воспитательного процесса и жизнедеятельности в классе и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                 Принцип творчества и успеха.Индивидуальная и кол</w:t>
        <w:softHyphen/>
        <w:t>лективная творческая деятельность позволяет определять и развивать индивидуальные особенности учащегося и уни</w:t>
        <w:softHyphen/>
        <w:t>кальность учебной группы. Благодаря творчеству ребенок выявляет свои способности, узнает о «сильных» сторонах своей личности. Достижение успеха в том или ином виде деятельности способствует формированию позитивной Я-концепции личности учащегося, стимулирует осуществле</w:t>
        <w:softHyphen/>
        <w:t>ние ребенком дальнейшей работы по самосовершенствова</w:t>
        <w:softHyphen/>
        <w:t>нию и самостроительству своего «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цип доверия и поддержки. Решительный отказ от идеологии и практики социоцентрического по направленности и авторитарного по характеру учебно-воспитатель</w:t>
        <w:softHyphen/>
        <w:t>ного процесса, присущего педагогике насильственного формирования личности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 </w:t>
      </w:r>
      <w:r>
        <w:rPr>
          <w:rFonts w:cs="Times New Roman" w:ascii="Times New Roman" w:hAnsi="Times New Roman"/>
          <w:sz w:val="28"/>
          <w:szCs w:val="28"/>
        </w:rPr>
        <w:t>Важно обогатить арсе</w:t>
        <w:softHyphen/>
        <w:t>нал педагогической деятельности гуманистическими личностно-ориентированными технологиями обучения и вос</w:t>
        <w:softHyphen/>
        <w:t>питания учащихся. Вера в ребенка,  поддер</w:t>
        <w:softHyphen/>
        <w:t>жка его устремлений к самореализации и самоутверждению должны прийти на смену излишней требовательности и чрезмерного контроля. Не внешние воздействия, а внут</w:t>
        <w:softHyphen/>
        <w:t>ренняя мотивация детерминирует успех обучения и вос</w:t>
        <w:softHyphen/>
        <w:t>питания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5:00Z</dcterms:created>
  <dc:creator>Лейсан</dc:creator>
  <dc:description/>
  <dc:language>en-US</dc:language>
  <cp:lastModifiedBy>KSTU_mon1</cp:lastModifiedBy>
  <dcterms:modified xsi:type="dcterms:W3CDTF">2016-03-16T11:45:00Z</dcterms:modified>
  <cp:revision>2</cp:revision>
  <dc:subject/>
  <dc:title/>
</cp:coreProperties>
</file>