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ТЕПЛОТЫ АДСОРБЦИИ ВОДОРОДА НА ПОВЕРХНОСТИ СКЕЛЕТНОГО НИКЕЛЯ, ДЕЗАКТИВИРОВАННОГО ДОБАВКАМИ СУЛЬФИДА НАТРИЯ, В ВОДНЫХ РАСТВОРА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. А. Прозоров, М. В. Лукин, М. В. Улитин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Ивановский государственный химико-технологический университет, Российская Федерация 15300, г. Иваново, пр. Ф. Энгельса, 7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physche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suc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те проведено экспериментальное исследование влияния предварительной дезактивации скелетного никеля сульфидом натрия на термохимические характеристики адсорбции водорода связанного активными центрами поверхности металл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сследование проведено с использованием пористого никеля, со средним радиусом частиц 4,8 мкм, который получали обработкой скелетного никеля пероксидом водорода в щелочном растворе для удаления остаточного алюминия, содержащегося в катализаторе. Активный пористый никель имел удельную поверхность 90</w:t>
      </w:r>
      <w:r>
        <w:rPr>
          <w:rFonts w:eastAsia="Symbol" w:cs="Symbol" w:ascii="Symbol" w:hAnsi="Symbol"/>
        </w:rPr>
        <w:t></w:t>
      </w:r>
      <w:r>
        <w:rPr/>
        <w:t>2 м</w:t>
      </w:r>
      <w:r>
        <w:rPr>
          <w:vertAlign w:val="superscript"/>
        </w:rPr>
        <w:t>2</w:t>
      </w:r>
      <w:r>
        <w:rPr/>
        <w:t>/г и пористость 0.5</w:t>
      </w:r>
      <w:r>
        <w:rPr>
          <w:rFonts w:eastAsia="Symbol" w:cs="Symbol" w:ascii="Symbol" w:hAnsi="Symbol"/>
        </w:rPr>
        <w:t></w:t>
      </w:r>
      <w:r>
        <w:rPr/>
        <w:t>0.05 см</w:t>
      </w:r>
      <w:r>
        <w:rPr>
          <w:vertAlign w:val="superscript"/>
        </w:rPr>
        <w:t>3</w:t>
      </w:r>
      <w:r>
        <w:rPr/>
        <w:t>/см</w:t>
      </w:r>
      <w:r>
        <w:rPr>
          <w:vertAlign w:val="superscript"/>
        </w:rPr>
        <w:t>3</w:t>
      </w:r>
      <w:r>
        <w:rPr/>
        <w:t xml:space="preserve"> и содержал значительное количества водорода адсорбированного на его поверхности в процессе его получения. В качестве гидрируемого соединения использовался малеат натр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ловые эффекты реакции измерили на жидкостном калориметре с изотермической оболочкой, предназначенном для исследования жидкофазных гетерогенно-каталитических процессов, при 303 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астичную дезактивацию пористого никеля проводили обработкой последнего раствором сульфида натрия, в режиме титрования, с измерением остаточных количеств каталитического яда в ходе процесса дезактив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з полученных данных следует что, увеличение степени дезактивации пористого никеля первоначально приводит к заметному снижению теплот адсорбции водорода во всем интервале степеней заполнения поверхности. Дальнейший рост степени дезактивации поверхности скелетного никеля не оказывает значительного влияния на термохимические характеристики  адсорбционных состояний вод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добное изменение теплот адсорбции свидетельствует о том, что сульфид-ионы модифицируют поверхность скелетного никеля, необратимо взаимодействуя с активными центрами поверхности, выводя последние из реакционного пространства, тем самым, уменьшая общее количество и меняя распределение индивидуальных форм адсорбированного вод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chem@isuc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6:00Z</dcterms:created>
  <dc:creator>Ulitin1</dc:creator>
  <dc:description/>
  <cp:keywords/>
  <dc:language>en-US</dc:language>
  <cp:lastModifiedBy>Ulitin1</cp:lastModifiedBy>
  <dcterms:modified xsi:type="dcterms:W3CDTF">2009-03-12T09:36:00Z</dcterms:modified>
  <cp:revision>1</cp:revision>
  <dc:subject/>
  <dc:title>ТЕПЛОТЫ АДСОРБЦИИ ВОДОРОДА НА ПОВЕРХНОСТИ СКЕЛЕТНОГО НИКЕЛЯ, ДЕЗАКТИВИРОВАННОГО ДОБАВКАМИ СУЛЬФИДА НАТРИЯ, В ВОДНЫХ РАСТВОРАХ</dc:title>
</cp:coreProperties>
</file>