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ЁРСТВО ЛИЦЕЯ КАК УСЛОВИЕ СОЦИАЛИЗАЦИИ ДЕТЕЙ И ПОДРОСТ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гунова Светлана Александровна (</w:t>
      </w:r>
      <w:r>
        <w:rPr>
          <w:sz w:val="28"/>
          <w:szCs w:val="28"/>
          <w:lang w:val="en-US"/>
        </w:rPr>
        <w:t>chugunova</w:t>
      </w:r>
      <w:r>
        <w:rPr>
          <w:sz w:val="28"/>
          <w:szCs w:val="28"/>
        </w:rPr>
        <w:t>.1960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 муниципального бюджетного образовательного учреждения «Лицей №9 имени А.С. Пушкина Зеленодольского муниципального района Республики Татарстан» (МБОУ «Лицей №9 имени А.С. Пушкина ЗМР РТ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нашем лицее разработана программа социального партнёрства. Важным социальным последствием этой работы является выстраивание системы взаимодействия педагогов и руководителей учреждений образования, культуры и спорта, преподавателей высшей школы по проблемам обучения и развития одаренных учащихся. Развивая систему непрерывного образования (дошкольное учреждение-школа-вуз), лицей, осуществляет сотрудничество с детскими садами города, ССУЗами и ВУЗами города для создания системы, ориентированной на индивидуализацию  и социализацию обучающихся. Что даёт социальное партнёрство нашим ученикам и нашему педагогическому коллектив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в сфере образования – один из важных и актуальных вопросов на современном этапе. Современная школа находится в таких условиях, когда без установления взаимовыгодного социального партнерства невозможно выжить и развиваться. Дети нуждаются в том, чтобы взрослые разделили между собой ответственность  за их обучение и воспитан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качестве партнеров лицея выступают семьи воспитанников, органы власти, образовательные учреждения, учреждения культуры и спорта, общественные организации, ССУЗы, ВУЗ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сложились благоприятные условия для  повышения качества знаний и  повышения эффективности управления лицеем на основе договорных отношений с социальными партнера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шей деятельности с социальными партнерами являю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единой информационно-образовательной среды, обеспечивающей открытость, непрерывность, доступность образования,  реализация комплексного подхода к воспитанию как неотъемлемой составляющей образовательного процесса, организация конкурсов, олимпиад, смотров и совместное участие в них всех заинтересованных сторон сотрудниче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е социальных партнеров лицея мы ориентируемся: во-первых, на создание условий для реализации образовательных проектов и социальных инициатив; во-вторых, на повышение квалификации педагогических работник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одели социального партнерства способствует не только формированию конкурентно способной личности школьника и его успешной социализации в современных экономических условиях, но и повышению конкурентноспособности самого лице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лицее разработана программа социального партнёрства. Цель программы - создание практически – действенной модели социального партнерства лице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мы решаем следующие задач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оциального партнерств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отрудничества с образовательными учреждениями различного уровн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носпособности лице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овых федеральных стандартов все педагоги прошли курсовую подготовк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й  обладает высоким кадровым, ресурсным потенциалом, показывает высокие достижения в образовательной 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 имеет достаточно большой опыт взаимодействия и сотрудничества в местном сообществе по таким направлениям, как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звитие соуправления через Совет лице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сширение социального партнерства с родителями обучающихся, заинтересованными взрослыми ( учреждения дополнительного образования, КДН, центр реабилитации детей и инвалидов «Доверие»,  ВУЗы и ССУЗы г.Зеленодольска и г.Казани). В ходе воспитательной работы мы установили связи с внешкольными учреждениями: музыкальные, художественные, спортивные школы, музеи, Центр занятости населения, социальный приют для детей и подростков «Гнёздышко», детский д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ольшое внимание уделяем социальному партнерству с родителями, это опора нашей воспитательной работы. Воспитывать положительное отношение к лицею у учащихся и родителей через включение родителей в общественную жизнь лицея невозможна без активной помощи родителе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ен наш опыт сотрудничества с Национальной библиотекой и Национальным музеем г.Казани, картинной галереей «Радуга» г.Йошкар-Олы, музеем К.Васильева. Традиционно осуществляем социальное партнерство с внешкольными учреждениями дополнительного образования (ЦДТ, ДЮСШ, ДХШ, ДМШ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базе лицея функционируют три кадетских класса, где успешно реализуется программа патриотического воспитания. Сотрудничаем с военкоматом, Советом ветеранов, Зеленодольским казачьим обществом, входим в Ассоциацию Кадетства г.Москв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администрация лицея проводят работу по профориентации школьников, психологи осуществляют консультативную и психологическую поддержку родителей и учен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оциальным последствием этой работы является выстраивание системы взаимодействия педагогов и руководителей учреждений образования, культуры и спорта, преподавателей высшей школы по проблемам обучения и развития одаренных учащихс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предметных конференций учеников лицея - очень перспективная форма работы. Высокий интеллектуальный уровень одаренных учеников, их способность, а главное, желание продемонстрировать свои научные достижения - это основа потенциального преимущества такой формы перед другими. Если же совместить процедуру проведения ученической и студенческой научных конференций (Гагаринские чтения, Онегинские чтения), организовав работу дополнительной секции, пригласить к участию в ней учителей, учеников и их родителей, то можно таким образом решать не только задачи обучения и профориентации, повышать престиж образования, но и способствовать выявлению и развитию молодых научных талант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звивая систему непрерывного образования (дошкольное учреждение-школа-вуз), лицей, осуществляет сотрудничество с детскими садами города, ССУЗами и ВУЗами города для создания системы, ориентированной на индивидуализацию  и социализацию обучающихся. На третьей ступени общего образования, развиваем  систему профильного обучения с учетом реальных потребностей рынка труда, запросов родителей, отработки гибкой системы профилей и кооперации  с учреждениями высшего образования. На базе лицея проводятся дополнительные занятия с учащимися, которые финансируют ВУЗ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возможности социализации учащихся, обеспечивается преемственность между общим и профессиональным образованием, появляется возможность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развитии социального партнерства лицея придаём сотрудничеству с вузами, которые имеют достаточно высокий научно-методический и инновационный потенциал (КНИТУ-КАИ, КНИТУ-КХТИ, КФУ, ИЭУиП, ТИСБИ). Направления этой работы: профориентационная работа, совместное использование материально-технической базы вузов в организации проектной деятельности и подготовки учащихся лицея к олимпиадам,  участие старшеклассников в предметных олимпиадах, студенческих конференциях, очно-заочных школах, проводимых вузами, научное руководство инновационной, экспериментальной и проектной деятельности учащихся и педагогов. Неформальные отношения, интеллектуально и эмоционально насыщенная атмосфера творческого поиска порождают у детей вдохновение, ощущение собственной значимости, состояние жизнерадостности, потребности в работе и общении. Студенты, как правило, не обращают особого внимания на прошлый негативный багаж учащихся, и для школьников открываются перспективы реального самоутверждения в совместных со старшим другом делах. Это дает возможность обнаружить и позитивно оценить те стороны личности школьника и его деятельности, которые не замечаются учителями и родителя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м сотрудничеству с КНИТУ-КХТИ. Ежегодно  преподаватели КНИТУ встречаются с учащимися, чтобы рассказать о своих институтах. Для подготовки учащихся к региональному этапу Всероссийской олимпиады по химии преподаватели  ВУЗа проводят лекции, разбирают решение олимпиадных задач, показывают решение задач экспериментального тура. Преподаватели приезжают в лицей, разбирают с учащимися задачи повышенной сложности из ЕГЭ.  Ученики лицея принимают участие и занимают призовые места в конкурсах «Нобелевские надежды», «Вперёд в прошлое». На базе лицея проходит очный тур олимпиады «Будущее большой химии». Под руководством преподавателей ВУЗа в лицее проходит неделя химии. Работают профессорские школы, преподаватели ВУЗа являются научными руководителями исследовательских работ учащихся лицея. Учителя обобщают опыт своей работы  на научно-практических конференциях КНИТУ-КХТИ. Такое сотрудничество даёт свои результаты: ежегодно наши ученики поступают в этот ВУЗ.</w:t>
      </w:r>
    </w:p>
    <w:p>
      <w:pPr>
        <w:sectPr>
          <w:type w:val="nextPage"/>
          <w:pgSz w:w="11906" w:h="16838"/>
          <w:pgMar w:left="1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аёт социальное партнёрство нашим ученикам и нашему педагогическому коллективу? Во первых, это - повышение качества образовательного процесса,  во-вторых, привлечение ресурсов общественности для развития образовательной среды, в третьих, профессиональное самоопределение, в четвёртых, повышение уровня квалификации педагогов, в пятых, общее развитие.  Социальное партнёрство взаимовыгодно всем участникам, так как помогает достичь общих намеч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8:00Z</dcterms:created>
  <dc:creator>Ленка</dc:creator>
  <dc:description/>
  <cp:keywords/>
  <dc:language>en-US</dc:language>
  <cp:lastModifiedBy>Ленка</cp:lastModifiedBy>
  <cp:lastPrinted>2015-11-23T16:01:00Z</cp:lastPrinted>
  <dcterms:modified xsi:type="dcterms:W3CDTF">2016-03-23T16:04:00Z</dcterms:modified>
  <cp:revision>7</cp:revision>
  <dc:subject/>
  <dc:title>оциальное партнерство школы, современного общества, как условие социализации детей и подростков</dc:title>
</cp:coreProperties>
</file>