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150" w:after="15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ИСПОЛЬЗОВАНИЕ КЕЙС-МЕТОДИКИ В ШКОЛЬНОМ ОБРАЗОВАТЕЛЬНОМ ПРОЦЕ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зянов Дмитрий Сергее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 – разработчик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дуллин Айдар Ильдарович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idar-abd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шневский Тимур Дмитриевич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im_vishnevsky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Гимназия №19» города Казани (МАОУ «Гимназия №19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Делается попытка применить кейс-методику на уроках в школ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ой работы является то, что данная технология обучения в том изначальном виде, который используется для обучения бизнесменов, не применяется на территории Республики Татарстан по имеющимся данным. После поисков в интернете не было найдено и их применение на территории России. Возможно, необходимо более детально изучить опыт школ Москвы и Санкт-Петербур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ой текст тезисов доклада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В век информационных технологий традиционное обучение, направленное на запоминание и воспроизведение информации, становится не основным в процессе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З от 29.12.2012 N 273-ФЗ (ред. от 02.03.2016) "Об образовании в Российской Федерации" говорится, что в основе стандарта лежит системно-деятельностный подход, который обеспечива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готовности к саморазвит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ирование социальной среды развития обучающихся в системе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тивную учебно-познавательную деятельность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Все эти особенности позволит решить обучение с имплементацией кей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Кейс–метод предназначен для совершенствования навыков и получения опыта в следующих областях: выявление, отбор и решение проблем; работа с информацией; анализ и синтез информации и аргументов; работа с предположениями и заключениями; оценка альтернатив; принятие решений; слушание и понимание других людей навыки группов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ю в изучении кейсовой методики обучения видится количество русскоязычной литературе. Ее оказывается явно недостаточным для глубокого осмысления этой педагогической технологии, а порой и отсутствующим элементом в системе подготовки уч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кейсов составлялись учителями самостоя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шение кейс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Решение кейса проходит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Произвольно формируются команды. Дается кейс (проблема в какой либо сфере), который необходимо решить эффективно и выступить с графическим плакатом для наглядности выступления. Время дается произвольно (обычно 15-25 минут, плюс время на рисование плаката – около 3-5 мину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Посмотреть видеоматериалы можно по следующим ссылкам: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Рассказ о кейс методе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а также разб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«встречи лицом к лицу»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http://www.youtube.com/watch?v=UUwgN0P62o0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Выступление по решенному кейс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-  «Новый программный продукт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ja-JP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JEqcB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ja-JP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ja-JP"/>
          </w:rPr>
          <w:t>WZk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Работа представляет собой новый подход в обучении школьников в Республике Татарстан – решение кейсов на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Кейс метод был разработан в Гарвардской школе бизнеса в 1924 году. Сейчас он оч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нь популярен в западны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Я предлагаю использовать кейс на уроках, который можно будет разделить на 2 части: управленческий поединок (видео 1 и 2) и непосредственное решение кейса (фотографии 1,2,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Работа сделана в виде текстового документа, видео в формате MP4, фотографий в формате JPG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ja-JP"/>
        </w:rPr>
        <w:t>Описание работы сделано в соответствии с критериями конкурса и представлено ниже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ейс-методике важна эрудированность человека вообще и в конкретной области в частности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вырабатывают 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ации своей реч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опрезентаци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ния новых иде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а речи другого челове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Работы с новыми людьм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о временных рамках и некоторые другие навыки.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интеграция географии с другими предметами, то есть появляется межпредметност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 – знание экономических законов поможет решать кейсы успешне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– ученики смогут приводить более сильные аргументы.</w:t>
      </w:r>
    </w:p>
    <w:p>
      <w:pPr>
        <w:pStyle w:val="Normal"/>
        <w:spacing w:lineRule="auto" w:line="360" w:before="0" w:after="0"/>
        <w:ind w:left="7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шеизложенного следует сказать, что решение кейсов является одним из инструментов для реализации системно-деятельностного подхода, который заложен в ФЗ от 29.12.2012 N 273-ФЗ (ред. от 02.03.2016) "Об образовании в Российской Федерации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 использованием учебных кейсов может быть очень эффективным инструментом в образовательном процессе при правильном составлении кейсов и их применении.</w:t>
      </w:r>
    </w:p>
    <w:p>
      <w:pPr>
        <w:pStyle w:val="Normal"/>
        <w:spacing w:lineRule="auto" w:line="360" w:before="0" w:after="0"/>
        <w:ind w:left="7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ейса может использоваться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го урока – может стимулировать изучение материалов для успешного решения кей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а обобщения – для использования всех имеющихся знаний по данной те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самую большую сложность для эффективного использования учебных кейсов представляет их написание под конкретный урок с имеющимися данными. Вообще структура кейсов может варьироваться в очень больших предела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968@gmail.com" TargetMode="External"/><Relationship Id="rId3" Type="http://schemas.openxmlformats.org/officeDocument/2006/relationships/hyperlink" Target="mailto:aidar-abd@mail.ru" TargetMode="External"/><Relationship Id="rId4" Type="http://schemas.openxmlformats.org/officeDocument/2006/relationships/hyperlink" Target="mailto:tim_vishnevsky@mail.ru" TargetMode="External"/><Relationship Id="rId5" Type="http://schemas.openxmlformats.org/officeDocument/2006/relationships/hyperlink" Target="http://www.youtube.com/watch?v=UUwgN0P62o0" TargetMode="External"/><Relationship Id="rId6" Type="http://schemas.openxmlformats.org/officeDocument/2006/relationships/hyperlink" Target="http://www.youtube.com/watch?v=JEqcBTm1WZ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8:00Z</dcterms:created>
  <dc:creator>Dima</dc:creator>
  <dc:description/>
  <cp:keywords/>
  <dc:language>en-US</dc:language>
  <cp:lastModifiedBy>Dima</cp:lastModifiedBy>
  <dcterms:modified xsi:type="dcterms:W3CDTF">2016-04-05T17:09:00Z</dcterms:modified>
  <cp:revision>381</cp:revision>
  <dc:subject/>
  <dc:title/>
</cp:coreProperties>
</file>