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ТРЕБОВАНИЯ К СОСТАВЛЕНИЮ БИЗНЕС-ПЛАНА – КАК ЭЛЕМЕНТА РАЗВИТИЯ КОНКУРЕНТОСПОСОБНОЙ ЛИЧНОСТИ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Кузнецова Анна Геннадьевна (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asiljev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lio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), 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Appleconvertedspace"/>
          <w:sz w:val="28"/>
          <w:szCs w:val="28"/>
          <w:shd w:fill="FFFFFF" w:val="clear"/>
        </w:rPr>
        <w:t xml:space="preserve">МБОУ Иж-Бобьинская средняя общеобразовательная школа 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имени Братьев Буби  Агрызског муниципального района РТ 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(Школа имени Братьев Буби)</w:t>
      </w:r>
    </w:p>
    <w:p>
      <w:pPr>
        <w:pStyle w:val="Style15"/>
        <w:shd w:fill="FFFFFF" w:val="clear"/>
        <w:spacing w:lineRule="auto" w:line="360" w:before="0" w:after="0"/>
        <w:ind w:firstLine="567"/>
        <w:jc w:val="cente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яде работ современных ученых-педагогов конкурентоспособность выпускников предлагается рассматривать как интегрированный показатель успешной деятельности образовательного учреждения. Чтобы решить эту задачу, я стараюсь внести в свои уроки различные методы, способствующие формированию конкурентоспособной  личности. Одним из таких способов является составление учениками бизнес-плана. Данную работу мы проделываем с учащимися 11 класса по завершении изучения раздела «Экономика» в курсе обществозн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Бизнес-планирование позволяет обобщить и систематизировать полученные знания об организации и создании фирм; развивает умение принимать решения при возникновении экономической ситуаций и воспитывает умение работать в конкурентной среде.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существляемая в настоящее время модернизация российского образования характеризуется сложными и противоречивыми процессами, которые в значительной мере обусловлены стремлением обрести идеологическую опору и обеспечить условия коренного переустройства, адекватного национальным и общемировым социокультурным потребностям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Концепции модернизации российского образования на период до 2010 года» отмечается, что выпускники школ должны быть высокообразованными, нравственными, предприимчивыми людьми, способными к сотрудничеству, обладающими мобильностью, динамизмом, конструктивностью, развитым чувством ответственности за судьбу страны. Создание условий для развития такой личности позволит школе повысить качество подготовки учащихся к самостоятельной жизни и уровень их конкурентоспособност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работ современных ученых-педагогов конкурентоспособность выпускников предлагается рассматривать как интегрированный показатель успешной деятельности образовательного учреждения. Цель образовательной политики в изменившихся социально-экономических условиях, на наш взгляд, очень точно сформулирована известным ученым-педагогом В.И. Андреевым: «Для того чтобы Россия обрела статус конкурентоспособной державы, мы должны воспитать новое поколение конкурентоспособных лидеров, способных к непрерывному творческому саморазвитию своей конкурентоспособности». Этого от нас требует и ФГОС. выпускники школ должны быть высокообразованными, нравственными, предприимчивыми людьми, способными к сотрудничеству, обладающими мобильностью, динамизмом, конструктивностью, развитым чувством ответственности за судьбу страны. Создание условий для развития такой личности позволит школе повысить качество подготовки учащихся к самостоятельной жизни и уровень их конкурентоспособ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решить эту задачу, я стараюсь внести в свои уроки различные методы, способствующие формированию конкурентоспособной  личности. Одним из таких способов является составление учениками бизнес-плана, т.е.  документа,  содержащего обоснование основных шагов, которые  намечается осуществить  для реализации  какого-либо  коммерческого  проекта или создания  новой фирмы. Данную работу мы проделываем с учащимися 11 класса по завершении изучения раздела «Экономика» в курсе обществозн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знес-планирование позволяет обобщить и систематизировать полученные знания об организации и создании фирм; развивает умение принимать решения при возникновении экономической ситуаций и воспитывает умение работать в конкурентной сре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чу поделиться опытом своей работы в данном направлении. Первоначально, ученикам предлагается, в соответствии с их интересами и способностями выбрать себе дело, которое может принести им в будущем прибыль. Затем мы подробно разбираем требования к составлению бизнес-плана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ел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объемы продаж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ля фирмы на рынке, ожидаемая прибыль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стратегии и преимущества товар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ы продаж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ловия работы фирм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е о создании и регистрации фирмы, контактные телефоны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я, услуги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, торговая мар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, перечень товаров (услуг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е изображ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продаж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(за 1 единицу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технологии и затраты на производство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продажное обслужива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сертификации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етинг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ообразов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алы распространения тов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стимулирования продаж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слепродажного обслужи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изводства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сточники сырь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ие процессы, трудовые ресурсы, поставщики и продавцы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продукта;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готовление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енеджмент   (кадры, управление, организационный план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нки: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ынок сбыта товаров (услуг)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нция на рынках сбыт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ентоспособность това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й план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ъемов реализа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нежных расходов и поступлений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оходов и расход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достижения безубыточ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и в предпринимательств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 рис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и внутренние факторы возникновения рис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рис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едупреждения и минимизации  рис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оделанной работы, ученики дома работают над разделами бизнес-плана, подходят на консультации. И через неделю мы приступаем к защите. Приветствуется, если ученики выбрали в качестве своего дела то, что действительно умеют. Так, например, Альмукаева Алина действительно увлекается ногтевым сервисом, делает прекрасный маникюр родственникам и подругам и не против увеличить количество клиентов своей студии «АлиНейл» (см. Прил., фото 1).  Саттаров Руслан, окончил музыкальную школу и хорошо играет на гитаре, поэтому предлагает частные уроки игры на гитаре (Прил., фото 2). Веселая и артистичная Лилия Адлер  предлагает услуги ведущего детских праздников (см. Прил., фото 3). Другие учащиеся 11 класса также справились с заданием, хотя, подошли к делу более формально составили бизнес-планы уже для существующих сетей магазинов, например, магазина детских товаров «Бегемотик», пиццерии или суши-бара (см. Прил., фото 4-7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ли иначе, ученики получили опыт составления бизнес-плана, старались на бумаге выполнить каждое его положение, а затем представили свои работы и рекламу перед товарищами, которые с большим интересом слушали и задавали вопрос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ализируя вышеизложенное, можно сделать вывод, что подготовка нового поколения конкурентоспособных выпускников школы является важной составляющей повышения конкурентоспособности государ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jeva.kli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30:00Z</dcterms:created>
  <dc:creator>Аня</dc:creator>
  <dc:description/>
  <cp:keywords/>
  <dc:language>en-US</dc:language>
  <cp:lastModifiedBy>KSTU_mon1</cp:lastModifiedBy>
  <dcterms:modified xsi:type="dcterms:W3CDTF">2016-03-23T15:30:00Z</dcterms:modified>
  <cp:revision>4</cp:revision>
  <dc:subject/>
  <dc:title/>
</cp:coreProperties>
</file>