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НЕНИЕ  ЭЛЕМЕНТОВ ТЕХНОЛОГИИ ПРОБЛЕМНОГО ОБУЧЕНИЯ НА УРОКАХ БИОЛОГИИ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азутдинова Ляля Шагит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yal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razutdinova</w:t>
      </w:r>
      <w:r>
        <w:rPr>
          <w:rFonts w:cs="Times New Roman" w:ascii="Times New Roman" w:hAnsi="Times New Roman"/>
          <w:sz w:val="28"/>
          <w:szCs w:val="28"/>
        </w:rPr>
        <w:t>.1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учитель биологии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  <w:br/>
        <w:t xml:space="preserve"> МБОУ «СОШ №112» Авиастроительного района г.Каза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Всему, что необходимо знать, научить нельзя,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читель может сделать только одно-указать дорогу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.Олдингтон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В данной статье описывается использование элементов технологии проблемного обучения, которые способствуют развитию творческих способностей школьников требующие активной мыслительной деятельности, с помощью которых  можно развивать умения анализировать, сравнивать, обобщать полученную информацию, умения видеть проблемы и искать пути их реше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сихологи отмечают, что проблемная ситуация  является начальным моментом мышления, источником творческого искания. Познавательная потребность возникает у учащихся в том случае, когда они не могут достичь цели с помощью известных им способов действия, знаний. Эта познавательная потребность является «двигателем» в обучении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облемную ситуацию создает не всякий вопрос, задача или противоречие. Если на тот или иной вопрос или задачу у ученика имеется готовый ответ, здесь не требуется по существу никаких мыслительных усилий, кроме припоминания и воспроизведения уже известных знаний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же проблема характеризуется тем, что выводит ученика за пределы имеющихся у него знаний. При этом в ней есть что-то неизвестное, требующее поиска, мыслительной деятельности. Наличие познавательной задачи является лишь одной из черт проблемной ситуации. </w:t>
        <w:tab/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обенности проблемного обу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самостоятельное усвоение новых понятий путем решения учебных проблем; 2) средство формирования мировоззрения; 3) связи обучения с жизнью; 4) разнообразие самостоятельных работ учащихся; 5)индивидуальный подход; 6)подвижная взаимосвязь  элементов; 7) эмоциональная активность ученика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исимости от содержания учебного материала, психолого-возрастных особенностей учащихся можно выделить  различные способы создания проблемной ситуации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пособ аналогий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 я опираюсь на имеющийся у учащихся житейский опыт или же актуализирую ранее полученные знания для решения новых задач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имой на реках и озерах люди делают во льду проруби. Иногда в проруби вставляют стебли тростника. С какой целью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роцессе эволюции у многих животных выработалось средство спасения от врагов. Ящерица легко расстается с хвостом, а кузнечик — с ногой. Осьминог предлагает врагам щупальце, как плату за жизнь. У зайца на вооружении тоже есть похожее средство страхования жизни. Догадайтесь, какое?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дуктивный, аналитико-синтетический способ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го способа учащиеся самостоятельно исследуют явления и факты и делают необходимые научные выводы. Например: при изучении темы «Лишайники» учащиеся  узнают на уроке, что долгое время учёные принимали лишайники за обычное растение и относили их к мхам. Лишь в 1867 г. русским учёным А. С. Фаминцыну и О. В. Баронецкому удалось выделить зелёные клетки из лишайника ксантории и установить, что они не только могут жить вне тела лишайника, но и размножаться делением и спорами. Следовательно, зелёные клетки лишайника — самостоятельные растения водоросли. Формулируется проблемная задача: Что же такое лишайники? К какой группе растений их нужно было отнести?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иск причин, обусловливающих то или иное изучаемое явление, на основе проделанных опытов, анализа изучаемого материала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блема:  «Важнейшую роль в  разложении погибших животных и растений играют бактерии гни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065520" cy="2783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случае этот прием выполняется в два шага: сначала(1шаг) учитель обнажает житейское представление учеников вопросом или практическим заданием «на ошибку». Затем «шаг 2» сообщением, экспериментом предъявляет научный факт.  Так, при изучении темы «Бактерии» в классе ставится проблема: «Важнейшую роль в разложении погибших животных и растений играют бактерии гниения.( Шаг 1 ) Как вы думаете, все ли трупы животных и остатки растений разрушаются бактериями? Ответ учеников – да, так как бактерии встречаются повсюду. (Шаг2) Пояснения учителя – в очень сухой почве, например, в песке пустынь, хорошо сохраняются трупы животных. Дайте объяснение этому явлению». В основе рассмотрения данной проблемы лежит анализ причинно-следственных связей (причина бактерии гниения - разрушители погибших животных и растений, следствие - их благоприятная среда влага). Ответ: сухой раскаленный песок пустынь безводен и является малоподвижной средой для развития бактерий гниения. Поэтому трупы животных высыхают (мумифицируются), но не разрушаютс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ыдвижение проблемного вопрос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рием используется тогда, когда для решения проблемы и овладения новыми знаниями нужно применить какой-то ранее изученный принцип или закономерность. Почему из всех растений с красными цветами пчёлы опыляют только мак? Почему насекомые, живущие в полярных областях и высокогорных районах, имеют преимущественно темную окраску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ообщение парадоксального факта, выдвижение гипотез,  предположений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акт первы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шлом веке на одном из островов Атлантического океана вспыхнула эпидемия </w:t>
      </w:r>
      <w:r>
        <w:rPr>
          <w:rFonts w:cs="Times New Roman" w:ascii="Times New Roman" w:hAnsi="Times New Roman"/>
          <w:sz w:val="28"/>
          <w:szCs w:val="28"/>
        </w:rPr>
        <w:t xml:space="preserve">кори, которую завез человек, заразившийся в Европе. Из 7 тысяч населения остались здоровыми только 98 самых старых людей, которые переболели корью 65 лет назад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кт второй. </w:t>
      </w:r>
      <w:r>
        <w:rPr>
          <w:rFonts w:cs="Times New Roman" w:ascii="Times New Roman" w:hAnsi="Times New Roman"/>
          <w:sz w:val="28"/>
          <w:szCs w:val="28"/>
        </w:rPr>
        <w:t>В 1967 году молодой хирург из Кейптауна Кристиан Барнард впервые сделал пересадку сердца от одного человека другому. Операция была выполнена стерильно, с высоким мастерством. Однако надежного приживления не произошло, спасти жизнь больного не удалось. Как ни парадоксально, но эти два факта связаны между собой. Каким образом?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общение противоположных точек зрения на один и тот же факт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ное обучение может быть связано с подчёркиванием  противоречивых положений, заключённых в содержании учебного материала и их объяснении. </w:t>
      </w:r>
      <w:r>
        <w:rPr>
          <w:rFonts w:cs="Times New Roman" w:ascii="Times New Roman" w:hAnsi="Times New Roman"/>
          <w:sz w:val="28"/>
          <w:szCs w:val="28"/>
        </w:rPr>
        <w:t xml:space="preserve">Термиты, как известно, питаются древесиной, протачивая ходы в деревянных постройках. Однако, сами переваривать клетчатку входящую в состав древесины, они не могут. Если к пище термитов добавить немного антибиотиков, то они погибают от голода. Объясните этот факт?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/>
        </w:rPr>
        <w:t>1-й ученик: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«Это происходит потому, что  термины чувствуют антибиотик и, перестают  есть древесину»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u w:val="single"/>
        </w:rPr>
        <w:t>2-й ученик: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«В пищеварительной системе термитов, живут простейшие, которые расщепляют клетчатку, при попадании  в пищеварительную систему  термитов антибиотиков простейшие погибают».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то прав в споре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спользуя проблемные ситуации, создается осознанное </w:t>
      </w:r>
      <w:r>
        <w:rPr>
          <w:rFonts w:cs="Times New Roman" w:ascii="Times New Roman" w:hAnsi="Times New Roman"/>
          <w:sz w:val="28"/>
          <w:szCs w:val="28"/>
        </w:rPr>
        <w:t xml:space="preserve">затруднение учащегося, преодоление которого требует творческого поиска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ставляет ученика мыслить, искать выход, рассуждать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то способствует развитию </w:t>
      </w:r>
      <w:r>
        <w:rPr>
          <w:rFonts w:cs="Times New Roman" w:ascii="Times New Roman" w:hAnsi="Times New Roman"/>
          <w:spacing w:val="-15"/>
          <w:sz w:val="28"/>
          <w:szCs w:val="28"/>
        </w:rPr>
        <w:t>познавательных  компетенций. В данном случае допустимо применение различных диалоговых упражнени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Микрофон».</w:t>
      </w:r>
      <w:r>
        <w:rPr>
          <w:rFonts w:cs="Times New Roman" w:ascii="Times New Roman" w:hAnsi="Times New Roman"/>
          <w:sz w:val="28"/>
          <w:szCs w:val="28"/>
        </w:rPr>
        <w:tab/>
        <w:t>Учащимся предлагается высказать свою точку зрения по поставленному вопросу или проблеме. По классу пускают предмет, имитирующий микрофон. Каждый, получивший такой «микрофон» обязан четко и лаконично изложить свою мысль и сделать выв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нтез идей».</w:t>
      </w:r>
      <w:r>
        <w:rPr>
          <w:rFonts w:cs="Times New Roman" w:ascii="Times New Roman" w:hAnsi="Times New Roman"/>
          <w:sz w:val="28"/>
          <w:szCs w:val="28"/>
        </w:rPr>
        <w:tab/>
        <w:t>Данное упражнение предусматривает выполнение группами поэтапно всех видов заданий урока: на отдельных листах бумаги первая группа выполняет первое задание, вторая – второе и т.д. После выполнения первая группа отдает свой листок для доработки второй группе, вторая – третьей и т.д. Когда доработанный листочек возвращается к «хозяевам», каждая группа презентует свои исследования с учетом дополнений одноклассников.</w:t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зговой штурм».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облемного вопроса учащимся предлагается найти как можно больше путей, идей, предложений, каждое из которых фиксируется на доске или листе бумаги. После создания такого «Банка идей» проводится анализ и обговари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од «ПРЕСС».</w:t>
      </w:r>
      <w:r>
        <w:rPr>
          <w:rFonts w:cs="Times New Roman" w:ascii="Times New Roman" w:hAnsi="Times New Roman"/>
          <w:sz w:val="28"/>
          <w:szCs w:val="28"/>
        </w:rPr>
        <w:t xml:space="preserve"> Это упражнение развивает умение формулировать высказывание по определенному дискуссионному вопросу в сжатой форме, выразительно, аргументировано, лаконично. Метод состоит из четырех этапов:  1.Высказывание собственной точки зрения («Я считаю, что…»). 2. Обоснование своей мысли («… Так как…»).3. Примеры и аргументы для поддержания своей точки зрения («… например…»). 4. Обобщение, выводы («Итак…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</w:t>
      </w:r>
      <w:r>
        <w:rPr>
          <w:rFonts w:cs="Times New Roman" w:ascii="Times New Roman" w:hAnsi="Times New Roman"/>
          <w:color w:val="000000"/>
          <w:sz w:val="28"/>
          <w:szCs w:val="28"/>
        </w:rPr>
        <w:t>роблемное обучение — это особый тип организации учебной работы на уроке, позволяющий активизировать познавательную деятельность учащихся и добиваться от них более осмысленного и прочного овладения зна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митров Е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вательные задачи по зоологии позвоночных и их решения.– Тула: “Родничок”, 199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льневич С.В., Лакоценина Т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всем необычный урок: практическое пособие.– Ростов-на-Дону: издательство “Учитель”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хмутов М. И. Организация проблемного обучения в школе. Книга для учителей. — М.: «Просвещение», 197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01:00Z</dcterms:created>
  <dc:creator>Libra</dc:creator>
  <dc:description/>
  <dc:language>en-US</dc:language>
  <cp:lastModifiedBy>Libra</cp:lastModifiedBy>
  <dcterms:modified xsi:type="dcterms:W3CDTF">2016-03-13T15:01:00Z</dcterms:modified>
  <cp:revision>2</cp:revision>
  <dc:subject/>
  <dc:title/>
</cp:coreProperties>
</file>