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ПРОЕКТНОЙ ДЕЯТЕЛЬНОСТИ НА УРОКАХ ХИМИИ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умерова Алсу  Абдрахимовна 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lmiragume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Calibri" w:ascii="Calibri" w:hAnsi="Calibri"/>
          <w:sz w:val="28"/>
          <w:szCs w:val="28"/>
        </w:rPr>
        <w:t xml:space="preserve">), </w:t>
      </w:r>
      <w:r>
        <w:rPr>
          <w:sz w:val="28"/>
          <w:szCs w:val="28"/>
        </w:rPr>
        <w:t>учитель хим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БОУ «Черки-Кильдуразская средняя общеобразовательная школа Буинского муниципального района Республики Татарстан» (МБОУ «Чернки-Кильдуразская СОШ муниципального района РТ»)</w:t>
      </w:r>
      <w:r>
        <w:rPr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Деяние есть живое единство теории и практики.  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Аристотель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 настоящее время главной целью образования является всестороннее и гармоничное развитие личности. Личность стоит на первом месте, как в социальном, так и в учебном пространстве, поэтому задачей любого преподавателя является создание  благоприятных условий для её реализации. Предполагается, что образовательный процесс   в  школе должен быть направлен на достижение такого уровня образованности учащихся, который был бы достаточен для самостоятельного творческого решения мировоззренческих проблем теоретического или прикладного характера. Достижение этой цели связывается с организацией учебной деятельности, имеющей исследовательскую направлен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е поведение - один из важнейших источников получения ребенком представлений о мире. В педагогике и психологии - «исследовательским обучением» именуется подход к обучению, построенный на основе естественного стремления ребенка к самостоятельному изучению окружающего ми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исследовательского обучения - формирование способности самостоятельно, творчески осваивать и перестраивать новые способы деятельности в любой сфере человеческой культу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школе уже много лет продолжается противодействие традиционного и исследовательского обучения. И по-прежнему традиционное обучение в нашей стране, строится не на методах самостоятельного, творческого исследовательского поиска, а на репродуктивной деятельности, направленной на усвоение уже готовых, кем-то добытых истин. Благодаря этому обучению у ребенка в значительной мере утрачивается главная черта исследовательского поведения - поисковая активность. Итогом становится потеря любознательности, способности самостоятельно мыслить, делая в итоге практически невозможными процессы самообучения, самовоспитания, а, следовательно, и саморазвития. Именно поэтому подготовка ребенка к исследовательской деятельности, обучение его умениям и навыкам исследовательского поиска становится важнейшей задачей образования и современного учителя. Метод проектов как нельзя лучше способствует выполнению этой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е метода проектов лежит развитие познавательных навыков учащихся, умения самостоятельно конструировать свои знания и ориентироваться в информационном пространстве, развитие творческого мышления. Школьник становится активным, заинтересованным, равноправным  участником  обучения.  У него происходит отход от стандартного мышления, стереотипа действий, что позволяет развить стремление к обучению. Такая работа на уроке и внеурочное время имеет большое образовательное, воспитательное, а также развивающее значение. Метод проектов  предоставляет учителю широчайшие возможности для изменения традиционных подходов к содержанию, формам и методам учебной деятельности, выводя на качественно новый уровень всю систему организации процесса обучения. Он может найти применение на любых этапах обучения, в работе с учащимися разных возрастов, способностей  и при изучении материала  различной степени сло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– одна из сложных наук. Изучение химии в школе способствует формированию  мировоззрения учащихся. Однако в условиях сокращения времени, отводимого на изучение химии при сохранении объёма её содержания, снижает интерес учащихся к предме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 считаю, что необходимо создавать условия для развития познавательной активности ученика и его самореализации через накопление собственного опыта. Метод проектов всегда ориентирован на самостоятельную работу учащихся, однако этот метод сочетается с групповым подходом в обучении. Поэтому одной из важнейших задач является  знакомство обучающихся с правилами и основами проектной деятельности, с требованиями, предъявляемыми к проектам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 проекте обязательно должна быть решена какая-либо проблема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 процессе работы над проектом проводится исследование, используются исследовательские методы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, как и весь проект, выполняется самостоятельно учащимися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ель не вмешивается в работу над проектом, он выступает в роли консультанта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проекта структурирована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ного проекта должны иметь практическую значимость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ных проектов должны быть материальны, т. е. оформлены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если проект выполняется группой учащихся, то необходимо указать роль каждого участника на различных этапах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 окончании работы над проектом на этапе рефлексии необходимо проанализировать причины неудач и отметить положительные результаты и т. 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еред началом работы  над проектом получают инструкции: 1)требования к проект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методические рекомендации, памятки – как  правильно оформить проект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шкала баллов оценивания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ыполнением проекта я стараюсь заинтересовать учащихся через знакомство с уже выполненными проектами, а также предлагаю примерные темы проект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школьному курсу химии система проектной работы может быть представлена двумя подходами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язь проекта с учебными темами (на уроке)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ектной деятельности во внеклассной работе (внеурочная деятельност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тода проектов в учебном процессе за основу можно взять любую программу курса химии. Я работаю по программе курса химии автора О.С.Габриеляна. Можно использовать проектную деятельность при изучении, таких тем, ка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ласс: «Соединения химических элементов», «Изменения, происходящие с веществами», «Растворение. Растворы», «Шеренга великих химик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класс: «Металлы», «Неметаллы», «Органические веществ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класс: «Углеводороды», «Спирты, фенолы», «Альдегиды и кетоны», «Карбоновые кислоты, сложные эфиры, жиры», «Углеводы», «Биологически активные веще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класс: «Строение вещества», «Химические реакции», «Вещества и их свойства». «Химия в жизни общества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 проектов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лхимия – магия или наука?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открытия химических элементов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дуга в пробирке (качественные реакции)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ладкая жизнь?.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Химия – польза или вред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чистки питьевой воды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химические явления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кристаллов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Шеренга великих хим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бывают разные по времени, но лучше, если они будут длиться от 1 недели до 1 месяца, так как может утратиться интерес к проек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ектной деятельности на уроках химии, я использую следующие виды проектов: исследовательские, индивидуальные и групповые, информационные. Учащиеся, готовя   материал для проекта, проводят эксперименты во внеурочное время, а защиту проектов я стараюсь проводить на уроках обобщениях или изучения нового материала. Презентация – важный навык, который развивает речь, мышление. Учащиеся знают, что презентация предполагает не только демонстрацию продукта, но и обязательно рассказ о самой проектной деятельности, об этапах выполнения проекта, о трудностях, возникших идеях, о решении проблем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Результаты применения проект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ируя опыт работы организации проектной деятельности по химии можно сделать выводы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тимулирует  внутреннюю познавательную мотивацию и способствует повышению интереса к химии, 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проходят более оживлённо, 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/>
      </w:pPr>
      <w:r>
        <w:rPr>
          <w:sz w:val="28"/>
          <w:szCs w:val="28"/>
        </w:rPr>
        <w:t xml:space="preserve">увеличилось число учащихся, выбирающих химию для сдачи экзамена,    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явился стимул не только получить хорошую отметку, но и получить хорошие знания, результат проделан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обучающихся, выполняющие проекты, формируются проектные умения: планирование, поисковые умения, коммуникативные умения, презентационные ум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роектная деятельность способствует формированию нового типа учащихся, обладающего набором умений и навыков самостоятельной работы, готового к сотрудничеству и взаимодействию, наделённого опытом самообраз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/>
      </w:pPr>
      <w:r>
        <w:rPr>
          <w:rFonts w:cs="Symbol"/>
          <w:sz w:val="28"/>
          <w:szCs w:val="28"/>
        </w:rPr>
        <w:t>1</w:t>
      </w:r>
      <w:r>
        <w:rPr>
          <w:rFonts w:cs="Symbol"/>
          <w:i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>Бычков А.В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Метод проектов в современной школе. – М., 2000 г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Symbol"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узеев В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Метод проектов, как частный случай интегральной технологии обучения» // Директор школы. – 1995г. - №6 </w:t>
      </w:r>
    </w:p>
    <w:p>
      <w:pPr>
        <w:pStyle w:val="Normal"/>
        <w:spacing w:lineRule="auto" w:line="360"/>
        <w:jc w:val="both"/>
        <w:rPr/>
      </w:pPr>
      <w:r>
        <w:rPr>
          <w:rFonts w:cs="Symbol"/>
          <w:sz w:val="28"/>
          <w:szCs w:val="28"/>
        </w:rPr>
        <w:t>3.</w:t>
      </w:r>
      <w:r>
        <w:rPr>
          <w:rStyle w:val="Emphasis"/>
          <w:i w:val="false"/>
          <w:sz w:val="28"/>
          <w:szCs w:val="28"/>
        </w:rPr>
        <w:t>Сергеев И.С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Как организовать проектную деятельность учащихся: Практическое пособие для работников общеобразовательных учреждений. – М., 2005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right="-82" w:hanging="0"/>
    </w:pPr>
    <w:rPr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miragumer@mail.ru" TargetMode="External"/><Relationship Id="rId3" Type="http://schemas.openxmlformats.org/officeDocument/2006/relationships/hyperlink" Target="http://www.aforism.su/avtor/2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55:00Z</dcterms:created>
  <dc:creator>Пользователь</dc:creator>
  <dc:description/>
  <dc:language>en-US</dc:language>
  <cp:lastModifiedBy>KSTU_mon1</cp:lastModifiedBy>
  <dcterms:modified xsi:type="dcterms:W3CDTF">2016-03-16T15:55:00Z</dcterms:modified>
  <cp:revision>2</cp:revision>
  <dc:subject/>
  <dc:title>Проектная деятельность на уроках химии</dc:title>
</cp:coreProperties>
</file>