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основание температурной зависимости вязкости жидкости по содержанию в ней кристаллоподвижных частиц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А.М. Турдукожаева,</w:t>
      </w:r>
      <w:r>
        <w:rPr>
          <w:b/>
          <w:sz w:val="24"/>
          <w:szCs w:val="24"/>
        </w:rPr>
        <w:t xml:space="preserve"> А.Ш. Кажикен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Химико-металлургический институт, Казахстан, 100009, г. Караганда, ул. Ермекова, 6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str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ей хаотизированных частиц [1] устанавливается виртуальное присутствие кристаллоподвижных, жидкоподвижных и пароподвижных частиц во всем температурном диапазоне для всех агрегатных состояний вещества. Свойства этих частиц проявляются только статистически в прямом подчинении распределению Больцмана по кинетической энергии хаотического теплового движ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едущая роль кристаллоподвижных частиц должна проявляться в общих свойствах жидкости, среди которых наибольшее теоретическое и практическое значение имеет вязкость, в особенности ее температурная зависимость в широком диапазоне температур вплоть до точки кипения, где экспериментальное определение этого свойства весьма затруднительно для ряда высококипящих вещест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 этом основании получены три полуэмпирические модели вязкости, определяющиеся для первой модели долей кристаллоподвижных частиц, для второй – разжижающим действием доли жидкоподвижных частиц, для третьей – дополнительным ослабляющим действием пароподвижных частиц. Эти три модели были проверены на справочных данных для металлов, а их адекватная избирательная применимость к тем или иным группам периодической системы была обоснована закономерной связью с потенциалами ионизации металлов.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6"/>
          <w:szCs w:val="26"/>
        </w:rPr>
        <w:t>Тем самым предложенные полуэмпирические модели вязкости могут считаться выгодно отличимыми от чисто подгоночных статистических уравнений, с одной стороны, и от строго фундаментальных, но, к сожалению, крайне фрагментарных и потому сильно отклоняющихся от опытных данных, с другой.</w:t>
      </w:r>
    </w:p>
    <w:p>
      <w:pPr>
        <w:pStyle w:val="Normal"/>
        <w:ind w:firstLine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1] V.P. </w:t>
      </w:r>
      <w:r>
        <w:rPr>
          <w:sz w:val="22"/>
          <w:szCs w:val="22"/>
          <w:lang w:val="en-US"/>
        </w:rPr>
        <w:t xml:space="preserve">Malyshev, A.M. Turdukozhaeva. </w:t>
      </w:r>
      <w:r>
        <w:rPr>
          <w:i/>
          <w:sz w:val="22"/>
          <w:szCs w:val="22"/>
        </w:rPr>
        <w:t>Вестник Казахстанского национального университет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2004) 5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ЛОМе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_m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8:00Z</dcterms:created>
  <dc:creator>Astra</dc:creator>
  <dc:description/>
  <cp:keywords/>
  <dc:language>en-US</dc:language>
  <cp:lastModifiedBy>Astra</cp:lastModifiedBy>
  <dcterms:modified xsi:type="dcterms:W3CDTF">2009-03-12T09:08:00Z</dcterms:modified>
  <cp:revision>3</cp:revision>
  <dc:subject/>
  <dc:title>SUBSTANTIATION OF TEMPERATURE DEPENDENCE OF VISCOSITY OF A LIQUID UNDER THE CONTENTS IN IT OF CRYSTAL-MOBILE PARTICLES</dc:title>
</cp:coreProperties>
</file>