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пределение Больцмана как основа расчета равновесного распределения кластеров виртуальной твердой фазы в жидкост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В.П. Малышев, </w:t>
      </w:r>
      <w:r>
        <w:rPr>
          <w:b/>
          <w:sz w:val="24"/>
          <w:szCs w:val="24"/>
          <w:u w:val="single"/>
        </w:rPr>
        <w:t>А.М. Турдукожае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Химико-металлургический институт, Казахстан, 100009, г. Караганда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ул. Ермекова, 6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pmam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urs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4"/>
          <w:szCs w:val="24"/>
        </w:rPr>
        <w:t>Авторами [1] на основе принципиально новой концепции хаотизированных частиц было получено уравнение для расчета равновесного распределения кластеров в жидкости, которое выразилось через</w:t>
      </w:r>
      <w:r>
        <w:rPr>
          <w:rFonts w:eastAsia="Batang;바탕"/>
          <w:iCs/>
          <w:sz w:val="24"/>
          <w:szCs w:val="24"/>
        </w:rPr>
        <w:t xml:space="preserve"> долю кластеров из </w:t>
      </w:r>
      <w:r>
        <w:rPr>
          <w:rFonts w:eastAsia="Batang;바탕"/>
          <w:i/>
          <w:iCs/>
          <w:sz w:val="24"/>
          <w:szCs w:val="24"/>
        </w:rPr>
        <w:t>п</w:t>
      </w:r>
      <w:r>
        <w:rPr>
          <w:rFonts w:eastAsia="Batang;바탕"/>
          <w:iCs/>
          <w:sz w:val="24"/>
          <w:szCs w:val="24"/>
        </w:rPr>
        <w:t xml:space="preserve"> частиц, включая одночастичные (мономерные), соблюдая при этом условие равенства суммы долей всех образовавшихся кластеров общей доле виртуальных </w:t>
      </w:r>
      <w:r>
        <w:rPr>
          <w:sz w:val="24"/>
          <w:szCs w:val="24"/>
        </w:rPr>
        <w:t>кристаллодвижных частиц</w:t>
      </w:r>
      <w:r>
        <w:rPr>
          <w:rFonts w:eastAsia="Batang;바탕"/>
          <w:iCs/>
          <w:sz w:val="24"/>
          <w:szCs w:val="24"/>
        </w:rPr>
        <w:t xml:space="preserve"> при любой температуре. </w:t>
      </w:r>
    </w:p>
    <w:p>
      <w:pPr>
        <w:pStyle w:val="Normal"/>
        <w:spacing w:lineRule="auto" w:line="312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овой формулы следует довольно резкое уменьшение доли кластеров по мере увеличения в них числа кристаллоподвижных частиц и на этой основе – избыток мономеров против остальных ассоциатов. Следовательно, преобладание доли кристаллоподвижных частиц в жидкости не обязательно связано с преобладанием доли ассоциированных частиц, так что общая доля свободных (не ассоциированных) частиц может быть подавляющей. Аналитически найдено среднеинтегральное число частиц в кластере, которое для кремния при температуре плавления равн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5, а при температуре кипения – 6, для германия соответственно 25 и 4, для олова – 5,9 и 1,8, для свинца – 3,1 и 1,7. Здесь в пределах подгруппы получается довольно яркое изменение ассоциированности кластеров из кристаллоподвижных частиц от неметаллов к металлам с закономерным изменением делокализованности связей от ковалентной к металлической. Полученными выкладками иллюстрируется возможность получения рентгеновских спектров вблизи точек кристаллизации, причем более четких у неметаллов, чем у металлов, и резкое уменьшение этой возможности вблизи точек кипения, что и подтверждается практикой подобных измерений с обычной чувствительностью по содержанию определяемых фаз 5-10 %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1] V.P. </w:t>
      </w:r>
      <w:r>
        <w:rPr>
          <w:sz w:val="22"/>
          <w:szCs w:val="22"/>
          <w:lang w:val="en-US"/>
        </w:rPr>
        <w:t xml:space="preserve">Malyshev, A.M. Turdukozhaeva. </w:t>
      </w:r>
      <w:r>
        <w:rPr>
          <w:i/>
          <w:sz w:val="22"/>
          <w:szCs w:val="22"/>
        </w:rPr>
        <w:t>Вестник Казахстанского национального университет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(2004) 5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ЛОМе"/>
      <w:b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mamn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7:00Z</dcterms:created>
  <dc:creator>Astra</dc:creator>
  <dc:description/>
  <cp:keywords/>
  <dc:language>en-US</dc:language>
  <cp:lastModifiedBy>Astra</cp:lastModifiedBy>
  <dcterms:modified xsi:type="dcterms:W3CDTF">2009-03-12T09:07:00Z</dcterms:modified>
  <cp:revision>3</cp:revision>
  <dc:subject/>
  <dc:title>BOLTZMAN’S DISTRIBUTION AS A BASIS OF CALCULATION OF EQUILIBRIUM DISTRIBUTION CLUSTERS OF VIRTUAL SOLID PHASE IN A LIQUID</dc:title>
</cp:coreProperties>
</file>