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од согласования стандартных справочных данных по теплоте и температуре кипения с температурной зависимостью равновесного давления пар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А.М. Турдукожаева,</w:t>
      </w:r>
      <w:r>
        <w:rPr>
          <w:b/>
          <w:sz w:val="24"/>
          <w:szCs w:val="24"/>
        </w:rPr>
        <w:t xml:space="preserve"> В.П. Малыш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имико-металлургический институт, Казахстан, 100009, г. Караганд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. Ермекова, 6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pmam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urs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ей хаотизированных частиц [1] устанавливается виртуальное присутствие жидкой и газообразной фаз в твердом состоянии вещества; твердой и газообразной – в жидком; твердой и жидкой – в газообразном, в виде постоянно обменивающихся энергией частиц (атомов, ионов, молекул), различающихся только по преодолению или непреодолению ими тепловых барьеров плавления и кипения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 этом основании получена полуэмпирическая зависимость для равновесного давления пара при отождествлении нормированной по температуре и теплоте кипения доли пароподвижных частиц с нормированному по стандартному атмосферному давлению пара на основе причинной связи между долей пароподвижных частиц (сверхбарьерных по теплоте кипения) и равновесным давлением при любой температуре, а самое главное – впервые взаимно согласованы три взаимосвязанные величины – температура и теплота кипения и равновесное давление пара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едлагаемой модели испаряемости для всех элементов периодической системы показала, что она подходит для их высокоадекватного описания в сравнении со сглаживающими зависимостями в виде трансцедентных дробных полиномов с четырьмя подгоночными параметрами. </w:t>
      </w:r>
      <w:r>
        <w:rPr>
          <w:rFonts w:eastAsia="Batang;바탕"/>
          <w:sz w:val="24"/>
          <w:szCs w:val="24"/>
          <w:lang w:eastAsia="ko-KR"/>
        </w:rPr>
        <w:t>Новый метод расчета температурной зависимости упругости пара рекомендован для разработки таблиц стандартных справочных данны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1] V.P. </w:t>
      </w:r>
      <w:r>
        <w:rPr>
          <w:sz w:val="22"/>
          <w:szCs w:val="22"/>
          <w:lang w:val="en-US"/>
        </w:rPr>
        <w:t xml:space="preserve">Malyshev, A.M. Turdukozhaeva. </w:t>
      </w:r>
      <w:r>
        <w:rPr>
          <w:i/>
          <w:sz w:val="22"/>
          <w:szCs w:val="22"/>
        </w:rPr>
        <w:t>Вестник Казахстанского национального университет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(2004) 5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ЛОМе"/>
      <w:b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mamn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7:00Z</dcterms:created>
  <dc:creator>Astra</dc:creator>
  <dc:description/>
  <cp:keywords/>
  <dc:language>en-US</dc:language>
  <cp:lastModifiedBy>Astra</cp:lastModifiedBy>
  <dcterms:modified xsi:type="dcterms:W3CDTF">2009-03-12T09:07:00Z</dcterms:modified>
  <cp:revision>3</cp:revision>
  <dc:subject/>
  <dc:title>METHOD OF THE COORDINATION OF STANDARD HELP DATA ON HEAT AND BOILING POINT WITH TEMPERATURE DEPENDENCE OF PRESSURE EQUILIBRIUM OF A VAPOUR</dc:title>
</cp:coreProperties>
</file>