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ПОДГОТОВКА ШКОЛЬНИКОВ К ПРОФЕССИОНАЛЬНОМУ ОБРАЗОВАНИЮ –  ВАЖНЕЙШИЙ ЭЛЕМЕНТ ФОРМИРОВАНИЯ ЛИЧ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Апикова Ирина Алексеевна (</w:t>
      </w:r>
      <w:hyperlink r:id="rId2">
        <w:r>
          <w:rPr>
            <w:rStyle w:val="InternetLink"/>
            <w:rFonts w:cs="Times New Roman" w:ascii="Times New Roman" w:hAnsi="Times New Roman"/>
            <w:sz w:val="28"/>
            <w:szCs w:val="28"/>
          </w:rPr>
          <w:t>apikova2015@mail.ru</w:t>
        </w:r>
      </w:hyperlink>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 xml:space="preserve">Государственное автономное профессиональное образовательное учреждение «Елабужский политехнический колледж»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равильный выбор профессии или специальности  школьниками является первым и наиболее значимым шагом на пути карьерного роста. Однако как выбрать подходящую профессию или специальность  школьнику, который еще не успел ознакомиться со всеми достоинствами и недостатками той или иной сферы деятельности, и не успел ответить на вопрос, сумеет ли он со своими способностями реализоваться именно в этом направлении?</w:t>
      </w:r>
    </w:p>
    <w:p>
      <w:pPr>
        <w:pStyle w:val="Normal"/>
        <w:spacing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в профессиональное образовательное учреждение, является одним из важнейших элементов современной образовательной  системы непрерывного образования, представляет собой комплекс мероприятий, направленных на достижение школьников  к сознательному выбору своей профессии или специа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ое образование – это развитие человека как личности, субъекта деятельности и общения на протяжений всей его жизни. Непрерывным  является образование, всеохватывающее по полноте, индивидуализированное по времени, темпам и направленности, предоставляющее каждому право и возможности реализации собственной программы его получения и пополнения в течение всей жизни. Сущность непрерывности образования состоит  в слиянии базовой и последующей подготовки человека к трудовой и общественной деятельности в единый, целостный образовательный процес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черты непрерывного образования  заключается в семи принципах,  которые между собой связаны: непрерывности, интегративности, поступательности, плановости, преемственности, самообразование и профессиональной ориентаци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подготовки обучающихся по выбору профессии или специальности, важнейшее  значение приобретает седьмой принцип непрерывного образования -  профессионализация как важнейший фактор трудового и нравственного воспитания человека, раскрывающего перед ним конкретный мир труда и включающего его в производственные экономические отношения. Ошибка в выборе профессии совершенно недопустима, поскольку человек, не обладающий способностями к самоопределение в целом что создает проблемы и для самого человека, и для всего общества.</w:t>
      </w:r>
    </w:p>
    <w:p>
      <w:pPr>
        <w:pStyle w:val="Normal"/>
        <w:spacing w:lineRule="auto" w:line="360" w:before="0" w:after="0"/>
        <w:jc w:val="both"/>
        <w:rPr/>
      </w:pPr>
      <w:r>
        <w:rPr>
          <w:rFonts w:cs="Times New Roman" w:ascii="Times New Roman" w:hAnsi="Times New Roman"/>
          <w:sz w:val="28"/>
          <w:szCs w:val="28"/>
        </w:rPr>
        <w:t xml:space="preserve">В ГАОУ СПО  «Елабужский политехнический колледж» проводит профориентационные работы  по реализации программы введения в профессию школьников средних общеобразовательных школ города Елабуги.  В эксперименте участвовали 35 учащихся средних общеобразовательных школ №2 и №5 г.Елабу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изучали такие профессии как: «Токарь», «Фрезеровщик», «Повар», «Электроварщик», «Рихтовщик»,  «Слесарь по ремонту автомобилей».</w:t>
      </w:r>
    </w:p>
    <w:p>
      <w:pPr>
        <w:pStyle w:val="Normal"/>
        <w:spacing w:lineRule="auto" w:line="360" w:before="0" w:after="0"/>
        <w:jc w:val="both"/>
        <w:rPr/>
      </w:pPr>
      <w:r>
        <w:rPr>
          <w:rFonts w:cs="Times New Roman" w:ascii="Times New Roman" w:hAnsi="Times New Roman"/>
          <w:sz w:val="28"/>
          <w:szCs w:val="28"/>
        </w:rPr>
        <w:t xml:space="preserve">Все профессии и специальности, которые можно получить в образовательном учреждении в дальнейшем трудоустраиваются на  ОЭЗ «Алабуга». Например, по профессии «Токарь», «Фрезеровщик» по окончанию ГАОУ СПО «Елабужского политехнического колледжа» трудоустраиваються на базовое предприятие ОАО  ПО ЕлАЗ СИЗ, по профессии  «Электроварщик», «Рихтовщик»,  «Слесарь по ремонту автомобилей» - ООО «Форд Соллерс». </w:t>
      </w:r>
      <w:r>
        <w:rPr/>
        <w:t xml:space="preserve"> </w:t>
      </w:r>
      <w:r>
        <w:rPr>
          <w:rFonts w:cs="Times New Roman" w:ascii="Times New Roman" w:hAnsi="Times New Roman"/>
          <w:sz w:val="28"/>
          <w:szCs w:val="28"/>
        </w:rPr>
        <w:t xml:space="preserve">Актуальность данной программы очевидно, так как важнейшей задачей школы и средних профессиональных образовательных учреждений – формирование полноценных обучающихся, а решение этой задачи во многом зависит от того, чем будет заниматься повзрослевшие школьники, какую профессию они изберут, и где будут работать. </w:t>
      </w:r>
    </w:p>
    <w:p>
      <w:pPr>
        <w:pStyle w:val="Normal"/>
        <w:spacing w:lineRule="auto" w:line="360" w:before="0" w:after="0"/>
        <w:jc w:val="both"/>
        <w:rPr/>
      </w:pPr>
      <w:r>
        <w:rPr>
          <w:rFonts w:cs="Times New Roman" w:ascii="Times New Roman" w:hAnsi="Times New Roman"/>
          <w:sz w:val="28"/>
          <w:szCs w:val="28"/>
        </w:rPr>
        <w:t>Данная программа, предполагает включение учащихся в процесс прогнозирования и планирования (построения) своего профессионального будущего таким образом, что бы этот процесс был лично значимым для подростка.  Так же, чтобы он был обеспечен определенными средствами для самостоятельного и осмысленного выбора при решении своих проблем, связанных с профессиональным и профильным самоопредел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озволила учащимся изучить свои возможности, потребности и соотнести их с требованиями, которая предъявляет интересующая их профессия, сделать обоснованный выбор профессии или специальности, подготовиться к будущей трудовой профессиональной деятельности и в дальнейшем успешно выстроить профессиональную карьеру, адаптируясь к социальным условиям и рынку труда. </w:t>
      </w:r>
    </w:p>
    <w:p>
      <w:pPr>
        <w:pStyle w:val="Normal"/>
        <w:spacing w:lineRule="auto" w:line="360" w:before="0" w:after="0"/>
        <w:jc w:val="both"/>
        <w:rPr/>
      </w:pPr>
      <w:r>
        <w:rPr>
          <w:rFonts w:cs="Times New Roman" w:ascii="Times New Roman" w:hAnsi="Times New Roman"/>
          <w:sz w:val="28"/>
          <w:szCs w:val="28"/>
        </w:rPr>
        <w:t xml:space="preserve">Важной составляющей профориентационной работы учащихся является информационная работа, которая предполагает знакомство с профессиональным учебным учреждением,  с профессиями и специальностями, которые можно получить.   Кроме того, грамотно построенная профориентационная работа позволяет решать и многие насущные проблемы воспитания. Таким образом, профориентационная работа со школьниками – это также вклад в решение острых социальных пробл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kova2015@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9:00Z</dcterms:created>
  <dc:creator>HP</dc:creator>
  <dc:description/>
  <dc:language>en-US</dc:language>
  <cp:lastModifiedBy>KSTU_mon1</cp:lastModifiedBy>
  <dcterms:modified xsi:type="dcterms:W3CDTF">2015-03-30T08:29:00Z</dcterms:modified>
  <cp:revision>2</cp:revision>
  <dc:subject/>
  <dc:title/>
</cp:coreProperties>
</file>