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 УЧАЩИХСЯ НА УРОКАХ  ХИМИИ И БИ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ылинцева Нина Михайловна (</w:t>
      </w:r>
      <w:r>
        <w:rPr>
          <w:bCs/>
          <w:sz w:val="28"/>
          <w:szCs w:val="28"/>
          <w:lang w:val="en-US"/>
        </w:rPr>
        <w:t>gleb</w:t>
      </w:r>
      <w:r>
        <w:rPr>
          <w:bCs/>
          <w:sz w:val="28"/>
          <w:szCs w:val="28"/>
        </w:rPr>
        <w:t>262005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), учитель химии и биологии. МБОУ «Сахаровская  средняя общеобразовательная школа Алексеевского муниципального района Республики Татарстан» (МБОУ «Сахаровская  СОШ муниципального района РТ»)</w:t>
      </w:r>
    </w:p>
    <w:p>
      <w:pPr>
        <w:pStyle w:val="Style16"/>
        <w:spacing w:lineRule="auto" w:line="276" w:before="125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ая политика в области образования направлена на развитие личности школьника, поэтому перед учителем стоит задача так организовать учебный процесс, чтобы учащиеся были не пассивными слушателями, а активными участниками процесса получения и применения информации. И чтобы этого достичь в своей работе я применяю технологию критического мышления. Эта технология помогает школьникам успешно действовать и мыслить в изменяющемся мире, то есть научить критически и продуктивно оценивать тот информационный поток, который буквально сдавливает их со всех сторон.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С моей точки зрения, </w:t>
      </w:r>
      <w:r>
        <w:rPr>
          <w:rFonts w:eastAsia="TimesNewRomanPSMT;MS Mincho"/>
          <w:sz w:val="28"/>
          <w:szCs w:val="28"/>
        </w:rPr>
        <w:t xml:space="preserve"> творческие способности можно развивать, создав для этого специальные условия. Если школьник с самого начала подготавливается к тому, что он должен создавать, придумывать, находить оригинальные решения известным проблемам, то личность этого школьника будет формироваться не так, как формируется личность ребенка, обучаемого в рамках идеологии - повторение сказанного учителем. 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Школьнику чтобы хорошо управлять информацией, необходимо владеть интеллектуальными умениями: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-анализировать информацию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-применять полученные данные для решения поставленных задач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-обобщать полученные данные, делать выводы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-оценить полученные знания, информацию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-осуществлять поиск информации, овладевать знаниями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-осмыслить полученные сведения в сопоставлении с ранее приобретенными.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;MS Mincho"/>
          <w:sz w:val="28"/>
          <w:szCs w:val="28"/>
        </w:rPr>
        <w:t>Поэтому  каждый ученик на уроках химии и биологии должен освоить навыки логического мышления, научиться  анализировать, отличать гипотезу от факта, критиковать, понимать смысл поставленной задачи, отчетливо выражать свои мысли.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;MS Mincho"/>
          <w:sz w:val="28"/>
          <w:szCs w:val="28"/>
        </w:rPr>
        <w:t>Для этого в своей работе я использую технологию критического мышления.  Это педагогическая технология построения урока на базе критического отношения к тексту. "Критическое мышление" – новый взгляд на урок, эта технология дает освоение нового способа познания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Школа - это то место, где ребенку отвечают на вопросы, которые он не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адавал. Уроки, выстроенные по технологии "критического мышления",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обуждают детей самих задавать вопросы и активизируют к поиску ответа.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ология "критического мышления" позволяет активизировать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теллектуальную и эмоциональную деятельность ребенка, вовлечь в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цесс обучения личностное начало ребенка. Одна из основных целей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ологии развития критического мышления — научить ученика</w:t>
      </w:r>
    </w:p>
    <w:p>
      <w:pPr>
        <w:pStyle w:val="Normal"/>
        <w:spacing w:lineRule="auto" w:line="27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мостоятельно мыслить, осмысливать, структурировать и передавать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нформацию, чтобы другие узнали о том, что новое он открыл для себя.</w:t>
      </w:r>
      <w:r>
        <w:rPr>
          <w:color w:val="000000"/>
          <w:kern w:val="2"/>
          <w:sz w:val="28"/>
          <w:szCs w:val="28"/>
        </w:rPr>
        <w:t xml:space="preserve"> Впервые ввели в науку понятие «Критическое мышление» ведущие психологи мира по возрастной психологии Жан Пиаже и А.С.Выготский, которое подразумевает умение смотреть на предметы и явления с разных сторон, видеть их положительные и отрицательные моменты, анализировать и делать выбор. Данная технология учит школьников воспринимать ситуацию целиком, выяснять причину проблемы перед ее решением, изменять свое первоначальное мнение под давлением очевидных фактов, работать с разными источниками знаний.</w:t>
      </w:r>
    </w:p>
    <w:p>
      <w:pPr>
        <w:pStyle w:val="Normal"/>
        <w:spacing w:lineRule="auto" w:line="276"/>
        <w:rPr>
          <w:color w:val="0BD0D9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труктура занятия в концепции «критического мышления» состоит из:</w:t>
      </w:r>
    </w:p>
    <w:p>
      <w:pPr>
        <w:pStyle w:val="Normal"/>
        <w:spacing w:lineRule="auto" w:line="276"/>
        <w:jc w:val="both"/>
        <w:rPr>
          <w:color w:val="0BD0D9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-этап « Вызов» (ликвидация чистого листа). Ребенок ставит перед собой вопрос "Что я знаю?"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по данной проблеме.</w:t>
      </w:r>
    </w:p>
    <w:p>
      <w:pPr>
        <w:pStyle w:val="Style16"/>
        <w:spacing w:lineRule="auto" w:line="276" w:before="86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жно предложить ребенку работу с вопросами по проблеме. Работа с вопросами может проходить в два этапа: "я сам", "мы вместе" (парная или групповая работа). Хороший прием, который может использоваться на данной стадии - это "мозговая атака". На стадии вызова у ребенка должно сформироваться представление, чего же он не знает, "Что хочу узнать?".</w:t>
      </w:r>
    </w:p>
    <w:p>
      <w:pPr>
        <w:pStyle w:val="Normal"/>
        <w:spacing w:lineRule="auto" w:line="276"/>
        <w:jc w:val="both"/>
        <w:rPr>
          <w:color w:val="0BD0D9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-этап «Осмысления» (реализация осмысления).</w:t>
      </w:r>
    </w:p>
    <w:p>
      <w:pPr>
        <w:pStyle w:val="Style16"/>
        <w:spacing w:lineRule="auto" w:line="276" w:before="86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данной стадии ребенок под руководством учителя и с помощью своих товарищей ответит на те вопросы, которые сам поставил перед собой на первой стадии (что хочу знать).</w:t>
      </w:r>
    </w:p>
    <w:p>
      <w:pPr>
        <w:pStyle w:val="Style16"/>
        <w:spacing w:lineRule="auto" w:line="276" w:before="86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есь может быть предложена работа с текстом: прочитать, пересказать, растолковать соседу (группе), чтение с пометками текста (“V” - уже знаю ; “+” - новое; “-” - противоречит взглядам; “?” - “хочу узнать подробнее”), выписка из текста.</w:t>
      </w:r>
    </w:p>
    <w:p>
      <w:pPr>
        <w:pStyle w:val="Style16"/>
        <w:spacing w:lineRule="auto" w:line="276" w:before="86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-этап «Рефлексия» (размышление).</w:t>
      </w:r>
    </w:p>
    <w:p>
      <w:pPr>
        <w:pStyle w:val="Style16"/>
        <w:spacing w:lineRule="auto" w:line="276" w:before="86" w:after="0"/>
        <w:ind w:left="432" w:hanging="43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змышление и обобщение того, “что узнал”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color w:val="000000"/>
          <w:kern w:val="2"/>
          <w:sz w:val="28"/>
          <w:szCs w:val="28"/>
        </w:rPr>
        <w:t>ребенок на уроке по данной</w:t>
      </w:r>
    </w:p>
    <w:p>
      <w:pPr>
        <w:pStyle w:val="Style16"/>
        <w:spacing w:lineRule="auto" w:line="276" w:before="86" w:after="0"/>
        <w:ind w:left="432" w:hanging="432"/>
        <w:jc w:val="both"/>
        <w:rPr/>
      </w:pPr>
      <w:r>
        <w:rPr>
          <w:color w:val="000000"/>
          <w:kern w:val="2"/>
          <w:sz w:val="28"/>
          <w:szCs w:val="28"/>
        </w:rPr>
        <w:t>проблеме. На этой стадии может быть составлен опорный конспект в тетради учащегося.  Кроме того, могут быть осуществлены: а) возврат к стадии вызова; б) возврат к ключевым словам; в) возврат к перевернутым логическим цепочкам.</w:t>
      </w:r>
    </w:p>
    <w:p>
      <w:pPr>
        <w:pStyle w:val="Style16"/>
        <w:spacing w:lineRule="auto" w:line="276" w:before="86" w:after="0"/>
        <w:jc w:val="both"/>
        <w:rPr/>
      </w:pPr>
      <w:r>
        <w:rPr>
          <w:color w:val="000000"/>
          <w:kern w:val="2"/>
          <w:sz w:val="28"/>
          <w:szCs w:val="28"/>
        </w:rPr>
        <w:t>Для осуществления структуры занятий технологии критического мышления используют следующие методические приемы, которые  предлагаю  рассмотреть на примере урока по теме «Дыхание».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дия Вызов</w:t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Парная мозговая атака.</w:t>
      </w:r>
    </w:p>
    <w:p>
      <w:pPr>
        <w:pStyle w:val="Normal"/>
        <w:spacing w:lineRule="auto" w:line="276" w:before="115" w:after="0"/>
        <w:ind w:left="547" w:hanging="547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Групповая мозговая атака. </w:t>
      </w:r>
    </w:p>
    <w:p>
      <w:pPr>
        <w:pStyle w:val="Normal"/>
        <w:kinsoku w:val="false"/>
        <w:overflowPunct w:val="false"/>
        <w:spacing w:lineRule="auto" w:line="276" w:before="115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пример: Создание проблемной ситуации: </w:t>
      </w:r>
    </w:p>
    <w:p>
      <w:pPr>
        <w:pStyle w:val="Normal"/>
        <w:kinsoku w:val="false"/>
        <w:overflowPunct w:val="false"/>
        <w:spacing w:lineRule="auto" w:line="276" w:before="115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жмите губы и пальчиками зажмите нос. Несколько мгновений посидите спокойно. Через 2-3 мин обсуждаем впечатления детей о своих ощущениях.</w:t>
      </w:r>
    </w:p>
    <w:p>
      <w:pPr>
        <w:pStyle w:val="Normal"/>
        <w:kinsoku w:val="false"/>
        <w:overflowPunct w:val="false"/>
        <w:spacing w:lineRule="auto" w:line="276" w:before="115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Как вы себя чувствуете?</w:t>
        <w:br/>
        <w:t>2. Почему вы почувствовали головокружение, слабость, сухость во рту, потемнение в глазах?</w:t>
        <w:br/>
        <w:t>3. Сколько времени мы можем не дышать?</w:t>
        <w:br/>
        <w:t>4. Зачем же мы дышим?</w:t>
        <w:br/>
        <w:t>5. А как мы дышим?</w:t>
      </w:r>
      <w:r>
        <w:rPr>
          <w:color w:val="000000"/>
          <w:kern w:val="2"/>
          <w:sz w:val="28"/>
          <w:szCs w:val="28"/>
        </w:rPr>
        <w:t xml:space="preserve"> </w:t>
        <w:br/>
        <w:t xml:space="preserve">Обсуждение. </w:t>
      </w:r>
    </w:p>
    <w:p>
      <w:pPr>
        <w:pStyle w:val="Style19"/>
        <w:spacing w:lineRule="auto" w:line="276"/>
        <w:rPr/>
      </w:pPr>
      <w:r>
        <w:rPr/>
        <w:t xml:space="preserve">3.  Работа с ключевыми терминами. </w:t>
        <w:br/>
        <w:t>Пример: Работа с ключевыми словами с помощью таблицы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328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м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ссоци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ых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совая пол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соглот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рахе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ронх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егк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4. Перевёрнутые логические цеп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вязать последовательность элементов информации в нужной последовательности).</w:t>
        <w:br/>
        <w:t>Задание 1: Установите последовательность расположения органов дыхания, по которым воздух поступает при вдохе.</w:t>
        <w:br/>
        <w:t>носоглотка  →  трахея → альвеолы легкого → носовая полость →</w:t>
        <w:br/>
        <w:t>гортань → бронх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76"/>
        <w:rPr/>
      </w:pPr>
      <w:r>
        <w:rPr>
          <w:bCs/>
          <w:sz w:val="28"/>
          <w:szCs w:val="28"/>
        </w:rPr>
        <w:t>5.Свободное письмо по теме «Дыхание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задаётся тема, а способ воплощения - нет; пишите всё, что приходит в голову: это может быть связанный текст, или опорные словосочетания).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вязанный текст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порные словосочетания.</w:t>
      </w:r>
    </w:p>
    <w:p>
      <w:pPr>
        <w:pStyle w:val="Style16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6. Механизм ЗХУ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(знаю, хочу узнать, узнал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Я знаю «З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очу узнать «Х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то узнал «У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дия осмысления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рный конспект</w:t>
      </w:r>
    </w:p>
    <w:p>
      <w:pPr>
        <w:pStyle w:val="Style16"/>
        <w:spacing w:lineRule="auto" w:line="276" w:before="106" w:after="0"/>
        <w:ind w:left="547" w:hanging="54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становка №1»</w:t>
      </w:r>
    </w:p>
    <w:p>
      <w:pPr>
        <w:pStyle w:val="Style16"/>
        <w:spacing w:lineRule="auto" w:line="276" w:before="106" w:after="0"/>
        <w:ind w:left="547" w:hanging="54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начение органов дыхания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4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4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айте определение процесса дыхание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54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ово значение дыхания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тановка №2</w:t>
      </w:r>
    </w:p>
    <w:p>
      <w:pPr>
        <w:pStyle w:val="Normal"/>
        <w:spacing w:lineRule="auto" w:line="276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93"/>
        <w:gridCol w:w="20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855" cy="32092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) Дыхательные пути:</w:t>
            </w:r>
          </w:p>
          <w:p>
            <w:pPr>
              <w:pStyle w:val="Normal"/>
              <w:spacing w:lineRule="auto" w:line="276" w:before="106" w:after="0"/>
              <w:ind w:left="547" w:hanging="547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)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 xml:space="preserve">Носовая полость </w:t>
            </w:r>
          </w:p>
          <w:p>
            <w:pPr>
              <w:pStyle w:val="Normal"/>
              <w:spacing w:lineRule="auto" w:line="276" w:before="106" w:after="0"/>
              <w:ind w:left="547" w:hanging="54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Б)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ортань</w:t>
            </w:r>
            <w:r>
              <w:rPr>
                <w:i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130" w:after="0"/>
              <w:ind w:left="547" w:hanging="547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В)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 xml:space="preserve">Трахея. </w:t>
            </w:r>
          </w:p>
          <w:p>
            <w:pPr>
              <w:pStyle w:val="Normal"/>
              <w:spacing w:lineRule="auto" w:line="276" w:before="130" w:after="0"/>
              <w:ind w:left="547" w:hanging="54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Г) Бронхи. </w:t>
            </w:r>
          </w:p>
          <w:p>
            <w:pPr>
              <w:pStyle w:val="Normal"/>
              <w:spacing w:lineRule="auto" w:line="276" w:before="173" w:after="0"/>
              <w:ind w:left="547" w:hanging="547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2) Орган газообмена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Л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егки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аркировка текста опорного конспекта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“</w:t>
            </w:r>
            <w:r>
              <w:rPr>
                <w:color w:val="000000"/>
                <w:kern w:val="2"/>
                <w:sz w:val="28"/>
                <w:szCs w:val="28"/>
              </w:rPr>
              <w:t>V” - уже знаю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“</w:t>
            </w:r>
            <w:r>
              <w:rPr>
                <w:color w:val="000000"/>
                <w:kern w:val="2"/>
                <w:sz w:val="28"/>
                <w:szCs w:val="28"/>
              </w:rPr>
              <w:t>+” - новое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“</w:t>
            </w:r>
            <w:r>
              <w:rPr>
                <w:color w:val="000000"/>
                <w:kern w:val="2"/>
                <w:sz w:val="28"/>
                <w:szCs w:val="28"/>
              </w:rPr>
              <w:t>-” - противоречит взглядам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“</w:t>
            </w:r>
            <w:r>
              <w:rPr>
                <w:color w:val="000000"/>
                <w:kern w:val="2"/>
                <w:sz w:val="28"/>
                <w:szCs w:val="28"/>
              </w:rPr>
              <w:t>?” - “хочу узнать подробнее”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Вопросы</w:t>
            </w:r>
            <w:bookmarkStart w:id="0" w:name="_GoBack"/>
            <w:bookmarkEnd w:id="0"/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какие две группы делятся органы дыхания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де расположены органы дыхания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обенности строения органов дыхани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ункции органов дыхания?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абораторная работа «Сравнение органов дыхания человека и крупного млекопитающего»</w:t>
      </w:r>
    </w:p>
    <w:p>
      <w:pPr>
        <w:pStyle w:val="Normal"/>
        <w:spacing w:lineRule="auto" w:line="276" w:before="96" w:after="0"/>
        <w:ind w:left="547" w:hanging="54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Цель работы: </w:t>
      </w:r>
      <w:r>
        <w:rPr>
          <w:color w:val="000000"/>
          <w:kern w:val="2"/>
          <w:sz w:val="28"/>
          <w:szCs w:val="28"/>
        </w:rPr>
        <w:t>сравнить строение органов дыхания человека и крупного млекопитающего».</w:t>
      </w:r>
    </w:p>
    <w:p>
      <w:pPr>
        <w:pStyle w:val="Normal"/>
        <w:spacing w:lineRule="auto" w:line="276" w:before="96" w:after="0"/>
        <w:ind w:left="547" w:hanging="54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орудование:</w:t>
      </w:r>
      <w:r>
        <w:rPr>
          <w:color w:val="000000"/>
          <w:kern w:val="2"/>
          <w:sz w:val="28"/>
          <w:szCs w:val="28"/>
        </w:rPr>
        <w:t xml:space="preserve"> таблицы с изображением органов дыхания человека и млекопитающего (собаки); муляжи органов дыхания человека и собаки.</w:t>
      </w:r>
    </w:p>
    <w:p>
      <w:pPr>
        <w:pStyle w:val="Normal"/>
        <w:spacing w:lineRule="auto" w:line="276" w:before="96" w:after="0"/>
        <w:ind w:left="547" w:hanging="547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Ход работы.</w:t>
      </w:r>
    </w:p>
    <w:p>
      <w:pPr>
        <w:pStyle w:val="Normal"/>
        <w:spacing w:lineRule="auto" w:line="276" w:before="96" w:after="0"/>
        <w:ind w:left="547" w:hanging="54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Рассмотреть таблицы, рисунки, муляжи, отражающие особенности строения органов дыхания у человека и млекопитающего (собаки).</w:t>
      </w:r>
    </w:p>
    <w:p>
      <w:pPr>
        <w:pStyle w:val="Normal"/>
        <w:spacing w:lineRule="auto" w:line="276" w:before="96" w:after="0"/>
        <w:ind w:left="547" w:hanging="54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очитав материал учебника и предложенную учителем дополнительную литературу о строении органов дыхания человека и млекопитающего, заполнить таблиц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1"/>
        <w:gridCol w:w="2476"/>
        <w:gridCol w:w="2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рга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Где расположе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Особенности стро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ли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ход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lineRule="auto" w:line="276" w:before="154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тадия «Рефлексия».</w:t>
      </w:r>
    </w:p>
    <w:p>
      <w:pPr>
        <w:pStyle w:val="Normal"/>
        <w:spacing w:lineRule="auto" w:line="276" w:before="154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врат к стадии вызова (обсудить, что совпало).</w:t>
      </w:r>
    </w:p>
    <w:p>
      <w:pPr>
        <w:pStyle w:val="Normal"/>
        <w:spacing w:lineRule="auto" w:line="276" w:before="154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врат к ключевым словам.</w:t>
      </w:r>
    </w:p>
    <w:p>
      <w:pPr>
        <w:pStyle w:val="Normal"/>
        <w:spacing w:lineRule="auto" w:line="276" w:before="154" w:after="0"/>
        <w:ind w:left="547" w:hanging="547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врат к перевернутым логическим цепочкам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kern w:val="2"/>
          <w:sz w:val="28"/>
          <w:szCs w:val="28"/>
        </w:rPr>
        <w:t>Возврат к ЗХ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именяя технологию критического мышления, ученики оттачивают   умение   формулировать    задачи,  задавать  и планировать  свою    деятельность,  выдвигать   предположения,   делать анализ  ситуации,   высказывать  альтернативную  точку зрения, сравнивать.   Таким  образом,  происходит   конструирование    учениками     собственной    информации     и   знаний.  Мой  педагогический опыт показывает, что   развивать критическое мышление   на  уроках необходимо. Для  меня важно,  чтобы    мои  ученики   научились   задумываться,   размышлять     над   событиями,  не принимать всё  « с   ходу  ».  Не   обязательно, чтобы все   пришли   к  одному    мнению    и    заучили     нужный   вывод.   Важно   только, чтобы   позиция    была   продумана,   вывод   аргументирован,   и,     я    считаю,  уроки  критического   мышления   очень  важными   в   образовательном   процессе.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0:00Z</dcterms:created>
  <dc:creator>Былинцева Нина</dc:creator>
  <dc:description/>
  <dc:language>en-US</dc:language>
  <cp:lastModifiedBy>KSTU_mon1</cp:lastModifiedBy>
  <dcterms:modified xsi:type="dcterms:W3CDTF">2015-03-30T07:30:00Z</dcterms:modified>
  <cp:revision>2</cp:revision>
  <dc:subject/>
  <dc:title/>
</cp:coreProperties>
</file>