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– ИНСТРУМЕНТ ФОРМИРОВАНИЯ КЛЮЧЕВЫХ КОМПЕТЕНЦИЙ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ряхметова Рузалия Хузяхметовна (</w:t>
      </w:r>
      <w:hyperlink r:id="rId2">
        <w:r>
          <w:rPr>
            <w:rStyle w:val="InternetLink"/>
            <w:sz w:val="28"/>
            <w:szCs w:val="28"/>
            <w:lang w:val="en-US"/>
          </w:rPr>
          <w:t>nruzal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«Балыклы-Чукае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ыбно-Слобод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(М</w:t>
      </w:r>
      <w:r>
        <w:rPr>
          <w:sz w:val="28"/>
          <w:szCs w:val="28"/>
          <w:lang w:eastAsia="en-US"/>
        </w:rPr>
        <w:t>БОУ «Балыклы-Чукаевская СОШ»  Рыбно-Слободского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РТ)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ная деятельность является </w:t>
      </w:r>
      <w:r>
        <w:rPr>
          <w:i/>
          <w:iCs/>
          <w:sz w:val="28"/>
          <w:szCs w:val="28"/>
        </w:rPr>
        <w:t xml:space="preserve">эффективной формой сотворчества учителя и ученика в достижении результатов освоения учебного материал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ая деятельность на уроках русского языка и литературы - интегративный вид деятельности, синтезирующий в себе элементы познавательной, ценностно-ориентационной, творческой, преобразовательной и коммуникационной деятельности, позволяющий творчески воспринимать действительность, формирующий навыки самообразования, интерес к изучаемому программному материалу, влияющий на качество знаний, уровень литературного образования и личностное развитие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Федеральном государственном образовательном стандарте определены разные виды деятельности, которыми должны овладеть учащиеся школы.</w:t>
      </w:r>
      <w:r>
        <w:rPr>
          <w:sz w:val="28"/>
          <w:szCs w:val="28"/>
        </w:rPr>
        <w:t xml:space="preserve"> Формулировки стандарта указывают реальные виды деятельности, которыми учащийся должен овладеть к концу обучения. На смену «знаниевому подходу» приходит подход «компетентности». </w:t>
      </w:r>
      <w:r>
        <w:rPr>
          <w:rFonts w:eastAsia="Calibri"/>
          <w:sz w:val="28"/>
          <w:szCs w:val="28"/>
          <w:lang w:eastAsia="en-US"/>
        </w:rPr>
        <w:t xml:space="preserve">Стандарт нового поколения помогает научить учиться, научить «ловить рыбу», а тем самым, овладеть </w:t>
      </w:r>
      <w:r>
        <w:rPr>
          <w:rFonts w:eastAsia="Calibri"/>
          <w:iCs/>
          <w:sz w:val="28"/>
          <w:szCs w:val="28"/>
          <w:lang w:eastAsia="en-US"/>
        </w:rPr>
        <w:t>универсальными учебными действиями</w:t>
      </w:r>
      <w:r>
        <w:rPr>
          <w:rFonts w:eastAsia="Calibri"/>
          <w:sz w:val="28"/>
          <w:szCs w:val="28"/>
          <w:lang w:eastAsia="en-US"/>
        </w:rPr>
        <w:t xml:space="preserve">, без которых ничего не может быть, и которые формируют фундаментальное ядро образования. Именно в действии порождается знан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Деятельностный подход </w:t>
      </w:r>
      <w:r>
        <w:rPr>
          <w:sz w:val="28"/>
          <w:szCs w:val="28"/>
        </w:rPr>
        <w:t>обеспечивает формирование в процессе образования компетентной личности, способной решать разнообразные проблемы, умеющей транслировать информацию. Личности, умеющей самостоятельно решать жизненные проблемы, выстраивать взаимоотношения с другими людьми, самореализовываться, принимать ответственные решения. При этом в сфере образования под компетенциями подразумевается компетенции, необходимые любому человеку для жизни в социокультурных условиях современного общества -  ключевые компетенции. Ключевая компетенция -  это осознанная человеком способность решать жизненно важные задачи в конкретн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зусловно, проектная деятельность – инструмент формирования ключевых компетенций. В ходе проектной деятельности формируются </w:t>
      </w:r>
      <w:r>
        <w:rPr>
          <w:sz w:val="28"/>
          <w:szCs w:val="28"/>
        </w:rPr>
        <w:t>метапредметные навыки:  способность отыскивать и систематизировать информацию, необходимую для решения задач проекта;  умение работать в группе, членами которой являются сильные и слабые учащиеся по усвоению предмета; соблюдение научной корректности при проведении набюдений, их анализе и обсуждении;    критическое осмысление данных экспериментов, полученных различными методами исследования; умение пользоваться Интернет-рес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, в процессе работы над проектом развиваются качества и умения 21 века (инициативность и самостоятельность, лидерство и ответственность, критическое мышление и способность решать проблемы, коммуникабельность и сотрудничество, грамотность в области ИК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робнее мне бы хотелось остановиться на том, как реализуется метод проекта на практике. Проектная деятельность предполагает планировани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308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ная работа включает следующие этапы: начинание, планирование, принятие решения, выполнение, рефлексия (оценка деятельности) и защита. Проектная работа выстраивается по цепочке «тема – исследование – классификация сведений и выводы». Особенность проекта состоит в том, что в нём делается большой упор на планирование деятельности (проект – буквально «брошенный вперёд») и на самостоятельности действий ученика. Проектная работа выполняется учащимися самостоятельно по плану. Планы проектов помогают учащимся следить за своим продвижением, вносить необходимые изменения в проект, осуществлять рефлексию своего прогресса, обращаться к учителю за помощью. При этом существенно меняется роль учителя: он же руководитель проекта, он же консультант и помощник, а в конце выступает в роли экспе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бор темы – важный источник успеха. Давно уже исследованная проблема тоже мало кого заинтересует. Под руководством учителя надо найти такие «белые пятна» в биографии писателя, в лингвистике или же в других областях науки, какие ещё мало изучены исследователями, учёными. Проблема, затронутая в проекте, должна быть актуальной. Тема, цели и задачи проекта должны быть тесно взаимосвязаны друг с другом. При формулировке цели проекта необходимо учитывать правило, что цель должна быть в одном предложении, вначале которого стоит имя существительное в именительном падеже единственного числа. К примеру, </w:t>
      </w:r>
      <w:r>
        <w:rPr>
          <w:i/>
          <w:sz w:val="28"/>
          <w:szCs w:val="28"/>
        </w:rPr>
        <w:t xml:space="preserve">изучение…, рассмотрение, исследование, разработка…  </w:t>
      </w:r>
      <w:r>
        <w:rPr>
          <w:sz w:val="28"/>
          <w:szCs w:val="28"/>
        </w:rPr>
        <w:t xml:space="preserve">А потом согласно цели проекта ставятся задачи проекта, которые выражаются глаголами в неопределённой форме: </w:t>
      </w:r>
      <w:r>
        <w:rPr>
          <w:i/>
          <w:sz w:val="28"/>
          <w:szCs w:val="28"/>
        </w:rPr>
        <w:t>разработать..., обосновать..., выявить…, сравнить…, определить… и др.</w:t>
      </w:r>
      <w:r>
        <w:rPr>
          <w:sz w:val="28"/>
          <w:szCs w:val="28"/>
        </w:rPr>
        <w:t xml:space="preserve"> В ходе проекта использованные разнообразные стратегии помогают заинтересовать всех участников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– это «пять П»:  1- П роблема,  2 – П –роектирование (планирование),  3 – П оиск информации, 4 - П родукт, 5 – П резентация. Шестое «П» проекта – это его портфолио, папка, в которой собраны рабочие материалы, в том числе отчёты, рисунки, схемы, карты, таблиц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им  специфику проектной деятельности учащихся при изучении русского языка и литературы:  1) может использоваться на любом уровне литературного образования;  2) позволяет учащимся овладевать коммуникативной, информационной, читательской компетенциями, компетентностью разрешения проблем;  3) развивает у учащихся творческие способности, создаёт атмосферу творческих поисков, вызывает творческий подъём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овременной методической литературе существует несколько видов проектов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ый проект</w:t>
      </w:r>
      <w:r>
        <w:rPr>
          <w:sz w:val="28"/>
          <w:szCs w:val="28"/>
        </w:rPr>
        <w:t xml:space="preserve"> направлен на сбор информации о конкретном объекте, явлении с целью её анализа, обобщения и представления для широкой аудитории. Например, биографические данные того или иного писателя, создание книги, библиография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i/>
          <w:sz w:val="28"/>
          <w:szCs w:val="28"/>
        </w:rPr>
        <w:t>В ролевом проекте</w:t>
      </w:r>
      <w:r>
        <w:rPr>
          <w:sz w:val="28"/>
          <w:szCs w:val="28"/>
        </w:rPr>
        <w:t xml:space="preserve"> учащиеся берут на себя роли литературных или исторических персонажей, выдуманных героев. Например, инсценировка эпизода любого произведения, сказки по русскому язык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ктико-ориентированный проект</w:t>
      </w:r>
      <w:r>
        <w:rPr>
          <w:sz w:val="28"/>
          <w:szCs w:val="28"/>
        </w:rPr>
        <w:t xml:space="preserve"> направлен на социальные интересы участников проекта. Например, правила по орфоэпии, по культуре речи для чего изучаются, пригодится ли знание правил во время сдачи ОГЭ и ЕГЭ по русскому языку и в современной жизни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Творческий проект</w:t>
      </w:r>
      <w:r>
        <w:rPr>
          <w:rFonts w:eastAsia="Calibri"/>
          <w:sz w:val="28"/>
          <w:szCs w:val="28"/>
          <w:lang w:eastAsia="en-US"/>
        </w:rPr>
        <w:t xml:space="preserve"> предполагает максимально свободный и нетрадиционный подход к оформлению результатов. Современный урок русского языка и  литературы невозможен без взаимодействия с другими видами искусства. Конечный продукт: бумажная публикация, электронная публикация, отчёт, мультимедийная презентация, ролевая игра – помогает понять суть проблемы, создать ассоциативный ряд образов, выделить разные мотивы в произведении, в конечном итоге развивает творческую активность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Исследовательский проект </w:t>
      </w:r>
      <w:r>
        <w:rPr>
          <w:sz w:val="28"/>
          <w:szCs w:val="28"/>
        </w:rPr>
        <w:t xml:space="preserve">в области литературы приучает старшеклассника работать с текстом, обогащает читательский опыт, помогает формировать оценочные позиции. При выборе такого проекта учитываются личностные особенности ученика, его профессиональная направлен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программы проектной деятельности можно организовать на уроках русского языка и литературы организовать виртуальные экскурсии, просмотреть отрывки из фильмов, прослушать аудиозаписи, музыкальные произведения. Наглядные средства, новизна компьютерных элементов урока  в сочетании с другими методическими приёмами делают урок эффективным. 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ичные проекты бывают групповые и индивидуальные и выполняются во внеурочное время. Это серьёзное исследование, защита которого проводится на региональном или республиканском уровнях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ную деятельность невозможно представить без посещения библиотеки, где можем найти литературу по изучаемой проблеме и  сделать выписки. Далее с учётом новых знаний, учитывая свою позицию, учащиеся делают выводы, усваивают нормы научной этики, получают возможность корректно оценить степень новизны своего исследования, приобретают опыт уважительного отношения к работам учё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мся нравится работать в группах и представить работу в формате плаката, например, «Спорт – альтернатива пагубным привычкам», «Здоровье в наших руках», в форме компьютерной газеты на актуальные темы современности. Старшеклассниками успешно защищена коллективная проектная работа на тему «Культура речи – зеркало души человека». Такие формы деятельности развивают умение представлять материал, формируют коммуникативную компетенцию учащих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лючение  отметим, что проектная деятельность - это своего рода философия образования новой школы, которая даёт возможность учителю быть в содружестве с учащимися мастером своего дела, работать на результат, готовить выпускников к продолжению образования в вузе и реализовать свои возможности в профессиональном поприще, а также в разных условиях  жизн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итература</w:t>
      </w:r>
      <w:r>
        <w:rPr>
          <w:b/>
          <w:bCs/>
          <w:sz w:val="28"/>
          <w:szCs w:val="28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омыко Ю. В. Понятие и проект в теории развивающего образования В. В. Давыдова // Изв. Рос. акад. образования.- 2000.- № 2.- C. 36-43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овикова Т. Проектные технологии на уроках и во внеурочной деятельности. //Народное образование, № 7, 2000, -С. 151-157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uzali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1:04:00Z</dcterms:created>
  <dc:creator>kstu user</dc:creator>
  <dc:description/>
  <cp:keywords/>
  <dc:language>en-US</dc:language>
  <cp:lastModifiedBy>ильнар</cp:lastModifiedBy>
  <cp:lastPrinted>2015-01-30T16:24:00Z</cp:lastPrinted>
  <dcterms:modified xsi:type="dcterms:W3CDTF">2015-03-29T12:16:00Z</dcterms:modified>
  <cp:revision>13</cp:revision>
  <dc:subject/>
  <dc:title>Казанский  государственный  технологический  университет</dc:title>
</cp:coreProperties>
</file>