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ОЛОГО-ПЕДАГОГИЧЕСКОЙ КОМПЕТЕНЦИИ УЧИТЕЛЯ В ФОРМАТЕ ТРЕБОВАНИЙ  ПРОФЕССИОНАЛЬНОГО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НДАРТА</w:t>
      </w:r>
      <w:r>
        <w:rPr/>
        <w:t xml:space="preserve"> 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Александра Александровна (</w:t>
      </w:r>
      <w:hyperlink r:id="rId2">
        <w:r>
          <w:rPr>
            <w:rStyle w:val="InternetLink"/>
            <w:sz w:val="28"/>
            <w:szCs w:val="28"/>
          </w:rPr>
          <w:t>aleksandraal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к.п.н., доцент, старший методист отдела развития методической работы    ГАОУ ДПО «Институт развития образования РТ»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ькова Татьяна Анатольевна (</w:t>
      </w:r>
      <w:hyperlink r:id="rId3">
        <w:r>
          <w:rPr>
            <w:rStyle w:val="InternetLink"/>
            <w:sz w:val="28"/>
            <w:szCs w:val="28"/>
          </w:rPr>
          <w:t>valtan2003@mail.ru</w:t>
        </w:r>
      </w:hyperlink>
      <w:r>
        <w:rPr>
          <w:sz w:val="28"/>
          <w:szCs w:val="28"/>
        </w:rPr>
        <w:t xml:space="preserve">) к. псх. н., начальник отдела повышения квалификации и переподготовки кадров в области психологии НОУ ДПО «Центр социально-гуманитарного образования»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 инновационных  изменений в образовании все более высокие требования предъявляются не только к профессиональным знаниям, умениям и навыкам педагога, но и к уровню его профессионального саморазвития. Сегодня востребован педагог, способный творчески подходить к решению любой проблемы,  умеющий находить выход из нетипичных ситуаций. Одним из  направлений развития творческой личности педагога  является овладение исследовательской деятельностью,  являющейся  важнейшим элементом практической педагогическ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чество педагогической деятельности имеет важнейшее значение для развития всей системы образования. Эффективным является  педагог, чьи личностные и профессиональные качества соответствуют уровню сложности стоящих перед обществом за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деляют следующие уровни профессионализма педаго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продуктивный – умеет пересказать другим то, что знает сам, т.е. педагог целиком поглощен самим преподаваемым предметом, его пересказом, близким к текс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ивный – умеет приспособить своё сообщение к аудитории слушателей,   увеличивается количество структурных элементов педагогической системы и связей между ними. Педагог ищет, как приспособить учебную информацию к особенностям аудитории, но главным при этом остаётся информ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о-моделирующий – владеет стратегиями формирования системы знаний, умений и навыков по отдельным разделам программы.  Достаточное владение информацией позволяет учителю начать поиск различных способов её предъяв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но-моделирующий знания – владеет стратегиями формирования системы знаний, умений, навыков по курсу в целом, большое  внимание уделяет цели педагогической системы и старается ориентировать деятельность на  целевой результ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но-моделирующий творчество – владеет стратегиями превращения своего предмета в средство формирования творческой личности, способной к саморазвитию в новы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ровень профессионализма напрямую зависит от профессиональной компетентности учителя. В качестве основных элементов педагогической компетентности можно выделить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компетентность в области преподаваемой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лубокие знания по предмету, квалификация и опыт, знание способов решения и технических, и творческих зада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в области способов формирования З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 в области способов формирования ЗУН учащихся (владение различными методами обучения, знание дидактиче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в и приёмов, умение применять их, знание психологических механизмов усвоения знаний, выработки умений, формирования навыко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компетентность в сфере обучения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педагогической диагностикой, умение строить педагогически целесообразные отношения с обучающимися, осуществлять индивидуальную работу на основе результатов диагностики, знание возрастной психологии, психологии межличностного и педагогического общения, умение пробуждать и развивать у учащихся устойчивый интерес к предме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ифференциально-психологическая компетентность в облас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и  мотивов, способностей, направленности обучаемых (умение выявлять личностные особенности, установки и направленность учащихся, определять и учитывать эмоциональное состояние людей, умение грамотно строить отношения с руководителями, коллегами, учениками, родителям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утопсихологическая компетентность (рефлексия педагог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)  -  знание о способах профессионального самосовершенствования, умение видеть причины недостатков в своей работе, в себе, желание самосовершенствоваться.    Без потребности в самообразовании  профессиональный рост учителя невозмож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овом Профессиональном  стандарте педагога выделена следующая структура   психолого-педагогической компетентности учителя [1 ]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общих закономерностей развития личности и проя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х свойств, психологических законов периодизации и кризисов развития, возрастных особенностей учащихся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товность принять разных детей, вне зависимости от их реа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х возможностей, особенностей в поведении, состоя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сихического и физического здоровья. Профессиональная установка на оказание помощи любому ребенку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ность выйти за пределы нормативной деятельност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ить преимущества и недостатки педагогических нововведений, способность самому осваивать, создавать и внедрять новые ценности и технологии, осуществлять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исследовательск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ю в педагогичес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ятельности.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ладение   технологиями,  необходимыми для работы с различны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мися: одаренные дети,  слабоуспевающие,  с девиациями поведения, дети с зависимостью, социально уязвимые дети, попавшие в трудные жизненные ситуации и т.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мение формировать и развивать универсальные учебные действия, образцы и ценности социального поведения, навыки поведения в м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й реальности и социальных сетях, навыки поликультурного общения и толерантность, ключевые компетенци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мение формировать детско-взрослые сообщества, знание 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х особенностей и закономерностей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нание основных закономерностей семейных отношений, позволяющ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аботать с родительской обществен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психолого-педагогической компетенции и   ее составляющей - исследовательской компетенции  способствует эффективно организованная методическая работа в образовательном учреждении. Необходимо отметить, что  </w:t>
      </w:r>
      <w:r>
        <w:rPr>
          <w:color w:val="000000"/>
          <w:spacing w:val="-6"/>
          <w:w w:val="101"/>
          <w:sz w:val="28"/>
          <w:szCs w:val="28"/>
        </w:rPr>
        <w:t xml:space="preserve">  сложившаяся определенная  структура методической работы в образовательных организациях </w:t>
      </w:r>
      <w:r>
        <w:rPr>
          <w:sz w:val="28"/>
          <w:szCs w:val="28"/>
        </w:rPr>
        <w:t>не предусматривает развития всех аспектов профессионализма педагога</w:t>
      </w:r>
      <w:r>
        <w:rPr>
          <w:color w:val="000000"/>
          <w:spacing w:val="-6"/>
          <w:w w:val="101"/>
          <w:sz w:val="28"/>
          <w:szCs w:val="28"/>
        </w:rPr>
        <w:t>.</w:t>
      </w:r>
      <w:r>
        <w:rPr>
          <w:sz w:val="28"/>
          <w:szCs w:val="28"/>
        </w:rPr>
        <w:t xml:space="preserve"> В частности она не предусматривает формирование исследовательской, диагностической компетентности педагога.  Значение развития этих компетенций отмечено в следующих пунктах    раздела  Профессионального стандарта «Личностные качества и профессиональные компетенции, необходимые педагогу для осуществления развивающей деятельности» [1]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Умение разрабатывать и реализовывать индивидуальные программы развития с учетом личностных и возрастных особенностей учащихся 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pacing w:val="-6"/>
          <w:w w:val="101"/>
          <w:sz w:val="28"/>
          <w:szCs w:val="28"/>
        </w:rPr>
        <w:t xml:space="preserve">  решения этих  задач  возникла необходимость расширить  возможности методической службы,  создать новую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0275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59.65pt" to="216pt,-15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01"/>
          <w:sz w:val="28"/>
          <w:szCs w:val="28"/>
        </w:rPr>
        <w:t xml:space="preserve">более совершенную модель  методической работы в образовательном учреждении,  где  особое внимание уделить работе  </w:t>
      </w:r>
      <w:r>
        <w:rPr>
          <w:sz w:val="28"/>
          <w:szCs w:val="28"/>
        </w:rPr>
        <w:t xml:space="preserve">временных методических объединений -  </w:t>
      </w:r>
    </w:p>
    <w:p>
      <w:pPr>
        <w:pStyle w:val="Normal"/>
        <w:spacing w:lineRule="auto" w:line="360"/>
        <w:jc w:val="both"/>
        <w:rPr>
          <w:color w:val="000000"/>
          <w:spacing w:val="-6"/>
          <w:w w:val="101"/>
          <w:sz w:val="28"/>
          <w:szCs w:val="28"/>
        </w:rPr>
      </w:pPr>
      <w:r>
        <w:rPr>
          <w:sz w:val="28"/>
          <w:szCs w:val="28"/>
        </w:rPr>
        <w:t>исследовательских ВМО и  педагогических мастерск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апы внедрения  обновленной модели  методической работы  ОУ: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 xml:space="preserve"> – организационный:  разработка и утверждение  программы  работы  исследовательских ВМО и педагогических мастерских, подготовка пакета  научно-методических материалов для сопровождения работы ВМО.</w:t>
      </w:r>
    </w:p>
    <w:p>
      <w:pPr>
        <w:pStyle w:val="Normal"/>
        <w:tabs>
          <w:tab w:val="clear" w:pos="708"/>
          <w:tab w:val="left" w:pos="239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>- теоретико-диагностический:  теоретическая подготовка педагогического коллектива ОУ  к  работе  в ВМО,  разработка содержания методических семинаров, тренингов, практикумов, открытых уроков для коллективного обсу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 этап - </w:t>
      </w:r>
      <w:r>
        <w:rPr>
          <w:sz w:val="28"/>
          <w:szCs w:val="28"/>
        </w:rPr>
        <w:t xml:space="preserve"> диагностика   готовности педагогов к профессиональной деятельности   в целом и уровень проявления отдельных  психических качеств и черт, необходимых для эффектив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 этап- </w:t>
      </w:r>
      <w:r>
        <w:rPr>
          <w:sz w:val="28"/>
          <w:szCs w:val="28"/>
        </w:rPr>
        <w:t xml:space="preserve">практикум по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  педагогических мастерских и разработке  исследовательских  проектов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5 этап</w:t>
      </w:r>
      <w:r>
        <w:rPr>
          <w:sz w:val="28"/>
          <w:szCs w:val="28"/>
        </w:rPr>
        <w:t xml:space="preserve">    – деятельность временных исследовательских методических объединений педагогов согласно программе внедрения образовательных инноваций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едполагаемых результатов практической реализации обновленной  модели методической работы должно стать формирование у педагогов мотивации к совершенствованию педагогического мастерства, саморазвитию и самосовершенствованию , т.к.  и</w:t>
      </w:r>
      <w:r>
        <w:rPr>
          <w:sz w:val="28"/>
        </w:rPr>
        <w:t>сследовательская работа понимается как основополагающий процесс профессионального саморазвития педагога, развития   способности самостоятельно, творчески осваивать новые и перестраивать прежние  способы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каз Министерства труда и социальной защиты РФ № 544н 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al@list.ru" TargetMode="External"/><Relationship Id="rId3" Type="http://schemas.openxmlformats.org/officeDocument/2006/relationships/hyperlink" Target="mailto:valtan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irort</dc:creator>
  <dc:description/>
  <cp:keywords/>
  <dc:language>en-US</dc:language>
  <cp:lastModifiedBy>irort</cp:lastModifiedBy>
  <dcterms:modified xsi:type="dcterms:W3CDTF">2015-04-01T11:55:00Z</dcterms:modified>
  <cp:revision>2</cp:revision>
  <dc:subject/>
  <dc:title/>
</cp:coreProperties>
</file>