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 КОМПЕТЕНТНОСТНОГО ПОДХОДА В ПРОФЕССИОНАЛЬНОЙ ПОДГОТОВКЕ ВЫПУСКНИК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риходько Ольга Александровна (</w:t>
      </w:r>
      <w:hyperlink r:id="rId2">
        <w:r>
          <w:rPr>
            <w:rStyle w:val="InternetLink"/>
            <w:sz w:val="28"/>
            <w:szCs w:val="28"/>
            <w:lang w:val="en-US"/>
          </w:rPr>
          <w:t>ktet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), методис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занский торгово-экономический техникум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АОУ СПО «Казанский торгово-экономический техникум»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компетентность - это система, включающая такие составляющие, как владение проектировочной, конструктивной, организаторской, коммуникативной и нравственной компетенциями, обеспечивающих высокий уровень подготовки будущего специалиста, интегративной составляющей которых является личностный смысл профессиональной направленности, необходимой для выполнения профессиональной деятельности в быстро меняющейся обстановке.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вхождения России в мировое образовательное пространство, основными приоритетами внедрения новых федеральных государственных образовательных стандартов среднего профессионального образования становятся развитие системы его модернизации и повышение качества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существенно изменились требования к выпускникам учреждений среднего и начального профессионального образования со стороны работодателей. Усложнение производственного оборудования, технологических процессов обуславливает повышение спроса на уровень квалификации и компетентности конкурентоспособного специалиста. Качествами специалистов, характеризующих их на рынке труда, по мнению работодателей, являются: самостоятельность, профессиональная мобильность и гибкость, умения анализировать ситуации, управлять ресурсами, взаимодействовать и сотрудничать с другими людьми, группами и коллективами, готовность к гражданской ответственности за принятые решения и последствия своей профессиона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меченное предполагает применение разнообразных методов и технологий обучения с целью формирования необходимых компетенций. В соответствии с требованиями к уровню подготовки выпускника  рассмотрим его профессиональную позицию и основания оценки результатов образования, предложим формы организации формирования компетенций и приемлемые технологии обу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- это система, включающая такие составляющие, как владение проектировочной, конструктивной, организаторской, коммуникативной и нравственной компетенциями, обеспечивающих высокий уровень подготовки будущего специалиста, интегративной составляющей которых является личностный смысл профессиональной направленности, необходимой для выполнения профессиональной деятельности в быстро меняющейся обстанов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учебно-профессиональных компетенций будущих специалистов является актуальной в системе среднего профессион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и по данной проблеме очень мало. Рассмотрим понятия профессиональных компетенций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й литературе понятие «компетенция» упоминается часто. Компетенция предполагает интеграцию знаний, умений, ценностей, установок и отношений, которые являются равнозначно важными для осуществления трудовой деятельности. Поэтому центральный аспект компетенции – способности осуществлять какую-либо деятельность, как привычную, так и новую, на основе органического единства знаний, умений, опыта и отношений. Кроме знаний и умений, которые формируются в условиях традиционного подхода к обучению, необходим еще профессиональный и управленческий опыт, сознательное отношение к объектам и субъектам деятельности и самому себе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компетенций являются междисциплинарные связи по специальности. Основными методами формирования компетенций выступает решение производственных задач, выполнение практических заданий, самостоятельная работа студентов, работа в малых группах, деловые игры, дискуссии. При этом необходимы индивидуальные и групповые консультации, а также четкая организация деятельности. Целью всякого воздействия на студентов является формирование профессиональных качеств, а конечный результат ориентирован на значимость для сферы труд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компетенции реализуются в процессе освоения профессиональной образовательной программы по специальности. Изучение общеобразовательных дисциплин не ориентировано на формирование компетенции. Это показал опыт образовательной деятельности во многих страна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основных типа компетенций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фессиональные компетенции относятся к сфере профессиональной деятельности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зные компетенции свойственны всем видам профессиональной деятельности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работу коллектива и работать в команд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амообразованием в области профессиональной деятельност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конечный результат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базовые компетенции – предпринимательские умения, инновационные способности, владение компьютерной техникой и др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чень ключевых компетенций по каждой специальности формируется на основе Федерального Государственного образовательного стандарта и мнения работодателей, а также учитываются требования </w:t>
      </w:r>
      <w:r>
        <w:rPr>
          <w:color w:val="252525"/>
          <w:sz w:val="28"/>
          <w:szCs w:val="28"/>
        </w:rPr>
        <w:t>международной некоммерческой ассоциации</w:t>
      </w:r>
      <w:r>
        <w:rPr>
          <w:sz w:val="28"/>
          <w:szCs w:val="28"/>
        </w:rPr>
        <w:t xml:space="preserve"> </w:t>
      </w:r>
      <w:r>
        <w:rPr>
          <w:bCs/>
          <w:color w:val="252525"/>
          <w:sz w:val="28"/>
          <w:szCs w:val="28"/>
        </w:rPr>
        <w:t>WorldSkills International,</w:t>
      </w:r>
      <w:r>
        <w:rPr>
          <w:color w:val="252525"/>
          <w:sz w:val="28"/>
          <w:szCs w:val="28"/>
        </w:rPr>
        <w:t> </w:t>
      </w:r>
      <w:r>
        <w:rPr>
          <w:sz w:val="28"/>
          <w:szCs w:val="28"/>
        </w:rPr>
        <w:t xml:space="preserve"> ц</w:t>
      </w:r>
      <w:r>
        <w:rPr>
          <w:color w:val="252525"/>
          <w:sz w:val="28"/>
          <w:szCs w:val="28"/>
        </w:rPr>
        <w:t xml:space="preserve">елью которой является повышение статуса и стандартов профессиональной подготовки и квалификации по всему миру, популяризация рабочих профессий через проведение международных соревнований по всему миру. В настоящее время WorldSkills является крупнейшим в мире соревнованием профессионального маст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обучение, основанное на компетенциях, – это обучение на основе определенного освоения и применения знаний, умений, типов поведения и отношений, необходимых для конкретной трудовой деятельности. Ключевым принципом обучения, основанного на компетенциях, является ориентация на результаты, значимые для сферы тру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компетентностного подхода в обучении обеспечивается  качество подготовки конкурентоспособных специалистов, а критерием образовательных результатов выступает их успешная социальная и профессиональная деятельность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компетентностный подход в процессе подготовки специалиста - это новое педагогическое явление, которое ориентировано на улучшение связи учебного заведения с миром труда, повышение качества подготовки специалистов, совершенствование стратегии развития учебного заве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t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7:00Z</dcterms:created>
  <dc:creator>Пользователь</dc:creator>
  <dc:description/>
  <cp:keywords/>
  <dc:language>en-US</dc:language>
  <cp:lastModifiedBy>Людмила Викторовна</cp:lastModifiedBy>
  <cp:lastPrinted>2015-03-30T13:32:00Z</cp:lastPrinted>
  <dcterms:modified xsi:type="dcterms:W3CDTF">2015-03-31T05:13:00Z</dcterms:modified>
  <cp:revision>3</cp:revision>
  <dc:subject/>
  <dc:title/>
</cp:coreProperties>
</file>