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tt-RU"/>
        </w:rPr>
      </w:pPr>
      <w:r>
        <w:rPr>
          <w:rFonts w:eastAsia="Times New Roman" w:cs="Times New Roman" w:ascii="Times New Roman" w:hAnsi="Times New Roman"/>
          <w:b/>
          <w:bCs/>
          <w:sz w:val="28"/>
          <w:szCs w:val="28"/>
          <w:lang w:val="tt-RU" w:eastAsia="ru-RU"/>
        </w:rPr>
        <w:t xml:space="preserve">Тема: </w:t>
      </w:r>
      <w:r>
        <w:rPr>
          <w:rFonts w:cs="Times New Roman" w:ascii="Times New Roman" w:hAnsi="Times New Roman"/>
          <w:b/>
          <w:sz w:val="28"/>
          <w:szCs w:val="28"/>
          <w:lang w:val="tt-RU"/>
        </w:rPr>
        <w:t>Рус телле укучыларда татарча дөрес язу күнекмәләре формалаштыр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tt-RU" w:eastAsia="ru-RU"/>
        </w:rPr>
        <w:t>Гимадиева Диляра Ширияздановна (</w:t>
      </w:r>
      <w:hyperlink r:id="rId2">
        <w:r>
          <w:rPr>
            <w:rStyle w:val="InternetLink"/>
            <w:rFonts w:eastAsia="Times New Roman" w:cs="Times New Roman" w:ascii="Times New Roman" w:hAnsi="Times New Roman"/>
            <w:b/>
            <w:bCs/>
            <w:color w:val="0000FF"/>
            <w:sz w:val="28"/>
            <w:szCs w:val="28"/>
            <w:u w:val="single"/>
            <w:lang w:val="en-US" w:eastAsia="ru-RU"/>
          </w:rPr>
          <w:t>dilaragimadieva</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en-US" w:eastAsia="ru-RU"/>
          </w:rPr>
          <w:t>mail</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en-US" w:eastAsia="ru-RU"/>
          </w:rPr>
          <w:t>ru</w:t>
        </w:r>
      </w:hyperlink>
      <w:r>
        <w:rPr>
          <w:rFonts w:eastAsia="Times New Roman" w:cs="Times New Roman" w:ascii="Times New Roman" w:hAnsi="Times New Roman"/>
          <w:b/>
          <w:bCs/>
          <w:sz w:val="28"/>
          <w:szCs w:val="28"/>
          <w:lang w:eastAsia="ru-RU"/>
        </w:rPr>
        <w:t>), учитель татарского языка и литературы МАОУ «Гимназия№19» Приволжского района г. Казан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jc w:val="both"/>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Язу – сөйләмнең график гәүдәләнеше. Ул аралашу өчен гаять әһәмиятле корал булып тора. Язу телнең тәртипкә салынган кагыйдәләрен, дөрес язу юлларын үз эченә ала. Балаларны язарга өйрәтү  зур әһәмияткә ия. </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ус телендә белем бирүче мәктәпләрдә татар теле дәресләрендә язу телдән үзләштерелгән материалны ныгыта торган мөһим элемент булып тора, ә икенче телгә өйрәткән вакытта чыганак материал булып текст, аның язмача бирелеше исәпләнә.</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ус телле балаларны татарча язарга өйрәтү укырга өйрәтү белән бергә бара. Язарга өйрәтү татар теленә генә хас булган хәрефләрне язарга өйрәтүдән башлана. Ә, Ү, Ө, Җ, ң, Һ хәрефләренең язылышы рус теленең Э, У, О, Ж, Н, П хәрефләренең язылышы белән чагыштырыла, аларның охшаш һәм аермалы яклары билгеләнелә. Рус мәктәпләренең башлангыч сыйныфларында укытучы, татар телендә язарга өйрәткәндә, балаларның рус телендә язу күнекмәләрен исәпкә алырга тиеш.  Рус балалары өчен татарча язуда иң авыры – фонетик һәм орфографик кыенлыклары булган татар сүзләренең аваз составын язуда дөрес күрсәтү. Шуңа күрә язар алдыннан мондый сүзләргә аваз анализы ясарга, ә язганда әйтә-әйтә язарга кирәк. Әйтә-әйтә язу бик мөһим.       </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тарча дөрес, грамоталы язарга, язма сөйләмгә өйрәтү – катлаулы  һәм дәвамлы  хезмәт. Рус телле укучыларда татарча дөрес язу күнекмәләре формалаштыру 1 нче сыйныфтан ук башлана һәм татар теле укытучысыннан күп көч һәм җаваплылык таләп итә.</w:t>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t>Рус телле укучыларда татарча дөрес язу күнекмәләре формалаштыру.</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Язу – сөйләмнең график гәүдәләнеше. Ул аралашу өчен гаять әһәмиятле корал булып тора. Язу телнең тәртипкә салынган кагыйдәләрен, дөрес язу юлларын үз эченә ала. Балаларны язарга өйрәтү  зур әһәмияткә ия. </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ус телендә белем бирүче мәктәпләрдә татар теле дәресләрендә язу телдән үзләштерелгән материалны ныгыта торган мөһим элемент булып тора, ә икенче телгә өйрәткән вакытта чыганак материал булып текст, аның язмача бирелеше исәпләнә.</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Язу, уку кебек үк, сөйләм эшчәнлегенең катлаулы төре, һәм ул:</w:t>
      </w:r>
    </w:p>
    <w:p>
      <w:pPr>
        <w:pStyle w:val="Style15"/>
        <w:numPr>
          <w:ilvl w:val="0"/>
          <w:numId w:val="1"/>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Алфавит хәрефләрен график яктан дөрес чагылдыруны;</w:t>
      </w:r>
    </w:p>
    <w:p>
      <w:pPr>
        <w:pStyle w:val="Style15"/>
        <w:numPr>
          <w:ilvl w:val="0"/>
          <w:numId w:val="1"/>
        </w:numPr>
        <w:spacing w:lineRule="auto" w:line="360"/>
        <w:jc w:val="both"/>
        <w:rPr/>
      </w:pPr>
      <w:r>
        <w:rPr>
          <w:rFonts w:cs="Times New Roman" w:ascii="Times New Roman" w:hAnsi="Times New Roman"/>
          <w:sz w:val="28"/>
          <w:szCs w:val="28"/>
          <w:lang w:val="tt-RU"/>
        </w:rPr>
        <w:t>Авазларны (аваз тезмәләрен) хәрефләргә (хәреф тезмәләренә) күчерә һәм бер үк вакытта сүзнең аваз, график һәм артикуляцион образын семантика белән куша белүне;</w:t>
      </w:r>
    </w:p>
    <w:p>
      <w:pPr>
        <w:pStyle w:val="Style15"/>
        <w:numPr>
          <w:ilvl w:val="0"/>
          <w:numId w:val="1"/>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Фикерне язма формада дөрес чагылдыра белүне үз эченә ала.</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Шул рәвешчә, язу механизмы төп ике буыннан тора:</w:t>
      </w:r>
    </w:p>
    <w:p>
      <w:pPr>
        <w:pStyle w:val="Style15"/>
        <w:numPr>
          <w:ilvl w:val="0"/>
          <w:numId w:val="1"/>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Хәрефләрдән сүзләр төзү(язу);</w:t>
      </w:r>
    </w:p>
    <w:p>
      <w:pPr>
        <w:pStyle w:val="Style15"/>
        <w:numPr>
          <w:ilvl w:val="0"/>
          <w:numId w:val="1"/>
        </w:numPr>
        <w:spacing w:lineRule="auto" w:line="360"/>
        <w:jc w:val="both"/>
        <w:rPr/>
      </w:pPr>
      <w:r>
        <w:rPr>
          <w:rFonts w:cs="Times New Roman" w:ascii="Times New Roman" w:hAnsi="Times New Roman"/>
          <w:sz w:val="28"/>
          <w:szCs w:val="28"/>
          <w:lang w:val="tt-RU"/>
        </w:rPr>
        <w:t xml:space="preserve">Сүзләр һәм сүзтезмәләрдән язма мәгълүмат төзү (язма сөйләм). </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Рус телле балаларны татарча язарга өйрәтү укырга өйрәтү белән бергә бара. Язарга өйрәтү татар теленә генә хас булган хәрефләрне язарга өйрәтүдән башлана. Ә, Ү, Ө, Җ, ң, Һ хәрефләренең язылышы рус теленең Э, У, О, Ж, Н, П хәрефләренең язылышы белән чагыштырыла, аларның охшаш һәм аермалы яклары билгеләнелә. </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ннан соңгы этап – татарча грамоталы язарга өйрәнүнең нигезләрен үзләштерү. Татарча грамоталы язарга өйрәнү өчен башта телнең системасын, татар теленең грамматик һәм орфографик кагыйдәләрен үзләштерергә кирәк.</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тар сүзләренең язылышын үзләштерү күрү һәм ишетү хәтеренә дә бәйле (күп тапкырлар дөрес итеп язылган сүз хәтергә кереп кала). Димәк, рус телле аудиториядә татар сүзләренең дөрес язылышы ишетү, күрү һәм мотор хәтеренә бәйле рәвештә үзләштерелә.</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ашлангыч сыйныфларда татар теле каллиграфиясенә өйрәтү хәзерге рус телдәге күнекмәләргә нигезләнә. Бертөрле графика (кириллица) татар телендә дөрес язу күнекмәләрен формаштырурга уңай тәэсир ясый. Ә, ө, ү, җ, ң, һ хәрефләре искәрмә булып тора. Беренче сыйныфтан ук балалар шушы хәрефләр белән танышып киләләр. Шуның белән бергә татар авазларының кирилл хәрефләре белән бирелү үзенчәлекләрен дә укытучы һәр ике авазны чагыштырып өйрәтергә тиеш. </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Укытучы хәрефләрне тактага язып өйрәтә, башка хәрефләр белән ялгану үзенчәлекләрен дә күрсәтә бара. Хаталар күп булу күп очракта фонетиканы җитәрлек аңламау белән бәйле була. Язудагы хаталарны татар теленең үзенчәлекле авазларының әйтелешен кабатлау белән, аларны рус телендәге охшаш авазлар белән чагыштырып һәм аермасын аңлатып киметергә мөмкин.</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тарча грамоталы язарга өйрәтү рус мәктәбендә гаять авыр. Моның сәбәпләре дә күп:</w:t>
      </w:r>
    </w:p>
    <w:p>
      <w:pPr>
        <w:pStyle w:val="Normal"/>
        <w:spacing w:lineRule="auto" w:line="360"/>
        <w:jc w:val="both"/>
        <w:rPr/>
      </w:pPr>
      <w:r>
        <w:rPr>
          <w:rFonts w:cs="Times New Roman" w:ascii="Times New Roman" w:hAnsi="Times New Roman"/>
          <w:sz w:val="28"/>
          <w:szCs w:val="28"/>
          <w:lang w:val="tt-RU"/>
        </w:rPr>
        <w:t>1) аваз белән хәреф еш кына туры килми;</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2) татар телендә күпчелек сүзләрнең язылышын сингармонизм законы (рәт гармониясе) билгеләсә дә, алынма һәм кушма сүзләр бу законга буйсынмыйлар;</w:t>
      </w:r>
    </w:p>
    <w:p>
      <w:pPr>
        <w:pStyle w:val="Normal"/>
        <w:spacing w:lineRule="auto" w:line="360"/>
        <w:jc w:val="both"/>
        <w:rPr/>
      </w:pPr>
      <w:r>
        <w:rPr>
          <w:rFonts w:cs="Times New Roman" w:ascii="Times New Roman" w:hAnsi="Times New Roman"/>
          <w:sz w:val="28"/>
          <w:szCs w:val="28"/>
          <w:lang w:val="tt-RU"/>
        </w:rPr>
        <w:t>3) ассимиляция, диссимиляция, редукция, иренләшү, элизия очраклары сүзнең әйтелеше белән язылышы арасында зур аерма булуы турында сөйлиләр;</w:t>
      </w:r>
    </w:p>
    <w:p>
      <w:pPr>
        <w:pStyle w:val="Normal"/>
        <w:spacing w:lineRule="auto" w:line="360"/>
        <w:jc w:val="both"/>
        <w:rPr/>
      </w:pPr>
      <w:r>
        <w:rPr>
          <w:rFonts w:cs="Times New Roman" w:ascii="Times New Roman" w:hAnsi="Times New Roman"/>
          <w:sz w:val="28"/>
          <w:szCs w:val="28"/>
          <w:lang w:val="tt-RU"/>
        </w:rPr>
        <w:t>4) рус орфографиясендә фонетик-морфологик язылыш өстенлек итә, татар телендә фонетик һәм морфологик язылыш төп принциплар булса да, алдагы фонетик үзгәреш төрләре боларга каршы килә.</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Иң авыры – татар телендә калын һәм нечкә сузыкларны танып, шуларны белдергән хәрефләрне яза алу. Бу татар телендәге сингармонизм  законы белән бәйле. Икенче авырлык – әйтү (ишетү) белән язу арасында зур аерма булу. </w:t>
      </w:r>
    </w:p>
    <w:p>
      <w:pPr>
        <w:pStyle w:val="Normal"/>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Татар язуына тактадан (китаптан) күчереп язу кебек әзерлек күнегүләреннән өйрәтә башларга кирәк. Аннары инде эшнең катлаулырак төрләренә дә күчәргә мөмкин. </w:t>
      </w:r>
    </w:p>
    <w:p>
      <w:pPr>
        <w:pStyle w:val="Normal"/>
        <w:spacing w:lineRule="auto" w:line="36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Рус мәктәпләренең башлангыч сыйныфларында укытучы, татар телендә язарга өйрәткәндә, балаларның рус телендә язу күнекмәләрен исәпкә алырга тиеш.  Рус балалары өчен татарча язуда иң авыры – фонетик һәм орфографик кыенлыклары булган татар сүзләренең аваз составын язуда дөрес күрсәтү. Шуңа күрә язар алдыннан мондый сүзләргә аваз анализы ясарга , ә язганда әйтә-әйтә язарга кирәк. Әйтә-әйтә язу бик мөһим. </w:t>
      </w:r>
    </w:p>
    <w:p>
      <w:pPr>
        <w:pStyle w:val="Normal"/>
        <w:spacing w:lineRule="auto" w:line="360"/>
        <w:jc w:val="both"/>
        <w:rPr/>
      </w:pPr>
      <w:r>
        <w:rPr>
          <w:rFonts w:cs="Times New Roman" w:ascii="Times New Roman" w:hAnsi="Times New Roman"/>
          <w:sz w:val="28"/>
          <w:szCs w:val="28"/>
          <w:lang w:val="tt-RU"/>
        </w:rPr>
        <w:t>Язуга өйрәтү элементлар язудан башлана, аннан соң хәрефләр, аларны ялгау, иҗекләр һәм сүзләр язу белән дәвам итә. Әлбәттә монда укучының сүзнең аваз-хәреф составын белүе дә зур роль уйный. Бу чорда күнегүләр гадидән катлаулыга бара һәм укучыларның психологик үзенчәлекләрен күз алдында тотып төзелә. Бу этапта балаларның үз язуларын контрол</w:t>
      </w:r>
      <w:r>
        <w:rPr>
          <w:rFonts w:cs="Times New Roman" w:ascii="Times New Roman" w:hAnsi="Times New Roman"/>
          <w:sz w:val="28"/>
          <w:szCs w:val="28"/>
        </w:rPr>
        <w:t>ь</w:t>
      </w:r>
      <w:r>
        <w:rPr>
          <w:rFonts w:cs="Times New Roman" w:ascii="Times New Roman" w:hAnsi="Times New Roman"/>
          <w:sz w:val="28"/>
          <w:szCs w:val="28"/>
          <w:lang w:val="tt-RU"/>
        </w:rPr>
        <w:t xml:space="preserve">дә тотулары да зур әһәмияткә ия. </w:t>
      </w:r>
    </w:p>
    <w:p>
      <w:pPr>
        <w:pStyle w:val="Normal"/>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Татарча дөрес, грамоталы язарга, язма сөйләмгә өйрәтү – катлаулы  һәм дәвамлы  хезмәт. Рус телле укучыларда татарча дөрес язу күнекмәләре формалаштыру 1 нче сыйныфтан ук башлана һәм татар теле укытучысыннан күп көч һәм җаваплылык таләп итә. </w:t>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Кулланылган әдәбият.</w:t>
      </w:r>
    </w:p>
    <w:p>
      <w:pPr>
        <w:pStyle w:val="Style15"/>
        <w:numPr>
          <w:ilvl w:val="0"/>
          <w:numId w:val="2"/>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А.Ш. Әсәдуллин, Р.А. Юсупов. Рус телендә сөйләшүче балаларга татар теле укыту мето</w:t>
      </w:r>
      <w:bookmarkStart w:id="0" w:name="_GoBack"/>
      <w:bookmarkEnd w:id="0"/>
      <w:r>
        <w:rPr>
          <w:rFonts w:cs="Times New Roman" w:ascii="Times New Roman" w:hAnsi="Times New Roman"/>
          <w:sz w:val="28"/>
          <w:szCs w:val="28"/>
          <w:lang w:val="tt-RU"/>
        </w:rPr>
        <w:t>дикасы нигезләре. – Казан:Мәгариф, 1998.</w:t>
      </w:r>
    </w:p>
    <w:p>
      <w:pPr>
        <w:pStyle w:val="Style15"/>
        <w:numPr>
          <w:ilvl w:val="0"/>
          <w:numId w:val="2"/>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В. А. Гарипова. Некоторые вопросы психологии начал</w:t>
      </w:r>
      <w:r>
        <w:rPr>
          <w:rFonts w:cs="Times New Roman" w:ascii="Times New Roman" w:hAnsi="Times New Roman"/>
          <w:sz w:val="28"/>
          <w:szCs w:val="28"/>
        </w:rPr>
        <w:t>ьного обучения русскоязычных учащихся татарскому письму. – Казань: КДПУ.</w:t>
      </w:r>
    </w:p>
    <w:p>
      <w:pPr>
        <w:pStyle w:val="Style15"/>
        <w:numPr>
          <w:ilvl w:val="0"/>
          <w:numId w:val="2"/>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Ф. С. Сафиуллина. Татар теленә өйрәтүнең фәнни-методик нигезләре.- Казан: Тарих, 2001.</w:t>
      </w:r>
    </w:p>
    <w:p>
      <w:pPr>
        <w:pStyle w:val="Style15"/>
        <w:numPr>
          <w:ilvl w:val="0"/>
          <w:numId w:val="2"/>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Ф.</w:t>
      </w:r>
      <w:r>
        <w:rPr>
          <w:rFonts w:cs="Times New Roman" w:ascii="Times New Roman" w:hAnsi="Times New Roman"/>
          <w:sz w:val="28"/>
          <w:szCs w:val="28"/>
        </w:rPr>
        <w:t xml:space="preserve"> </w:t>
      </w:r>
      <w:r>
        <w:rPr>
          <w:rFonts w:cs="Times New Roman" w:ascii="Times New Roman" w:hAnsi="Times New Roman"/>
          <w:sz w:val="28"/>
          <w:szCs w:val="28"/>
          <w:lang w:val="tt-RU"/>
        </w:rPr>
        <w:t>Ф.</w:t>
      </w:r>
      <w:r>
        <w:rPr>
          <w:rFonts w:cs="Times New Roman" w:ascii="Times New Roman" w:hAnsi="Times New Roman"/>
          <w:sz w:val="28"/>
          <w:szCs w:val="28"/>
        </w:rPr>
        <w:t xml:space="preserve"> </w:t>
      </w:r>
      <w:r>
        <w:rPr>
          <w:rFonts w:cs="Times New Roman" w:ascii="Times New Roman" w:hAnsi="Times New Roman"/>
          <w:sz w:val="28"/>
          <w:szCs w:val="28"/>
          <w:lang w:val="tt-RU"/>
        </w:rPr>
        <w:t>Харисов. Татар телен чит тел буларак өйрәтүнең фәнни-методик нигезләре. – Казан: Мәгариф, 2001.</w:t>
      </w:r>
    </w:p>
    <w:p>
      <w:pPr>
        <w:pStyle w:val="Normal"/>
        <w:spacing w:lineRule="auto" w:line="360" w:before="0" w:after="200"/>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aragimadi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24:00Z</dcterms:created>
  <dc:creator>Пользователь Windows</dc:creator>
  <dc:description/>
  <dc:language>en-US</dc:language>
  <cp:lastModifiedBy>KSTU_mon1</cp:lastModifiedBy>
  <dcterms:modified xsi:type="dcterms:W3CDTF">2015-03-25T07:24:00Z</dcterms:modified>
  <cp:revision>2</cp:revision>
  <dc:subject/>
  <dc:title/>
</cp:coreProperties>
</file>