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 дела ты добрые вложи, все лучшее своей души…»</w:t>
      </w:r>
    </w:p>
    <w:p>
      <w:pPr>
        <w:pStyle w:val="Normal"/>
        <w:spacing w:lineRule="auto" w:line="360"/>
        <w:jc w:val="center"/>
        <w:rPr>
          <w:sz w:val="28"/>
          <w:szCs w:val="28"/>
        </w:rPr>
      </w:pPr>
      <w:r>
        <w:rPr>
          <w:sz w:val="28"/>
          <w:szCs w:val="28"/>
        </w:rPr>
        <w:t>Учитель русского языка и литературы школы № 170</w:t>
      </w:r>
    </w:p>
    <w:p>
      <w:pPr>
        <w:pStyle w:val="Normal"/>
        <w:spacing w:lineRule="auto" w:line="360"/>
        <w:jc w:val="center"/>
        <w:rPr>
          <w:sz w:val="28"/>
          <w:szCs w:val="28"/>
        </w:rPr>
      </w:pPr>
      <w:r>
        <w:rPr>
          <w:sz w:val="28"/>
          <w:szCs w:val="28"/>
        </w:rPr>
        <w:t xml:space="preserve"> </w:t>
      </w:r>
      <w:r>
        <w:rPr>
          <w:sz w:val="28"/>
          <w:szCs w:val="28"/>
        </w:rPr>
        <w:t>Ново-Савиновского района г. Казани (МБОУ СОШ №170),</w:t>
      </w:r>
    </w:p>
    <w:p>
      <w:pPr>
        <w:pStyle w:val="Normal"/>
        <w:spacing w:lineRule="auto" w:line="360"/>
        <w:jc w:val="center"/>
        <w:rPr/>
      </w:pPr>
      <w:r>
        <w:rPr>
          <w:sz w:val="28"/>
          <w:szCs w:val="28"/>
        </w:rPr>
        <w:t xml:space="preserve"> </w:t>
      </w:r>
      <w:r>
        <w:rPr>
          <w:sz w:val="28"/>
          <w:szCs w:val="28"/>
        </w:rPr>
        <w:t>канд. филолог. наук, Каримова Гузель Талгато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ннотация</w:t>
      </w:r>
    </w:p>
    <w:p>
      <w:pPr>
        <w:pStyle w:val="Normal"/>
        <w:spacing w:lineRule="auto" w:line="360"/>
        <w:ind w:firstLine="709"/>
        <w:jc w:val="both"/>
        <w:rPr>
          <w:b/>
          <w:b/>
          <w:sz w:val="28"/>
          <w:szCs w:val="28"/>
        </w:rPr>
      </w:pPr>
      <w:r>
        <w:rPr>
          <w:b/>
          <w:sz w:val="28"/>
          <w:szCs w:val="28"/>
        </w:rPr>
        <w:t xml:space="preserve"> </w:t>
      </w:r>
      <w:r>
        <w:rPr>
          <w:b/>
          <w:sz w:val="28"/>
          <w:szCs w:val="28"/>
        </w:rPr>
        <w:t>Данная статья имеет рекомендательный характер для учителей в формировании у учащихся нравственных ценностей на уроках литературы.</w:t>
      </w:r>
    </w:p>
    <w:p>
      <w:pPr>
        <w:pStyle w:val="Normal"/>
        <w:spacing w:lineRule="auto" w:line="360"/>
        <w:jc w:val="right"/>
        <w:rPr>
          <w:sz w:val="28"/>
          <w:szCs w:val="28"/>
        </w:rPr>
      </w:pPr>
      <w:r>
        <w:rPr>
          <w:sz w:val="28"/>
          <w:szCs w:val="28"/>
        </w:rPr>
        <w:t xml:space="preserve">                                    … </w:t>
      </w:r>
      <w:r>
        <w:rPr>
          <w:sz w:val="28"/>
          <w:szCs w:val="28"/>
        </w:rPr>
        <w:t xml:space="preserve">подлинно человеческое утверждается одновременно </w:t>
      </w:r>
    </w:p>
    <w:p>
      <w:pPr>
        <w:pStyle w:val="Normal"/>
        <w:spacing w:lineRule="auto" w:line="360"/>
        <w:jc w:val="right"/>
        <w:rPr>
          <w:sz w:val="28"/>
          <w:szCs w:val="28"/>
        </w:rPr>
      </w:pPr>
      <w:r>
        <w:rPr>
          <w:sz w:val="28"/>
          <w:szCs w:val="28"/>
        </w:rPr>
        <w:t>с переживанием и чувствованием</w:t>
      </w:r>
    </w:p>
    <w:p>
      <w:pPr>
        <w:pStyle w:val="Normal"/>
        <w:spacing w:lineRule="auto" w:line="360"/>
        <w:ind w:firstLine="709"/>
        <w:jc w:val="right"/>
        <w:rPr>
          <w:sz w:val="28"/>
          <w:szCs w:val="28"/>
        </w:rPr>
      </w:pPr>
      <w:r>
        <w:rPr>
          <w:sz w:val="28"/>
          <w:szCs w:val="28"/>
        </w:rPr>
        <w:t xml:space="preserve"> </w:t>
      </w:r>
      <w:r>
        <w:rPr>
          <w:sz w:val="28"/>
          <w:szCs w:val="28"/>
        </w:rPr>
        <w:t>тончайших оттенков  родного слова…                                                                                      В.А.Сухомлинский.</w:t>
      </w:r>
    </w:p>
    <w:p>
      <w:pPr>
        <w:pStyle w:val="Normal"/>
        <w:widowControl w:val="false"/>
        <w:suppressAutoHyphens w:val="true"/>
        <w:spacing w:lineRule="auto" w:line="360"/>
        <w:jc w:val="both"/>
        <w:rPr>
          <w:sz w:val="28"/>
          <w:szCs w:val="28"/>
        </w:rPr>
      </w:pPr>
      <w:r>
        <w:rPr>
          <w:sz w:val="28"/>
          <w:szCs w:val="28"/>
        </w:rPr>
        <w:t xml:space="preserve">   </w:t>
      </w:r>
      <w:r>
        <w:rPr>
          <w:sz w:val="28"/>
          <w:szCs w:val="28"/>
        </w:rPr>
        <w:t xml:space="preserve">Полное и адекватное понимание нравственных ценностей учащимися является одной из самых ключевых проблем в процессе обучения. Наиболее явно этот вопрос затрагивается на уроках гуманитарного цикла, а именно на уроках литературы, так как это связано со спецификой самого предмета (однако это не умаляет роль остальных предметов в привитии нравственных качеств учащимся). Учитель – литератор на каждом уроке старается затронуть ту или иную грань нравственной категории. В этом случае он может использовать разнообразную методику: метод беседы, вопросно-ответный метод, метод письменного ответа-размышления или эссе и т.д. Но, применяя тот или иной метод, прием, учитель должен учитывать, безусловно, возрастной параметр, языковую подготовку учащихся и в зависимости от этого выбрать наиболее подходящий прием, метод анализа, обсуждения нравственной категории.   Уже с пятого класса  нужно и необходимо вводить элементы беседы  на  нравственные проблемы, хотя осуществить это достаточно трудно и не всегда удается. </w:t>
      </w:r>
    </w:p>
    <w:p>
      <w:pPr>
        <w:pStyle w:val="Normal"/>
        <w:widowControl w:val="false"/>
        <w:suppressAutoHyphens w:val="true"/>
        <w:spacing w:lineRule="auto" w:line="360"/>
        <w:jc w:val="both"/>
        <w:rPr/>
      </w:pPr>
      <w:r>
        <w:rPr>
          <w:sz w:val="28"/>
          <w:szCs w:val="28"/>
        </w:rPr>
        <w:t xml:space="preserve">  </w:t>
      </w:r>
      <w:r>
        <w:rPr>
          <w:sz w:val="28"/>
          <w:szCs w:val="28"/>
        </w:rPr>
        <w:t>Сказки являются благодатным литературным материалом как для нравственно-эстетического воспитания, так и для развития творческих способностей учащихся. Этот жанр доступен любому школьнику, начиная с малышей и заканчивая старшеклассниками. Дети с удовольствием читают их по ролям, инсценируют, учат наизусть. Младшие подростки подхватывают эту эстафету, но их возраст наряду с драматизацией и выразительным чтением требует уже больше аналитической деятельности. В пятом классе на уроках литературы помимо традиционной техники чтения учителю необходимо отрабатывать, закреплять, развивать различные умения и навыки: умение с помощью текста доказывать или опровергать, умение цитировать, отбирать материал, умение анализировать. Это уже более трудоемкий процесс, чем на уроках чтении в начальной школе. Именно, изучая ту или иную сказку, учитель может  вводить  в процесс беседы, анализа поступков героев сказки  понятие нравственности в упрощенном варианте. В данном случае учащиеся могут стать героями сказок, сделать небольшую инсценировку понравившегося эпизода. В конце урока ребята могут дать советы героям сказок: кого – то из героев похвалить за тот или иной поступок, кого-то упрекнуть, осудить. Например, после изучения народной сказки «Иван и царевна» дети могут дать советы главным героям сказки: Ивану, чтобы был осмотрительней, решаясь на какие – нибудь поступки, могут похвалить его за то, что он посоветовавшись с матушкой, нашел правильное решения из сложившихся обстоятельств. А царевну дети могут упрекнуть за чванливость, лень, невежество, за желание жить красиво за чужой счет.</w:t>
      </w:r>
    </w:p>
    <w:p>
      <w:pPr>
        <w:pStyle w:val="Normal"/>
        <w:widowControl w:val="false"/>
        <w:suppressAutoHyphens w:val="true"/>
        <w:spacing w:lineRule="auto" w:line="360"/>
        <w:jc w:val="both"/>
        <w:rPr/>
      </w:pPr>
      <w:r>
        <w:rPr>
          <w:sz w:val="28"/>
          <w:szCs w:val="28"/>
        </w:rPr>
        <w:t xml:space="preserve">  </w:t>
      </w:r>
      <w:r>
        <w:rPr>
          <w:sz w:val="28"/>
          <w:szCs w:val="28"/>
        </w:rPr>
        <w:t>Таким образом, пятиклассник учится не только анализировать поступок, но и уметь высказывать свою точку зрения, выдвигать аргументы в свою пользу. Учащиеся приходят к выводу о том, что существует некая взаимосвязь сказочного вымысла и жизненной правды, что счастья можно добиться любя, трудясь, делая благие дела.</w:t>
      </w:r>
    </w:p>
    <w:p>
      <w:pPr>
        <w:pStyle w:val="Normal"/>
        <w:widowControl w:val="false"/>
        <w:suppressAutoHyphens w:val="true"/>
        <w:spacing w:lineRule="auto" w:line="360"/>
        <w:jc w:val="both"/>
        <w:rPr>
          <w:sz w:val="28"/>
          <w:szCs w:val="28"/>
        </w:rPr>
      </w:pPr>
      <w:r>
        <w:rPr>
          <w:sz w:val="28"/>
          <w:szCs w:val="28"/>
        </w:rPr>
        <w:t xml:space="preserve">  </w:t>
      </w:r>
      <w:r>
        <w:rPr>
          <w:sz w:val="28"/>
          <w:szCs w:val="28"/>
        </w:rPr>
        <w:t xml:space="preserve">Еще одним из эффективных способов развитие нравственных качеств учащихся является словесное рисование. Это задание является достаточно сложным и требует от учителя тщательной подготовки, так как необходимо предварительно дать понятие об образных средствах языка (эпитете, сравнении, метафоре) и таких элементах словесной картины, как художественная деталь и эмоционально-личностная оценка изображаемого, которая в большей степени и будет затрагивать вопросы нравственного характера. На первоначальном этапе пятикласснику можно предложить следующие задания: выбрать из текста стихотворения понравившуюся строку и обосновать свой выбор, вставить пропущенные в тексте лирического или прозаического произведения эпитеты </w:t>
      </w:r>
    </w:p>
    <w:p>
      <w:pPr>
        <w:pStyle w:val="Normal"/>
        <w:widowControl w:val="false"/>
        <w:suppressAutoHyphens w:val="true"/>
        <w:spacing w:lineRule="auto" w:line="360"/>
        <w:jc w:val="both"/>
        <w:rPr>
          <w:b/>
          <w:b/>
          <w:i/>
          <w:i/>
          <w:sz w:val="28"/>
          <w:szCs w:val="28"/>
        </w:rPr>
      </w:pPr>
      <w:r>
        <w:rPr>
          <w:sz w:val="28"/>
          <w:szCs w:val="28"/>
        </w:rPr>
        <w:t>(сравнения, метафоры), сравнить их с авторскими.</w:t>
      </w:r>
    </w:p>
    <w:p>
      <w:pPr>
        <w:pStyle w:val="Normal"/>
        <w:widowControl w:val="false"/>
        <w:suppressAutoHyphens w:val="true"/>
        <w:spacing w:lineRule="auto" w:line="360"/>
        <w:jc w:val="both"/>
        <w:rPr>
          <w:sz w:val="28"/>
          <w:szCs w:val="28"/>
        </w:rPr>
      </w:pPr>
      <w:r>
        <w:rPr>
          <w:sz w:val="28"/>
          <w:szCs w:val="28"/>
        </w:rPr>
        <w:t xml:space="preserve">  </w:t>
      </w:r>
      <w:r>
        <w:rPr>
          <w:sz w:val="28"/>
          <w:szCs w:val="28"/>
        </w:rPr>
        <w:t>Басня также является одним из самым ёмким материалом для нравственного становления учащихся как личности. В отличие от сказок, многие басни содержат в себе мораль, исходя из которой, ученик сам может логически догадаться о какой нравственной категории идет речь в этом тексте. Для более эффективного анализа нравственной ценности  необходимо провести сравнительный анализ двух-трех басен одного или нескольких авторов, которые затрагивают схожие между собой проблемы (например, басня И.А.Крылова « Муравей и стрекоза» и Эзопа « Муравей и жук»).</w:t>
      </w:r>
    </w:p>
    <w:p>
      <w:pPr>
        <w:pStyle w:val="Normal"/>
        <w:widowControl w:val="false"/>
        <w:suppressAutoHyphens w:val="true"/>
        <w:spacing w:lineRule="auto" w:line="360"/>
        <w:jc w:val="both"/>
        <w:rPr/>
      </w:pPr>
      <w:r>
        <w:rPr>
          <w:sz w:val="28"/>
          <w:szCs w:val="28"/>
        </w:rPr>
        <w:t xml:space="preserve">  </w:t>
      </w:r>
      <w:r>
        <w:rPr>
          <w:sz w:val="28"/>
          <w:szCs w:val="28"/>
        </w:rPr>
        <w:t>Необходимо отметить, что современное общество во многом пересматривает отношение к духовному, нравственному и историческому наследию. В последнее время ставшим актуальное сравнительное изучение конкретного произведения с сюжетами народного творчества, библейскими сюжетами (в старших классах) позволяет углубить представление об общечеловеческой нравственной ценности того или иного произведения, что достаточно актуально в наши дни.</w:t>
      </w:r>
    </w:p>
    <w:p>
      <w:pPr>
        <w:pStyle w:val="Normal"/>
        <w:widowControl w:val="false"/>
        <w:suppressAutoHyphens w:val="true"/>
        <w:spacing w:lineRule="auto" w:line="360"/>
        <w:jc w:val="both"/>
        <w:rPr>
          <w:sz w:val="28"/>
          <w:szCs w:val="28"/>
        </w:rPr>
      </w:pPr>
      <w:r>
        <w:rPr>
          <w:sz w:val="28"/>
          <w:szCs w:val="28"/>
        </w:rPr>
        <w:t xml:space="preserve">  </w:t>
      </w:r>
      <w:r>
        <w:rPr>
          <w:sz w:val="28"/>
          <w:szCs w:val="28"/>
        </w:rPr>
        <w:t>В связи с этим, в старших классах  мы можем уже более конкретно затрагивать проблемы нравственного мира героя через деталь как художественное средство (например, в романе И.А.Гончарова « Обломов»).</w:t>
      </w:r>
    </w:p>
    <w:p>
      <w:pPr>
        <w:pStyle w:val="Normal"/>
        <w:widowControl w:val="false"/>
        <w:suppressAutoHyphens w:val="true"/>
        <w:spacing w:lineRule="auto" w:line="360"/>
        <w:jc w:val="both"/>
        <w:rPr/>
      </w:pPr>
      <w:r>
        <w:rPr>
          <w:sz w:val="28"/>
          <w:szCs w:val="28"/>
        </w:rPr>
        <w:t xml:space="preserve">  </w:t>
      </w:r>
      <w:r>
        <w:rPr>
          <w:sz w:val="28"/>
          <w:szCs w:val="28"/>
        </w:rPr>
        <w:t xml:space="preserve">Таким образом, на этих немногочисленных примерах мы убедились ещё раз в необходимости воспитания нравственных качеств учащихся с раннего возраста. Начиная с пятого класса, когда ребенок уже в состоянии читать, понимать, что он читает, умеет различать такие понятия, как добро и зло, надо вводить элементы работы, анализа, беседы с учащимися на нравственные темы. Причем на первоначальном этапе этот процесс будет идти в завуалированной, скрытой форме. В среднем и старшем звене эта работа будет, безусловно, усложняться, метод работы будет видоизменяться. На данном этапе учитель может уже более конкретно представлять на обсуждение учащимися ту или иную нравственную проблему. Учащиеся могут приводить примеры, проводить параллель со своей собственной жизнью. Итак, воспитание нравственных качеств учащихся довольно трудоемкий многоступенчатый процесс, в который вовлечены не только учителя-литераторы, но прежде всего сами родители, классные руководители, другие учителя предметник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5:00Z</dcterms:created>
  <dc:creator>lab216</dc:creator>
  <dc:description/>
  <dc:language>en-US</dc:language>
  <cp:lastModifiedBy>KSTU_mon1</cp:lastModifiedBy>
  <dcterms:modified xsi:type="dcterms:W3CDTF">2015-04-01T07:05:00Z</dcterms:modified>
  <cp:revision>2</cp:revision>
  <dc:subject/>
  <dc:title/>
</cp:coreProperties>
</file>