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зработка  урока в 7 классе по теме «Деепричастие как часть речи»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школы № 17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-Савиновского района г. Казани (МБОУ СОШ №170)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лиева Фарида Гаптелбаров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ловарная работ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скусство, живопис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ртрет-портретис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ейзаж- пейзаж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картина, изображающая море? ( подсказка – отрывок из стихотворения М.Цветае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оздан из камня, кто создан из глины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серебрюсь и сверк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ело- измена, мне имя- Марина,</w:t>
      </w:r>
    </w:p>
    <w:p>
      <w:pPr>
        <w:pStyle w:val="Normal"/>
        <w:rPr/>
      </w:pPr>
      <w:r>
        <w:rPr>
          <w:sz w:val="28"/>
          <w:szCs w:val="28"/>
        </w:rPr>
        <w:t>Я - бренная пена морская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арина- маринист</w:t>
      </w:r>
    </w:p>
    <w:p>
      <w:pPr>
        <w:pStyle w:val="Normal"/>
        <w:rPr/>
      </w:pPr>
      <w:r>
        <w:rPr>
          <w:sz w:val="28"/>
          <w:szCs w:val="28"/>
        </w:rPr>
        <w:t>Самый известный русский художник маринист - И.К.Айваз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становка учебной задач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текст и определите части речи во 2, 3 и 7 предложениях</w:t>
      </w:r>
    </w:p>
    <w:p>
      <w:pPr>
        <w:pStyle w:val="Normal"/>
        <w:rPr/>
      </w:pPr>
      <w:r>
        <w:rPr>
          <w:sz w:val="28"/>
          <w:szCs w:val="28"/>
        </w:rPr>
        <w:t>(1)Перед нами картина Айвазовского.(2) Мощные потоки воды, устремляясь ввысь с огромной высоты, движутся  на тебя.(3) Они, вспенившись, бегут наперегонки и переливаются под лучами солнца.(4) Но вот высокие темно-синие волны сливаются с острыми скалами.(5) Кто разгадает тай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) Кто укротит стихию, которая веками удивляет человека? (7) Глядя на эту картину, понимаешь: только смельчаки могут сразиться с морской стих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 часто ошибались, определяя часть речи : </w:t>
      </w:r>
      <w:r>
        <w:rPr>
          <w:b/>
          <w:i/>
          <w:sz w:val="28"/>
          <w:szCs w:val="28"/>
        </w:rPr>
        <w:t>устремляясь, вспенившись, гляд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то это за часть речи, которая похожа и на глагол, и на наречие, но не является ни тем, ни другим?</w:t>
      </w:r>
    </w:p>
    <w:p>
      <w:pPr>
        <w:pStyle w:val="Normal"/>
        <w:rPr/>
      </w:pPr>
      <w:r>
        <w:rPr>
          <w:sz w:val="28"/>
          <w:szCs w:val="28"/>
        </w:rPr>
        <w:t xml:space="preserve">Сегодня на уроке мы познакомимся с новой частью речи. Это </w:t>
      </w:r>
      <w:r>
        <w:rPr>
          <w:b/>
          <w:sz w:val="28"/>
          <w:szCs w:val="28"/>
        </w:rPr>
        <w:t>деепри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е-действие + причастие) Термин был введен в грамматику Смотрицким в начале 18 века.</w:t>
      </w:r>
    </w:p>
    <w:p>
      <w:pPr>
        <w:pStyle w:val="Normal"/>
        <w:rPr/>
      </w:pPr>
      <w:r>
        <w:rPr>
          <w:sz w:val="28"/>
          <w:szCs w:val="28"/>
        </w:rPr>
        <w:t>Нужно ли нам изучать данную часть речи? (Да, чтобы понять, какую роль в предложении играют деепричастия, чтобы знать, как ставить знаки препин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будем это делать? По каким признакам  отличать деепричасти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ь определение деепричастия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фологические признаки деепричастия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таксическая роль деепричастия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остановки знаков препина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шение учебной зада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 предложения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Девочка подпрыгнула и поймала мяч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евочка, подпрыгнув, поймала мяч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Подчеркните грамматическую основу предложений. Сколько действий  совершается в каждом предложении? В каком предложении оба действия важны, а в каком есть главное и добавочное? Какое слово( часть речи ) обозначает добавочное действие? На какие вопросы отвечает?</w:t>
      </w:r>
    </w:p>
    <w:p>
      <w:pPr>
        <w:pStyle w:val="Normal"/>
        <w:rPr/>
      </w:pPr>
      <w:r>
        <w:rPr>
          <w:sz w:val="28"/>
          <w:szCs w:val="28"/>
        </w:rPr>
        <w:t xml:space="preserve">? От какой части образуется  и зависит деепричаст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морфологический признак мы можем определить у деепричас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Как изменяется деепричас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? Определите синтаксическую роль деепричастия в предложении. Как выделяется на письме деепричаст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 1.</w:t>
      </w:r>
      <w:r>
        <w:rPr>
          <w:sz w:val="28"/>
          <w:szCs w:val="28"/>
        </w:rPr>
        <w:t xml:space="preserve"> Деепричастие- это  самостоятельная часть речи,  которая  обозначает добавочное действие и отвечает на вопросы : что делая? что сделав?  как? когда?</w:t>
      </w:r>
    </w:p>
    <w:p>
      <w:pPr>
        <w:pStyle w:val="Normal"/>
        <w:rPr/>
      </w:pPr>
      <w:r>
        <w:rPr>
          <w:b/>
          <w:sz w:val="28"/>
          <w:szCs w:val="28"/>
        </w:rPr>
        <w:t>Вывод 2.</w:t>
      </w:r>
      <w:r>
        <w:rPr>
          <w:sz w:val="28"/>
          <w:szCs w:val="28"/>
        </w:rPr>
        <w:t xml:space="preserve"> Деепричастие не изменяется. Деепричастия бывают совершенного и несовершенного ви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 3.</w:t>
      </w:r>
      <w:r>
        <w:rPr>
          <w:sz w:val="28"/>
          <w:szCs w:val="28"/>
        </w:rPr>
        <w:t xml:space="preserve"> В предложении деепричастие зависит от глагола и является обстоятельств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 4</w:t>
      </w:r>
      <w:r>
        <w:rPr>
          <w:sz w:val="28"/>
          <w:szCs w:val="28"/>
        </w:rPr>
        <w:t>. На  письме деепричастие выделяется запят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ишите предложения, обратив внимание на знаки препинания. Подумайте, что они выде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 подпрыгнув, девочка поймала мяч. Девочка, высоко подпрыгнув, поймала мяч. Девочка поймала мяч, высоко подпрыгну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 1.</w:t>
      </w:r>
      <w:r>
        <w:rPr>
          <w:sz w:val="28"/>
          <w:szCs w:val="28"/>
        </w:rPr>
        <w:t xml:space="preserve"> Деепричастие с зависимыми словами – это деепричастный оборот.</w:t>
      </w:r>
    </w:p>
    <w:p>
      <w:pPr>
        <w:pStyle w:val="Normal"/>
        <w:rPr/>
      </w:pPr>
      <w:r>
        <w:rPr>
          <w:b/>
          <w:sz w:val="28"/>
          <w:szCs w:val="28"/>
        </w:rPr>
        <w:t>Вывод 2.</w:t>
      </w:r>
      <w:r>
        <w:rPr>
          <w:sz w:val="28"/>
          <w:szCs w:val="28"/>
        </w:rPr>
        <w:t xml:space="preserve"> Деепричастный оборот на письме так же, как и деепричастие, всегда выделяется запя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елирование содержания понятия ( групповая рабо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я? ( несов. в.)                                       зависит от глагола</w:t>
      </w:r>
    </w:p>
    <w:p>
      <w:pPr>
        <w:pStyle w:val="Normal"/>
        <w:rPr/>
      </w:pPr>
      <w:r>
        <w:rPr>
          <w:sz w:val="28"/>
          <w:szCs w:val="28"/>
        </w:rPr>
        <w:t>что сделав?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ов. в)</w:t>
      </w:r>
      <w:r>
        <w:rPr>
          <w:b/>
          <w:sz w:val="28"/>
          <w:szCs w:val="28"/>
        </w:rPr>
        <w:t xml:space="preserve">         Деепричастие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тоятельство                                                  и Д.О. всегда выделяется З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Моделирование общего способа умственной деятельности ( алгорит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ижу деепричаст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задаю вопрос (что делая ? что сделав? как? когда?) от глаго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ю синтаксическую роль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тавляю знаки препин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ретизация изучаемого по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те зада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предложения с деепричастием и деепричастным обор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чером море шумело и волнов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ре, волнуясь, шумело у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улице, срывая листья с деревьев, дул сильный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леснула молния, и раздался удар г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 берегов ласково играли пенящиеся в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.Заиените деепричастием сначала первый глагол, потом второй. Запишите, расставляя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Фонарь мигал и тускло освещал улицу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)Снег падал на землю и покрывал ее пушистым ковром. 3) Белка прыгнула и распушила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 с последующей взаимопроверкой и контролем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.Запишите предложения. Найдите деепричастия и деепричастные обороты, расставьте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ны, играя друг с другом, спорят с ветром. Величие природы очаровывая покоряет. Человек любуется морем восхищаясь его великолеп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Рефлексивно-оценочны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стихотворение английского поэта Роберта Саути «Лодорский водопад». Сколько деепричастий использует поэт и с какой целью?( роль деепричастий в речи- образно и выразительно дорисовывать действие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ипя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ипя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Журча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орча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руясь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рутясь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ливаясь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здымаясь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здуваясь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елькая, шурша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Резвясь и спеша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кользя, и обнимаясь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елясь и встречаясь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Лаская, бунтуя, летя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грая, дробясь, шелестя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Блистая, взлетая, шатаясь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плетаясь, звеня, клокоча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орщинясь, волнуясь, катаясь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Бросаясь, меняясь, воркуя, шумя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зметаясь и пенясь, ликуя, гремя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рожа, разливаясь, смеясь и болтая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атаясь, извиваясь, стремясь, вырастая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перед и вперед убегая в свободном задоре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ак падают бурные волны в сверкающем, быстром Лодоре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shd w:fill="FFFFFF" w:val="clear"/>
        </w:rPr>
        <w:t>? Нужно ли изучать деепричастие?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shd w:fill="FFFFFF" w:val="clear"/>
        </w:rPr>
        <w:t>Оцените, как вы поняли тему урока. Заполните лист самооценки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и уме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Отметьте нужно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рен(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мневаю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чаю науга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Я могу дать определение деепричас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 знаю морфологические признаки деепричаст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 могу определить синтаксическую роль деепричас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Я  могу расставить знаки препинания при деепричастии и деепр. обор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8:00Z</dcterms:created>
  <dc:creator>иор</dc:creator>
  <dc:description/>
  <dc:language>en-US</dc:language>
  <cp:lastModifiedBy>KSTU_mon1</cp:lastModifiedBy>
  <cp:lastPrinted>2015-04-01T14:06:00Z</cp:lastPrinted>
  <dcterms:modified xsi:type="dcterms:W3CDTF">2015-04-01T11:08:00Z</dcterms:modified>
  <cp:revision>2</cp:revision>
  <dc:subject/>
  <dc:title>Деепричастие как часть речи</dc:title>
</cp:coreProperties>
</file>