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– воспитательная деятельность в образовательной области «Технолог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технологии высшей кв. категории школы № 146 Габделганиевой Марсили Фазылзянов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сновная цель моей педагогической деятельности – воспитание конкурентоспособной, социально-мобильной личности, готовой к творческому труду, формирование потребности работать инициативно, развивать в детях творческие возможности, познавательную самостоятельность, то есть формировать каждого ученика как успешную творческую лич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«Успешный ученик» - понятие по моему предмету рядовое, потому что неуспешных нет. Личностно-ориентированный подход позволяет дифференцированно подходить к обучению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дним из форм такого подхода является мастер-класс для детей и взрослых, который проводят сами учащиеся под моим руководством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зитивным результатом мастер-классов считаю результат, выражающийся в овладении участниками новыми творческими способностями, в демонстрации талантов и возможностей детей, а у учениц в формировании мотивации к самообучению, самосовершенствованию, саморазвитию и самоопределению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учитель с 25 летним стажем, представляю опыт учебно-воспитательной работы в образовательной области «Технология». Мой предмет способствует созданию такой  среды, которая позволяет сформировать у учащихся жизненно важные основы технологических знаний и умений, учит  применять их в различных видах практической деятельности с учетом экономической, экологической и предпринимательской целесообразности, социального опыта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цель моей педагогической деятельности – воспитание конкурентоспособной, социально-мобильной личности, готовой к творческому труду, формирование потребности работать инициативно, развивать в детях творческие возможности, познавательную самостоятельность, то есть формировать каждого ученика как успешную творческую ли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спешный ученик» - понятие по моему предмету рядовое, потому что неуспешных нет. Личностно-ориентированный подход позволяет дифференцированно подходить к обучению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из форм такого подхода является мастер-класс для детей и взрослых, который проводят сами учащиеся под моим руководством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ями таких мероприятий являются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опыта применения технологических знаний и умений в практической деятельности;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 ответственности за результаты своей деятельности;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и осознанного определения своих жизненных и профессиональных пл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а школа является стажеровочной площадкой слушателей курс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ГАОУ ВПО «Казанского (Приволжского) федерального университета».  Учителя технологии РТ – частые гости  нашей школы. При проведении </w:t>
      </w:r>
      <w:r>
        <w:rPr>
          <w:rFonts w:cs="Times New Roman" w:ascii="Times New Roman" w:hAnsi="Times New Roman"/>
          <w:sz w:val="28"/>
          <w:szCs w:val="28"/>
        </w:rPr>
        <w:t>стажировки мои ученицы являются тьюторами мастер-классов. Они с желанием и значимостью обучают взрослых приемам работы в технике «Изонить», «Декупаж», «Жатки». Слушатели же, принимая ролевую игру, с удовольствием выполняют все рекомендации и наставл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91795</wp:posOffset>
            </wp:positionV>
            <wp:extent cx="1838960" cy="13811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6715</wp:posOffset>
            </wp:positionH>
            <wp:positionV relativeFrom="paragraph">
              <wp:posOffset>334645</wp:posOffset>
            </wp:positionV>
            <wp:extent cx="1790700" cy="1381125"/>
            <wp:effectExtent l="0" t="0" r="0" b="0"/>
            <wp:wrapTopAndBottom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1690</wp:posOffset>
            </wp:positionH>
            <wp:positionV relativeFrom="paragraph">
              <wp:posOffset>334645</wp:posOffset>
            </wp:positionV>
            <wp:extent cx="1838325" cy="1381125"/>
            <wp:effectExtent l="0" t="0" r="0" b="0"/>
            <wp:wrapTopAndBottom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3404235</wp:posOffset>
            </wp:positionV>
            <wp:extent cx="1791970" cy="134556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я ученица – многократный победитель и призер республиканских и российских олимпиад по технологии - Маркова Дарья, которая в настоящее время является студенткой Санкт-Петербургского технологического университета факультета «Дизайн одежды», не раз занималась с учителями республики, передавая секреты своего мастерства. Она и мастерица, и учитель, и кулинар,  угощала своей выпечкой даже мэра нашего города Метшина И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506855</wp:posOffset>
            </wp:positionV>
            <wp:extent cx="1762125" cy="1321435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1564005</wp:posOffset>
            </wp:positionV>
            <wp:extent cx="1076325" cy="1438275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она одна из лучших студенток курса, в дальнейшем мечтает поступить в аспирантуру, заняться наукой и преподаванием. Считаю, что именно в школе осуществилось ее профессиональное самоопределение. Я, как педагог, горжусь ею!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урочная работа по предмету оживляет, разнообразит весь учебно-воспитательный процес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е внеурочной работы со школьниками, наряду с практическими занятиями, входят такие формы как беседы, вечера, экскурсии, организация и проведение мастер-классов для детей и родителей, демонстрация творческих проектов на различных мероприятиях – собраниях, выборах, концертах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2475865</wp:posOffset>
            </wp:positionV>
            <wp:extent cx="2120900" cy="15906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6555</wp:posOffset>
            </wp:positionH>
            <wp:positionV relativeFrom="paragraph">
              <wp:posOffset>2481580</wp:posOffset>
            </wp:positionV>
            <wp:extent cx="2047875" cy="1540510"/>
            <wp:effectExtent l="0" t="0" r="0" b="0"/>
            <wp:wrapTopAndBottom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5515</wp:posOffset>
            </wp:positionH>
            <wp:positionV relativeFrom="paragraph">
              <wp:posOffset>2482215</wp:posOffset>
            </wp:positionV>
            <wp:extent cx="1562100" cy="1171575"/>
            <wp:effectExtent l="0" t="0" r="0" b="0"/>
            <wp:wrapTopAndBottom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4405630</wp:posOffset>
            </wp:positionV>
            <wp:extent cx="1905000" cy="1438275"/>
            <wp:effectExtent l="0" t="0" r="0" b="0"/>
            <wp:wrapTopAndBottom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положительных эмоций и желаний творить получают ученицы при проведении таких акций! « Мне так понравилось учить взрослых плести из ленточек и шнуров браслеты, кулоны! Они так старались!» – делится впечатлениями ученица 6 класса Лашкина Юля. Идет соревновательный процесс: «Я научила пятерых вышивке в технике «Изонить» - хвалится Леонидова Вика. Вот так весело в доброй атмосфере  проходят эти мероприятия. А какое удовлетворение получают родители, как умиляются деть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64770</wp:posOffset>
            </wp:positionV>
            <wp:extent cx="1895475" cy="1419225"/>
            <wp:effectExtent l="0" t="0" r="0" b="0"/>
            <wp:wrapTopAndBottom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1965</wp:posOffset>
            </wp:positionH>
            <wp:positionV relativeFrom="paragraph">
              <wp:posOffset>429260</wp:posOffset>
            </wp:positionV>
            <wp:extent cx="1838325" cy="1381125"/>
            <wp:effectExtent l="0" t="0" r="0" b="0"/>
            <wp:wrapTopAndBottom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зитивным результатом мастер-классов считаю результат, выражающийся в овладении участниками новыми творческими способностями, в демонстрации талантов и возможностей детей, а у учениц в формировании мотивации к самообучению, самосовершенствованию, саморазвитию и самоопределени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6:00Z</dcterms:created>
  <dc:creator>Zver</dc:creator>
  <dc:description/>
  <dc:language>en-US</dc:language>
  <cp:lastModifiedBy>KSTU_mon1</cp:lastModifiedBy>
  <dcterms:modified xsi:type="dcterms:W3CDTF">2015-04-01T13:26:00Z</dcterms:modified>
  <cp:revision>2</cp:revision>
  <dc:subject/>
  <dc:title/>
</cp:coreProperties>
</file>