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РОК КАК СРЕДСТВО МЕЖПРЕДМЕТНОГО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АИМОДЕЙСТВИЯ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Светлана Николаевна (</w:t>
      </w:r>
      <w:r>
        <w:rPr>
          <w:rFonts w:cs="Times New Roman" w:ascii="Times New Roman" w:hAnsi="Times New Roman"/>
          <w:sz w:val="28"/>
          <w:szCs w:val="28"/>
          <w:lang w:val="en-US"/>
        </w:rPr>
        <w:t>amalgama</w:t>
      </w:r>
      <w:r>
        <w:rPr>
          <w:rFonts w:cs="Times New Roman" w:ascii="Times New Roman" w:hAnsi="Times New Roman"/>
          <w:sz w:val="28"/>
          <w:szCs w:val="28"/>
        </w:rPr>
        <w:t>2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учитель английского языкаМБОУ «СОШ №112» Авиастроительного района г. Казани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ипова Елена Владими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alga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метод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анского олимпиадного центра. 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познавательной деятельности учащихся является одним из наиболее эффективных способов повышения качества образован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той статье  рассказывается  об опыте подготовки  и проведения интегрированного урока английского и татарского языков в 6 классе по теме «Порядок слов в повествовательном предложении»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ированный урок</w:t>
      </w:r>
      <w:r>
        <w:rPr>
          <w:rFonts w:cs="Times New Roman" w:ascii="Times New Roman" w:hAnsi="Times New Roman"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это особый тип урока, объединяющий в себе обучение одновременно по нескольким дисциплинам при изучении одного понятия, темы или я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преимущества интегрированных уроков?</w:t>
      </w:r>
      <w:r>
        <w:rPr>
          <w:rFonts w:cs="Times New Roman" w:ascii="Times New Roman" w:hAnsi="Times New Roman"/>
          <w:bCs/>
          <w:sz w:val="28"/>
          <w:szCs w:val="28"/>
        </w:rPr>
        <w:t>Применение интеграции позволяет решать целый ряд задач, которые трудно реализовать в рамках традиционных подходов.Вот  некоторые из таки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мотивации учебной деятельности за счет нестандартной формы урока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отрение понятий, которые используются в разных предметных областя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целенаправленной работы с мыслительными операциями: сравнение, обобщение, классификация, анализ, синтез и т.д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нового качественного зн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жно, чтобы интегрированный урок не был бессвязным набором отдельных картин, а представлял собой единое целое.Отбор и систематизация материала для интегрированного урока–нелегкая. но интересная задача для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одного  такого урока хочется это повторить,связывая разные предметы, применяя разнообразные его типы и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нтегрированного урока могут быть разными. Этоможет быть </w:t>
      </w:r>
      <w:r>
        <w:rPr>
          <w:rFonts w:cs="Times New Roman" w:ascii="Times New Roman" w:hAnsi="Times New Roman"/>
          <w:i/>
          <w:sz w:val="28"/>
          <w:szCs w:val="28"/>
        </w:rPr>
        <w:t xml:space="preserve">урок формирования новых знаний,урок обучения умениям и навыкам, урок применения знаний на практике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урок повторения,систематизации и обобщения знаний, закрепления умений, </w:t>
      </w:r>
      <w:r>
        <w:rPr>
          <w:rFonts w:cs="Times New Roman" w:ascii="Times New Roman" w:hAnsi="Times New Roman"/>
          <w:i/>
          <w:sz w:val="28"/>
          <w:szCs w:val="28"/>
        </w:rPr>
        <w:t>урок контроля, а также комбинированный урок, бинарный 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обучение подразумевает наличие информационного блока на уроке и самостоятельную работу по решению какой-либо интегральной задачи и эффективность его зависит от того, насколько широко используются на нем различные виды поисковой и творческой деятельностиучащихс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подготовке к интегрированному уроку,ознакомившись с опытом коллег, мы решили, что самые большие возможности для реализации межпредметных связей имеет урок повторения, систематизации и  обобщения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 </w:t>
      </w:r>
      <w:r>
        <w:rPr>
          <w:rFonts w:cs="Times New Roman" w:ascii="Times New Roman" w:hAnsi="Times New Roman"/>
          <w:i/>
          <w:sz w:val="28"/>
          <w:szCs w:val="28"/>
        </w:rPr>
        <w:t>данного типа урока</w:t>
      </w:r>
      <w:r>
        <w:rPr>
          <w:rFonts w:cs="Times New Roman" w:ascii="Times New Roman" w:hAnsi="Times New Roman"/>
          <w:sz w:val="28"/>
          <w:szCs w:val="28"/>
        </w:rPr>
        <w:t xml:space="preserve"> могут быть тоже самые разные, например, </w:t>
      </w:r>
      <w:r>
        <w:rPr>
          <w:rFonts w:cs="Times New Roman" w:ascii="Times New Roman" w:hAnsi="Times New Roman"/>
          <w:i/>
          <w:sz w:val="28"/>
          <w:szCs w:val="28"/>
        </w:rPr>
        <w:t>урок повторения и обобщениязнаний,дискуссия,игра (конкурс, викторина), театрализованный урок, конференция, экскурсия,урок-консуль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изложенное мы попытались реализовать при подготовке и проведении интегрированного урока английского и татарского языков в 6 классе по теме «Порядок слов в повествовательном предложении».Основным материалом для исследования и для тренировочных упражнений был взят отрывок из литературного произведенияГ.Тукая «Мои воспоминания». Урок содержит информационный блок, раскрывающий биографию и некоторые этапы творчестваГ.Тукая, основоположника литературного татарского языка, видеоролик о празднике «Сабанту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здесьосновные этапы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"/>
        <w:gridCol w:w="12"/>
        <w:gridCol w:w="3284"/>
        <w:gridCol w:w="31"/>
        <w:gridCol w:w="3239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 - организационный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сихологически настроить учащихся на учебную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-тема урока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ащихся, сообщают тему урока и то, что урок будет связан с творчеством Г.Тукая, с помощью серии наводящих вопросов декларируют интегрированный уро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ей, отвечают на их вопрос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речевого взаимодействия с учите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актуализацию личного жизненного опыта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 - мотивационный (включает в себя 1 часть информационного блока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ановка целей и задач урока, построение учебной ситуации для постановки личностно-значимых целей и задач урока, представлениекультуроведческой информации (некоторые сведения из биографии и творчества Г.Тукая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учителем- учащийся в национальном татарском костюме начала 20 века, олицетворяющий образ Г.Тукая в дет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- 1 слайд презентации (портрет Г.Тукая)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проблемную ситуацию, которая подведет учащихся к формулированию цели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учащимся о биографии и творчестве Г.Тукая, обобщает и дополняет ответы учащихс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 костюме Г.Тукая читает отрывок из произведения Г Тукая «Мои воспоминания» (на татарском языке). Остальные учащиеся слушают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 в соответствии с целевой установк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отвечать на поставленные вопросы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ктуализация ЗУН по грамматической теме (порядок слов в повествовательном предложении) и снятие языковых труднос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рименение учащимися грамматических навыков, систематизация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- таблицы для заполнения 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одно предложение из прочитанного отрывка, записывает на доске. Предлагает учащимся проанализировать предложение с точки зрения морфологии и синтаксиса, делит учащихся на групп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информацию вместе с учащими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переводу предложения на русский язык, о порядке слов в русском повествовательном предложении (свободный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едложени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заполняют сравнительную табл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информацию с помощью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е на русский язык, делают выводы о порядке слов в  русском повествовательном предложении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ктуализации и систематизации полученных ране знаний по теме.Умение работать в группе. Осознанно и логично строить высказывание 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:</w:t>
            </w:r>
          </w:p>
        </w:tc>
      </w:tr>
      <w:tr>
        <w:trPr/>
        <w:tc>
          <w:tcPr>
            <w:tcW w:w="3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ет варианты русского предложения на доске, предлагает учащимся выбрать тот вариант, который буде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порядку слов в английском предложении,побуждает учащихся сделать выводы.</w:t>
            </w:r>
          </w:p>
        </w:tc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предложение с русского языка на английский, делают выводы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группе. определять способы эффективного взаимодействия.. корректировать друг дру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контроль в форме сличения способа действия с заданным эталоном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репление. На столах для каждой группы - наборы карточек со словами.на татарском и английском язык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е применение знаний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задание собрать слова в предложения (на татарском и английском языках), организует взаимоконтроль и проверку выполненного зада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 из слов на карточках. Осуществляют самоконтроль и взаимоконтроль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совместном обсуждении проблемы, применять полученные знания на практике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истематизирующий и  обобщающ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и систематизация знани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учащихся к сравнению и обобщению материала, представленного в таблице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едставленный в таблице материал, обсуждают в группах, делают обобщение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. сравнивать, делать выводы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шаю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лок (2ча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завершение урока, получение новых зн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идет видеоролик о праздновании национального татарского праздника «Сабантуй»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завершающий этап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 национальном татарском костюме читает заключительную часть главы  произведенияГ.Тукая «Мои воспоминания» (на английском языке), остальные учащиеся слушают и смотрят видеоролик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чувства гордости за культуру родного или родственного народа</w:t>
            </w:r>
          </w:p>
        </w:tc>
      </w:tr>
      <w:tr>
        <w:trPr>
          <w:trHeight w:val="5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нформация о домашнем задании, инструктаж о его выполнении</w:t>
            </w:r>
          </w:p>
          <w:p>
            <w:pPr>
              <w:pStyle w:val="Normal"/>
              <w:spacing w:lineRule="auto" w:line="36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льнейшее самостоятельное применение полученных знаний</w:t>
            </w:r>
          </w:p>
        </w:tc>
      </w:tr>
      <w:tr>
        <w:trPr>
          <w:trHeight w:val="57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задают вопро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стоятельным действиям по применению полученных знан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тегрированный подход в обучении вызывает интерес, стимулирует активность учащегося, методы анализа, сопоставления и переноса знаний, применяемые при интеграции, способствуют лучшему пониманию и запоминанию материала. Творческие задания, поисковая  и коллективная деятельность на уроке и во время подготовки к нему реализуют деятельностный подход в обучении, который Федеральным государственным образовательным стандартомопределяется как приоритетный, формируют универсальные учебные действия. Таким образом,  при осуществлении продуманной и правильной интеграции повышается эффективность обучения в совокупности всех его составляющих, личностной, метапредметной и предметн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gama21@mail.ru),&#1084;&#1077;&#1090;&#1086;&#1076;&#1080;&#1089;&#10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8:00Z</dcterms:created>
  <dc:creator>Пользователь</dc:creator>
  <dc:description/>
  <dc:language>en-US</dc:language>
  <cp:lastModifiedBy>KSTU_mon1</cp:lastModifiedBy>
  <dcterms:modified xsi:type="dcterms:W3CDTF">2015-04-10T10:58:00Z</dcterms:modified>
  <cp:revision>2</cp:revision>
  <dc:subject/>
  <dc:title/>
</cp:coreProperties>
</file>