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ЭКОЛОГИЧЕСКОГО ОБРАЗОВАНИЯ УЧАЩИХС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мергалеева Альбина Наило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b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27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учитель хими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 «Лицей №26» Авиастроительного района г. Казани Республики Татарст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«Лицей №26» Авиастроительного района г. Казани РТ)</w:t>
      </w:r>
    </w:p>
    <w:p>
      <w:pPr>
        <w:pStyle w:val="Normal"/>
        <w:spacing w:lineRule="auto" w:line="360" w:before="0" w:after="0"/>
        <w:ind w:left="23" w:right="23" w:firstLine="561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сновной задачей учителя химии является формирование таких понятий, как химический элемент, химическое вещество, химическая реакция и химическое производство. Каждое из названных понятий тесно связано с системой экологических понятий, а именно, с понятиями окружающая среда, живой организм (человек, животное, растение), экологические факторы, экологическая система и биосфера. Параллельно с ними следует разбирать природоохранные понятия.</w:t>
      </w:r>
    </w:p>
    <w:p>
      <w:pPr>
        <w:pStyle w:val="Normal"/>
        <w:spacing w:lineRule="auto" w:line="360" w:before="0" w:after="0"/>
        <w:ind w:left="23" w:right="23" w:firstLine="561"/>
        <w:jc w:val="both"/>
        <w:rPr>
          <w:rFonts w:ascii="Times New Roman" w:hAnsi="Times New Roman"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ество, в котором  мы живем, спешит завладеть материальными благами, забывая о морали, о том, что есть такие понятия, как Доброта, Любовь, Помощь, Спасение...  Причина нравственной опустошенности людей заключается в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гоне за деньгами, вещами, в пренебрежении нравственными ценностями. На гробнице одного из фараонов было высечено: «Я никогда не перегораживал текущие воды».  Многозначный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форизм заключает в себе то, что мы понимаем под словами экологическая культура. Это понятие возникло не так давно, но осознание человеком своей взаимосвязи с природой происходило во все времена, все эпохи.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порой возникают ситуации, которые представляют реальную опасность для человечества. Чаще всего люди сами способствуют их возникновению либо по недомыслию, либо из-за недостатка информации. В одиночку с такими ситуациями не справиться, однако правильный выбор действий в критической обстановке обеспечивается наличием определённых знаний и умением их использовать. Поэтому, на мой взгляд, важно обсуждать вопросы экологической безопасности человека при изучении предмета хим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й школе нет предмета «Экология», но есть раздел «Химия и экология». Именно о химии говорят, как о виновнице плохой экологической обстановки. Поскольку не только химические комбинаты, но и домны, хлебопекарни, теплоэлектростанции, кожевенные заводы, автомобили, парфюмерные фабрики, горно-обогатительные и фармацевтические предприятия, красавицы розы, скромные васильки и любой из нас, не что иное, как химический реактор, в котором протекают самые разные химические реакции, то повсюду образуются полезные, бесполезные и вредные вещества, выделяются жидкие, твердые и газообразные продукты. Большинство экологических бед происходит из-за загрязнения атмосферы, гидросферы и литосферы соединениями, полученными в результате реакции, сплошь и рядом проводимой отнюдь не на химическом предприятии. Мы избежим ошибки, если согласимся, что не придем к гармонии с природой без помощи химии. Ведь только ей характерна уникальная способность быть как «нападающим», так и «защитником». Какая функция окажется преобладающей, уже зависит не от химии, а от нас с в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й книге «Поймайте мне колобуса» Дж. Даррелл писал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Наш мир так же сложен и так же уязвим, как паутина. Коснёшься одной паутинки, и дрогнут все остальные. А мы не просто касаемся паутины – мы оставляем в ней зияющие дыры, ведём, можно сказать, биологическую войну против окружающей среды. Без нужды сводим леса, создаём очаги пыльных бурь и ветровой эрозии, изменяя тем самым климат. Засоряем реки промышленными отходами, загрязняем моря и океаны, атмосферу; с нашей близорукостью, с нашей алчностью мы в ближайшие полвека, а то и раньше станем виновниками того, что на Земле будет просто невыносимо жить».</w:t>
      </w:r>
    </w:p>
    <w:p>
      <w:pPr>
        <w:pStyle w:val="Normal"/>
        <w:spacing w:lineRule="auto" w:line="360" w:before="0" w:after="0"/>
        <w:ind w:left="20" w:right="20" w:firstLine="68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экологического воспитания следует постоянно подчеркивать роль и возможности человека, его влияние на окружающую среду, а также на воспитание личности. Учитель наряду с образовательной задачей на каждом уроке, прямо или косвенно призван решать вопросы воспитательного характера. Он должен систематически формировать экологическое мировоззрение, представляя человека как продукт природы, как систему, находящуюся во взаимодействии с природой, воздействующую на природу и зависящую от природы.</w:t>
      </w:r>
    </w:p>
    <w:p>
      <w:pPr>
        <w:pStyle w:val="Normal"/>
        <w:spacing w:lineRule="auto" w:line="360" w:before="0" w:after="0"/>
        <w:ind w:left="20" w:right="20" w:firstLine="56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еоретических знаний учитель химии должен формировать практические навыки, используя задачи с природоохранным содержанием, используя химический эксперимент.</w:t>
      </w:r>
    </w:p>
    <w:p>
      <w:pPr>
        <w:pStyle w:val="Normal"/>
        <w:spacing w:lineRule="auto" w:line="360" w:before="0" w:after="0"/>
        <w:ind w:left="20" w:right="20" w:firstLine="560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процессе обучения учащийся научится понимать то, что от человека зависит его настоящее и будущее, сохранность природной среды, здоровье всего общества можно считать, что цель экологического воспитания достигнута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     Жигарев И. А., Понамарева Н. М., Чернова Н. М. Основы экологии. Сборник задач, упражнений и практических работ.- М.: Дрофа, 2002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     Квасничкова Д., Калинина В. Схемы по экологии и методическая разработка к ним.- М.: Устойчивый мир, 2001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     Кузьменок Н. М., и др. Экология на уроках химии.- М.: ООО Красикопринт, 1996.</w:t>
      </w:r>
    </w:p>
    <w:p>
      <w:pPr>
        <w:pStyle w:val="Normal"/>
        <w:spacing w:lineRule="auto" w:line="360" w:before="0" w:after="0"/>
        <w:ind w:left="20" w:right="20" w:firstLine="5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39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ina127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36:00Z</dcterms:created>
  <dc:creator>Тимаргалеев</dc:creator>
  <dc:description/>
  <dc:language>en-US</dc:language>
  <cp:lastModifiedBy>Тимаргалеев</cp:lastModifiedBy>
  <dcterms:modified xsi:type="dcterms:W3CDTF">2015-03-25T18:24:00Z</dcterms:modified>
  <cp:revision>1</cp:revision>
  <dc:subject/>
  <dc:title/>
</cp:coreProperties>
</file>