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дионаркотики - это миф или реально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нутдинова Лилия Ханифовна</w:t>
      </w:r>
    </w:p>
    <w:p>
      <w:pPr>
        <w:pStyle w:val="Normal"/>
        <w:spacing w:lineRule="auto" w:line="360" w:before="0" w:after="0"/>
        <w:jc w:val="center"/>
        <w:rPr/>
      </w:pPr>
      <w:r>
        <w:rPr>
          <w:rFonts w:eastAsia="Times New Roman" w:cs="Times New Roman" w:ascii="Times New Roman" w:hAnsi="Times New Roman"/>
          <w:sz w:val="28"/>
          <w:szCs w:val="28"/>
          <w:lang w:eastAsia="ru-RU"/>
        </w:rPr>
        <w:t>(</w:t>
      </w:r>
      <w:hyperlink r:id="rId2">
        <w:r>
          <w:rPr>
            <w:rStyle w:val="InternetLink"/>
            <w:rFonts w:eastAsia="Times New Roman" w:cs="Times New Roman" w:ascii="Times New Roman" w:hAnsi="Times New Roman"/>
            <w:sz w:val="28"/>
            <w:szCs w:val="28"/>
            <w:u w:val="single"/>
            <w:lang w:val="en-US" w:eastAsia="ru-RU"/>
          </w:rPr>
          <w:t>hlh</w:t>
        </w:r>
        <w:r>
          <w:rPr>
            <w:rStyle w:val="InternetLink"/>
            <w:rFonts w:eastAsia="Times New Roman" w:cs="Times New Roman" w:ascii="Times New Roman" w:hAnsi="Times New Roman"/>
            <w:sz w:val="28"/>
            <w:szCs w:val="28"/>
            <w:u w:val="single"/>
            <w:lang w:eastAsia="ru-RU"/>
          </w:rPr>
          <w:t>73@</w:t>
        </w:r>
        <w:r>
          <w:rPr>
            <w:rStyle w:val="InternetLink"/>
            <w:rFonts w:eastAsia="Times New Roman" w:cs="Times New Roman" w:ascii="Times New Roman" w:hAnsi="Times New Roman"/>
            <w:sz w:val="28"/>
            <w:szCs w:val="28"/>
            <w:u w:val="single"/>
            <w:lang w:val="en-US" w:eastAsia="ru-RU"/>
          </w:rPr>
          <w:t>mail</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БОУ «Арская средняя общеобразовательная школа №1 им.В.Ф.Ежкова</w:t>
      </w:r>
    </w:p>
    <w:p>
      <w:pPr>
        <w:pStyle w:val="Normal"/>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 углубленным изучением отдельных предметов»</w:t>
      </w:r>
    </w:p>
    <w:p>
      <w:pPr>
        <w:pStyle w:val="Normal"/>
        <w:tabs>
          <w:tab w:val="clear" w:pos="708"/>
          <w:tab w:val="left" w:pos="720" w:leader="none"/>
        </w:tabs>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Арского района Республики Татарстан</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много времени проводим за компьютером, через Интернет можно открыть путь ко многому, к сожалению, не всегда к хорошему. Я обратила внимание, что  сейчас в Интернете появилось огромное количество  предложений купить и прослушать </w:t>
      </w:r>
      <w:r>
        <w:rPr>
          <w:rFonts w:cs="Times New Roman" w:ascii="Times New Roman" w:hAnsi="Times New Roman"/>
          <w:bCs/>
          <w:sz w:val="28"/>
          <w:szCs w:val="28"/>
        </w:rPr>
        <w:t>аудио</w:t>
      </w:r>
      <w:r>
        <w:rPr>
          <w:rFonts w:cs="Times New Roman" w:ascii="Times New Roman" w:hAnsi="Times New Roman"/>
          <w:sz w:val="28"/>
          <w:szCs w:val="28"/>
        </w:rPr>
        <w:t>-</w:t>
      </w:r>
      <w:r>
        <w:rPr>
          <w:rFonts w:cs="Times New Roman" w:ascii="Times New Roman" w:hAnsi="Times New Roman"/>
          <w:bCs/>
          <w:sz w:val="28"/>
          <w:szCs w:val="28"/>
        </w:rPr>
        <w:t>наркотики</w:t>
      </w:r>
      <w:r>
        <w:rPr>
          <w:rFonts w:cs="Times New Roman" w:ascii="Times New Roman" w:hAnsi="Times New Roman"/>
          <w:sz w:val="28"/>
          <w:szCs w:val="28"/>
        </w:rPr>
        <w:t>, которые порой имеют названия, аналогичные с химическими «героин», «кокаин. В различных Интернет-форумах их полно в свободном доступе и бесплатно. Законами пытаются ограничить рекламу алкоголя и табачных изделий, а тут , пожалуйста, в открытом доступе файлы, названные «в честь» настоящих наркотиков, призванные воздействовать на человека. Я попыталась разобраться, что это такое «аудионаркотики», как они воздействуют на человека и почему люди используют их.</w:t>
      </w:r>
    </w:p>
    <w:p>
      <w:pPr>
        <w:pStyle w:val="Heading2"/>
        <w:spacing w:lineRule="auto" w:line="360" w:before="0" w:after="0"/>
        <w:ind w:firstLine="709"/>
        <w:jc w:val="both"/>
        <w:rPr>
          <w:sz w:val="28"/>
          <w:szCs w:val="28"/>
        </w:rPr>
      </w:pPr>
      <w:r>
        <w:rPr>
          <w:sz w:val="28"/>
          <w:szCs w:val="28"/>
        </w:rPr>
        <w:t>Что такое «аудионаркотик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Аудионаркотики, цифровые наркотики</w:t>
      </w:r>
      <w:r>
        <w:rPr>
          <w:rFonts w:eastAsia="Times New Roman" w:cs="Times New Roman" w:ascii="Times New Roman" w:hAnsi="Times New Roman"/>
          <w:sz w:val="28"/>
          <w:szCs w:val="28"/>
          <w:lang w:eastAsia="ru-RU"/>
        </w:rPr>
        <w:t xml:space="preserve"> — название для звуковых файлов, предположительно вызывающих психоактивное действие. Само явление появилось вместе с программой I-Doser в середине 2006 года, а в 2009 году испытало всплеск популярности. Однако если рассматривать то, что вложено в этот термин, то речь идет о так называемых бинауральных ритмах, которые и способны вызывать определенные изменения в организме человека при их прослушивании. А понятие «бинауральный эффект» известно уже давно: это способность мозга воспринимать две различных  частоты, подаваемых в разные уши. Если разница частот большая, они воспринимаются как две разные частоты. Но, если разница меньше 25 Гц, возникает несуществующая частота: ее реально нет в звуке, но мозг ее вычисляет и воспринимает как третью частоту. Эта частота возникает в обоих полушариях мозга и вызывает момент  синхронизации между ними и с этой несуществующей частотой. Новый вид наркотиков «музыка на основе бинауральных волн» не менее опасна для молодежи, чем героин или кокаин. Аудионаркотики вызывают те же ощущения, что и прием настоящих. Ситуация страшна тем, что зависимая молодежь появилась уже и в Росси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и воздейств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Цифровые наркотики оказывают воздействие на человека за счет бинаурального эффекта: в разные уши подаются сигналы разные по частоте. Когда звук идет из наушников или стереодинамиков, мозг производит наложение этих двух сигналов, что в результате дает треть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вуковые наркотики (бинауральные стереоволны) — звук в цифровом формате (чаще всего mp3), который представляет собой пульсирующие звуки, состоящие из определённого набора частот. Утверждается, что прослушивание этих звуковых файлов оказывает на мозг воздействие за счёт так называемых бинауральных ритмов, соответствующих частотам «мозговых волн», которые образуются при прослушивании с помощью стереонаушников специально подобранных разных звуковых сигналов для левого и правого уха слушателя. Предположительно цифровые наркотики синхронизируют волны мозга со звуком. Вследствие этого они оказывают влияние на психическое состояни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инство людей слышит в айдозерах лишь шум и пульсирующие звуки. Некоторые после определённого времени прослушивания отмечают различные ощущения в голове (боль, шум, помутнение) либо в теле.</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 вред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ействие звуковых наркотиков не изучено до конца, а по некоторым российским телеканалам (ТВ-Центр) показывался сюжет,</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в котором рассказывалось, как действуют эти звуковые наркотики на мозг человека и чем они опасны. В них приводится опыты учёных  из Института  экспериментальной медицины РАН (Санкт-Петербург), в которых показывается, что влияние этих звуков приводит к сбою энцефалограммы, образно названным «пароксизмами». Пароксизм (от греч. paroxysmós— возбуждение, раздражение), внезапное обострение болезни.</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Бесспорно то, что бинауральные ритмы – это очень мощное средство воздействия на биоэлектрическую активность мозга и, как следствие, на состояние сознания человека. Вопрос заключается в том, как и с какой целью использовать данный “чудодейственный” эффект. </w:t>
      </w:r>
    </w:p>
    <w:p>
      <w:pPr>
        <w:pStyle w:val="Normal"/>
        <w:spacing w:lineRule="auto" w:line="360"/>
        <w:ind w:firstLine="708"/>
        <w:jc w:val="both"/>
        <w:rPr/>
      </w:pPr>
      <w:r>
        <w:rPr>
          <w:rFonts w:eastAsia="Times New Roman" w:cs="Times New Roman" w:ascii="Times New Roman" w:hAnsi="Times New Roman"/>
          <w:sz w:val="28"/>
          <w:szCs w:val="28"/>
          <w:lang w:eastAsia="ru-RU"/>
        </w:rPr>
        <w:t>«Чистые» бинауральные ритмы (в любом виде) очень опасны для человеческого организма Далеко не каждый человеческий мозг (особенно подростковый или имеющий какую-нибудь явную либо скрытую – даже самую, казалось бы, незначительную – патологию) сможет их воспринять без негативных последствий для здоровья слушателя. Причина – в том, что в природе (в окружающей естественной среде) такое явление, как “чистые” бинауральные ритмы отсутствует, т.е. человеческий организм с ними попросту не знаком. А поскольку непредсказуемое “знакомство” и “общение” с этими отнюдь не безобидными ритмами происходит в головном мозге человека, то и результаты ошибок могут стать весьма серьезными (и даже фатальными) для всего организма.</w:t>
      </w:r>
    </w:p>
    <w:p>
      <w:pPr>
        <w:pStyle w:val="Normal"/>
        <w:keepNext w:val="true"/>
        <w:keepLines/>
        <w:numPr>
          <w:ilvl w:val="0"/>
          <w:numId w:val="0"/>
        </w:numPr>
        <w:spacing w:lineRule="auto" w:line="360" w:before="0" w:after="0"/>
        <w:ind w:firstLine="709"/>
        <w:jc w:val="center"/>
        <w:outlineLvl w:val="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Список литературы</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Артемьев Э. «Электромузыка», </w:t>
      </w:r>
      <w:r>
        <w:rPr>
          <w:rFonts w:cs="Times New Roman" w:ascii="Times New Roman" w:hAnsi="Times New Roman"/>
          <w:spacing w:val="-4"/>
          <w:sz w:val="28"/>
          <w:szCs w:val="28"/>
        </w:rPr>
        <w:t xml:space="preserve">[Текст] / </w:t>
      </w:r>
      <w:r>
        <w:rPr>
          <w:rFonts w:eastAsia="Times New Roman" w:cs="Times New Roman" w:ascii="Times New Roman" w:hAnsi="Times New Roman"/>
          <w:sz w:val="28"/>
          <w:szCs w:val="28"/>
          <w:lang w:eastAsia="ru-RU"/>
        </w:rPr>
        <w:t>журнал «Аудио» - 2008 г.</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онсон Д. «Мозговые волны», 2008 г., с. 23-25</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Протасов П. «О вреде аудионаркотиков», </w:t>
      </w:r>
      <w:r>
        <w:rPr>
          <w:rFonts w:cs="Times New Roman" w:ascii="Times New Roman" w:hAnsi="Times New Roman"/>
          <w:spacing w:val="-4"/>
          <w:sz w:val="28"/>
          <w:szCs w:val="28"/>
        </w:rPr>
        <w:t xml:space="preserve">[Текст] / </w:t>
      </w:r>
      <w:r>
        <w:rPr>
          <w:rFonts w:eastAsia="Times New Roman" w:cs="Times New Roman" w:ascii="Times New Roman" w:hAnsi="Times New Roman"/>
          <w:sz w:val="28"/>
          <w:szCs w:val="28"/>
          <w:lang w:eastAsia="ru-RU"/>
        </w:rPr>
        <w:t>журнал  «Компьютер» №6 2006 г., с.34-37</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Сандомирский М. Е. </w:t>
      </w:r>
      <w:r>
        <w:rPr>
          <w:rFonts w:cs="Times New Roman" w:ascii="Times New Roman" w:hAnsi="Times New Roman"/>
          <w:spacing w:val="-4"/>
          <w:sz w:val="28"/>
          <w:szCs w:val="28"/>
        </w:rPr>
        <w:t xml:space="preserve">[Текст] / </w:t>
      </w:r>
      <w:r>
        <w:rPr>
          <w:rFonts w:eastAsia="Times New Roman" w:cs="Times New Roman" w:ascii="Times New Roman" w:hAnsi="Times New Roman"/>
          <w:sz w:val="28"/>
          <w:szCs w:val="28"/>
          <w:lang w:eastAsia="ru-RU"/>
        </w:rPr>
        <w:t>«Аудио визуальная психотерапия», с.45-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h7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11:00Z</dcterms:created>
  <dc:creator>Евгений В. Лукин</dc:creator>
  <dc:description/>
  <dc:language>en-US</dc:language>
  <cp:lastModifiedBy>Владелец</cp:lastModifiedBy>
  <dcterms:modified xsi:type="dcterms:W3CDTF">2015-03-30T16:11:00Z</dcterms:modified>
  <cp:revision>2</cp:revision>
  <dc:subject/>
  <dc:title/>
</cp:coreProperties>
</file>