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V</w:t>
      </w:r>
      <w:r>
        <w:rPr>
          <w:b/>
        </w:rPr>
        <w:t xml:space="preserve">Ш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Интеграция школы и вуза как эффективный инструмент формирования  актуальных компетенций учащихся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5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480"/>
        <w:gridCol w:w="304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динова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ифовна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Арская средняя общеобразовательная школа №1 им.В.Ф.Ежкова с углубленным изучением отдельных предметов» "Школа-центр компетенции в электронном образовании"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МБОУ "АСОШ №1 им.В.Ф.Ежкова с УИОП"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6F6F6" w:val="clear"/>
              </w:rPr>
              <w:t>422000,РТ, Арский район, г.Арск, ул.Школьная, д.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8(843)-663-20-0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arskasosh1@mail.ru</w:t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6F6F6" w:val="clear"/>
              </w:rPr>
              <w:t>422000,РТ, Арский район, г.Арск,ул.Маяковского, д.5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843)-663-20-05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h73@mail.ru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естественнонауч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 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– инструмент формирования ключевых компетенций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профессионального  самоопределения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 взаимодействия школ и  учреждений профессионального образования</w:t>
            </w:r>
          </w:p>
        </w:tc>
      </w:tr>
      <w:tr>
        <w:trPr>
          <w:trHeight w:val="53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делать книгу другом и помощником для маленьких первоклассников?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</w:t>
            </w:r>
            <w:bookmarkStart w:id="0" w:name="_GoBack"/>
            <w:bookmarkEnd w:id="0"/>
            <w:r>
              <w:rPr/>
              <w:t>лен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6:00Z</dcterms:created>
  <dc:creator>Владелец</dc:creator>
  <dc:description/>
  <dc:language>en-US</dc:language>
  <cp:lastModifiedBy>KSTU_mon1</cp:lastModifiedBy>
  <cp:lastPrinted>2015-04-01T15:13:00Z</cp:lastPrinted>
  <dcterms:modified xsi:type="dcterms:W3CDTF">2015-04-01T12:16:00Z</dcterms:modified>
  <cp:revision>2</cp:revision>
  <dc:subject/>
  <dc:title/>
</cp:coreProperties>
</file>