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480"/>
        <w:gridCol w:w="3045"/>
        <w:gridCol w:w="3153"/>
      </w:tblGrid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нутдинова 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лсара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сановна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Арская средняя общеобразовательная школа №1 им. В.Ф.Ежкова с углубленным изучением отдельных предметов»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ОШ №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ский район, г. Арск, ул. Школьная, 2,     4220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ttp://asosh1.narod.ru/history/i1.htm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)-66-3-20-0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(843)-66-3-29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)-66-3-20-0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skasosh1@mail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000, г. Арск, ул. Сибагатуллина,46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lsarahasanovna@mail.ru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правление, в котором В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отите представить доклад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к естественнонауч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 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– инструмент формирования ключевых компетенций учащихся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ий для профессионального  самоопределения учащихся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 взаимодействия школ и  учреждений профессионального образования</w:t>
            </w:r>
          </w:p>
        </w:tc>
      </w:tr>
      <w:tr>
        <w:trPr>
          <w:trHeight w:val="53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6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5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форма доклада 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 и публикац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 и публикац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убликация без выступ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я без выступ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ва человека и толерантность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ор, экран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6:00Z</dcterms:created>
  <dc:creator>KSTU_mon1</dc:creator>
  <dc:description/>
  <dc:language>en-US</dc:language>
  <cp:lastModifiedBy>KSTU_mon1</cp:lastModifiedBy>
  <dcterms:modified xsi:type="dcterms:W3CDTF">2015-04-01T10:47:00Z</dcterms:modified>
  <cp:revision>1</cp:revision>
  <dc:subject/>
  <dc:title/>
</cp:coreProperties>
</file>