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ГРУППОВАЯ РАБОТА КАК СРЕДСТВО ФОРМИРОВАНИЯ КОММУНИКАТИВНЫХ УУД .</w:t>
      </w:r>
    </w:p>
    <w:p>
      <w:pPr>
        <w:pStyle w:val="Normal"/>
        <w:jc w:val="center"/>
        <w:rPr/>
      </w:pPr>
      <w:r>
        <w:rPr>
          <w:rFonts w:cs="Times New Roman" w:ascii="Times New Roman" w:hAnsi="Times New Roman"/>
          <w:sz w:val="28"/>
          <w:szCs w:val="28"/>
        </w:rPr>
        <w:t>Алиева Эльвира Эроглановна,(</w:t>
      </w:r>
      <w:r>
        <w:rPr>
          <w:rFonts w:cs="Times New Roman" w:ascii="Times New Roman" w:hAnsi="Times New Roman"/>
          <w:sz w:val="28"/>
          <w:szCs w:val="28"/>
          <w:lang w:val="en-US"/>
        </w:rPr>
        <w:t>Licei</w:t>
      </w:r>
      <w:r>
        <w:rPr>
          <w:rFonts w:cs="Times New Roman" w:ascii="Times New Roman" w:hAnsi="Times New Roman"/>
          <w:sz w:val="28"/>
          <w:szCs w:val="28"/>
        </w:rPr>
        <w:t>83@</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начальных классов</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Лицей № 83» Приволжского района города Каза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ниверсальных учебных действий учащегося может быть обеспечено только в результате деятельности ученика в условиях выбора, сопровождаемой учителем средствами индивидуально-ориентированных технологий. Поэтому, освоение и внедрение технологий обучения становится актуально.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икативные действия обеспечивают социальную компетентность и сознательную ориентацию учащихся на позиции других людей (прежде всего,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хочешь научиться прыгать – надо прыгать». Также и с универсальными учебными действиями. Чтобы учиться планировать, надо планировать, а чтобы учиться систематизировать информацию – необходимо осваивать формы, в которых требуется анализировать и перерабатывать информаци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ниверсальных учебных действий учащегося может быть обеспечено только в результате деятельности ученика в условиях выбора, сопровождаемой учителем средствами индивидуально-ориентированных технологий. Поэтому, освоение и внедрение технологий обучения становится актуально.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обучения колоссальную роль приобретает коммуникативная деятельность учителя при взаимодействии с учащимися. Коммуникация обеспечивает совместную деятельность людей и предполагает не только обмен информацией, но и достижение некой общности: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ёра. Коммуникативные действия обеспечивают социальную компетентность и сознательную ориентацию учащихся на позиции других людей (прежде всего, партнё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ами коммуникативных действий являютс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ланирование учебного сотрудничества с учителем и сверстниками: определение цели, функций участников, способов взаимодейств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становка вопросов: инициативное сотрудничество в поиске и сборе информ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зрешение конфликтов: выявление, идентификация проблемы, поиск и оценка альтернативных способов разрешения конфликта, принятие решения и его реализац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правление поведением партнёра: контроль, коррекция, оценка действий партнёр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и наиболее важных и широких умений, которые должны осваивать учащиеся, два непосредственно относятся к сфере коммуникативных действий: </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бщение и взаимодействие (коммуникация), т. е. умение представлять и сообщать в письменной и устной форме, использовать речевые средства для дискуссии и аргументации своей позиции;</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 xml:space="preserve">работа в группе (команде), т. е. умение устанавливать рабочие отношения, эффективно сотрудничать и способствовать продуктивной коопераци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достичь этих целей, нужно изменить роль учителя: из простого транслятора знаний  нам нужно стать действительным организатором совместной работы с учениками, способствовать  переходу к реальному сотрудничеству в ходе овладения знаниям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 это совокупность способностей, направленных не только на обмен информацией и действиями, но и на тонкую ориентировку в эмоционально-психологических потребностях партнёров по современной деятельности: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оказывать поддержку и содействие тем, от кого зависит достижение цели;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ивать бесконфликтную совместную работу в группе;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устанавливать с людьми тёплые отношения взаимопонимания;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устраивать эффективные групповые обсуждения;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обеспечивать обмен знаниями между членами группы для принятия эффективных совместных решений;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чётко формулировать цели группы и позволять её участникам проявлять собственную энергию для достижения этих целей;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адекватно реагировать на нужды других.</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Также в содержание понятия «коммуникативной компетентности» входят и речевые действия: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владение языковым материалом для его использования в речевых высказываниях;</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пособность использовать языковые единицы в соответствии с ситуациями общения;</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пособность понимать и достигать связности в восприятии и порождении отдельных высказываний в рамках коммуникативно-значимых речевых образований</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способность понимать текст, предъявляемый зрительно и со слуха (чтение, аудирование), и порождать речевое высказывание (говорение, письмо);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способность ориентироваться в различных источниках информации (словарях, справочниках) и использовать их в учебной деятельности;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 xml:space="preserve">степень знакомства с социокультурным контекстом функционирования языка; </w:t>
      </w:r>
    </w:p>
    <w:p>
      <w:pPr>
        <w:pStyle w:val="Normal"/>
        <w:numPr>
          <w:ilvl w:val="0"/>
          <w:numId w:val="1"/>
        </w:numPr>
        <w:spacing w:before="0" w:after="0"/>
        <w:rPr>
          <w:rFonts w:ascii="Times New Roman" w:hAnsi="Times New Roman" w:cs="Times New Roman"/>
          <w:sz w:val="28"/>
          <w:szCs w:val="28"/>
        </w:rPr>
      </w:pPr>
      <w:r>
        <w:rPr>
          <w:rFonts w:cs="Times New Roman" w:ascii="Times New Roman" w:hAnsi="Times New Roman"/>
          <w:sz w:val="28"/>
          <w:szCs w:val="28"/>
        </w:rPr>
        <w:t>способность и готовность к общению (интерактивный аспект обучени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без преувеличения сказать, что основные виды коммуникативных, в т. ч. речевых действий, в силу своего действительно универсального, т. е. максимально обобщённого, характера естественным образом распространяются на все учебные предметы и, особенно, на внеурочную деятельность. 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 — ученик », «ученик — ученик»). Таким образом, возникает вопрос о роли учителя в процессе формирования УУД.</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ладший школьный возраст является благоприятным для формирования коммуникативного компонента УУД. На начальном этапе обучения индивидуальные успехи ребёнка впервые приобретают социальный смысл, поэтому в качестве одной из основных задач начального образования является создание оптимальных условий для формирования коммуникативных компетенций, мотивации достижения, инициативы, самостоятельности учащего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 о коммуникативных УУД, имеется  в виду формирование умения взаимодействовать в малых группах (под руководством учителя) в процессе решения проблемных ситуаций.  Для организации групповой работы класс делится при выполнении задания на группы по 3 — 6 человек, чаще всего по 4 человека. Задание даётся группе, а не отдельному ученику. Чётное количество участников обучения обуславливается тем, что занятия могут проходить в форме соревнования двух команд. Командные соревнования позволяют актуализировать в детях мотив выигрыша и тем самым пробудить интерес к выполняемой деятельности. Формировать группы можно по разным признакам. Например, разноуровневые группы могут быть составлены из учеников, имеющих одинаковый уровeнь познавательной активности. Кроме того, группы могут быть созданы на основе пожеланий самих учащихся: по сходным интересам, стилям работы, связанные дружескими отношениями и т. п. Роли учащихся при работе в группе могут распределяться по-разном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е роли заранее распределены учител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ли участников смешаны: для части детей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частники группы сами выбирают себе рол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ндивидуальных качеств участника группы зависит стиль исполнения роли. Влияют на этот процесс и социально-психологические характеристики ребёнка. Например, ученик с низким статусом в классе требует большего внимания и поддержки со стороны учителя при принятии роли. Во время работы учеников по группам учитель может занимать следующие позиции: быть руководителем, «режиссёром» группы; выполнять функции одного из участников группы; быть экспертом, отслеживающим и оценивающим ход и результаты групповой работы; быть наблюдателем за работой группы. Вначале учитель обеспечивает включённость ученика в совместное выполнение задания в группе. Он объясняет, что такое групповая работа, как следует располагаться детям в каждой группе и группам в классной комнате; даёт инструктаж о последовательности работы, распределении заданий внутри группы; функциях (ролях), которые могут выполнять дети в группе; обращает внимание на необходимость обсуждения индивидуальных результатов работы в группе. Учитель сообщает учащимся приёмы, связанные с восприятием деятельности каждого члена группы его партнё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имательно выслушать ответ товарища, оценить его полнот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тить внимание на логику изложения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овить, умеет ли товарищ иллюстрировать свой ответ конкретными примерами, факт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актично исправлять допущенные ошиб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нести необходимые существенные дополн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дать обоснованную оценку отв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также объясняет важность того, чтобы каждый ученик ясно и чётко излагал собственную точку зрения, подбирал и аргументировал все «за» и «против» при обсуждении идей других участник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начальном этапе совместного выполнения группой задания действия членов группы согласовывает учитель, постепенно вовлекая учеников в посильное осуществление некоторых доступных для обучаемых действий, необходимых для достижения результата. При этом педагог максимально регулирует весь процесс выполнения зада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том учитель предлагает ученикам попробовать совместно найти путь решения задачи, выдвигая свои варианты. Учитель сам оценивает работу учеников, объясняя детям, что у них получилось правильно, а что не удалось.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дети сами не только предлагают способы решения данной задачи, но проявляют инициативу в сфере контроля, оценки процесса и полученного результата. Участие педагога на этом этапе групповой работы ограничивается в основном поощрением и помощью в некоторых операциях контроля, совместно с учеником он оценивает результаты его работы.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ледующем этапе работы группы помощь учителя минимальна. Дети, получив задание и учитывая выполняемые каждым из них функции (роли), сами регулируют взаимодействие с партнёрами на всех этапах учебной работы. От утверждения своей собственной индивидуальной позиции в решении задачи участники переходят к обсуждению оптимальных путей совместного выполнения работы. На основе таких обсуждений выявляются вопросы, подлежащие уточнению, которые могут быть заданы учител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нец, по мере овладения навыками самоорганизации совместной работы, дети переходят к качественно новым отношениям с учителем и сверстниками — к партнёрским отношения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в группы способствует сплочению коллектива. В группе ребятам предоставлена возможность высказать свое мнение, послушать мнение других ребят, у них вырабатывается умение работать именно в команде, школьники учатся выслушивать мнение своих товарищей по группе, анализировать сказанное, с чем-то соглашаться и объяснять, почему согласен, а с чем-то нет и соответственно приводить аргументы несогласия.      Анализируя работу ребят, можно сказать, что игра увлекает их, работают они с огромным интересом, следовательно, игра способствует стимулированию деятельности школьников, повышает их интерес к урока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тным случаем групповой совместной деятельности учащихся является работа парами. Без парной работы вообще нельзя обойтись в развивающем обучении, так как, во-первых, это дополнительное мотивационное средство вовлечь детей в содержание обучения, а во-вторых, это - возможность и необходимость органически сочетать на уроке обучение и воспитание, строить человеческие и деловые взаимоотношения детей. На уроках возможно применение следующих видов </w:t>
      </w:r>
      <w:r>
        <w:rPr>
          <w:rFonts w:cs="Times New Roman" w:ascii="Times New Roman" w:hAnsi="Times New Roman"/>
          <w:bCs/>
          <w:sz w:val="28"/>
          <w:szCs w:val="28"/>
        </w:rPr>
        <w:t>работ в паре:</w:t>
      </w:r>
      <w:r>
        <w:rPr>
          <w:rFonts w:cs="Times New Roman" w:ascii="Times New Roman" w:hAnsi="Times New Roman"/>
          <w:sz w:val="28"/>
          <w:szCs w:val="28"/>
        </w:rPr>
        <w:t xml:space="preserve"> разучивание, пересказ, составление плана, объяснение, обмен опытом, сочинение, решение задач, проверка техники чтения, вычислений, письменных работ.  В парах сменного состава удобно проверять знание таблицы умножения, компонентов действий, формул, алгоритмов. Как проверить табличные случаи сложения/вычитания, умножения? На территории класса создаём несколько «станций» (консультанты), а все остальные дети (не консультанты) «проходят» через них. У каждого ребёнка – свой листочек (дневник), в котором каждый консультант ставит ему оценк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цом партнерской коммуникации для детей является учитель. Он повседневно транслирует примеры уважения к собеседнику, корректного ведения дискуссии и поддержки партнера, которые и будут усваиваться дет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2:00Z</dcterms:created>
  <dc:creator>ЭЛЬВИРА</dc:creator>
  <dc:description/>
  <dc:language>en-US</dc:language>
  <cp:lastModifiedBy>KSTU_mon1</cp:lastModifiedBy>
  <cp:lastPrinted>2015-03-30T11:48:00Z</cp:lastPrinted>
  <dcterms:modified xsi:type="dcterms:W3CDTF">2015-03-30T08:52:00Z</dcterms:modified>
  <cp:revision>2</cp:revision>
  <dc:subject/>
  <dc:title/>
</cp:coreProperties>
</file>