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ннотац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340" w:right="34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Главное изменение в обществе, влияющее на ситуацию в сфере образования, - ускорение темпов развития общества. В результате школа должна готовить своих учеников к жизни, к переменам, развивать у них такие качества, как мобильность, динамизм, конструктивность. Такая подготовка не может быть обеспечена за счёт усвоения определённого количества знаний. На современном этапе требуется другое: выработка умений делать выбор, эффективно использовать ресурсы, сопоставлять теорию с практикой и многие другие способности, необходимые для жизни в быстро меняющемся обществе.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-правовой, коммуникативной, информационной и иных сферах. Полноценная познавательная деятельность школьников выступает главным условием развития у них инициативы, активной жизненной позиции, находчивости и умения самостоятельно пополнять свои знания, ориентироваться в стремительном потоке информации. Эти качества личности есть не что иное, как ключевые компетентности. Они формируются у школьника только при условии систематического включения его в самостоятельную познавательную деятельность, которая в процессе выполнения им особого вида учебных заданий – проектных работ – приобретает характер проблемно-поисковой деятельности. 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ажным компонентом современного урока является проектная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деятельность, именно работа над проектом мотивирует учащихся на поучение прочных, практически необходимых, социально значимых знаний. </w:t>
      </w:r>
      <w:r>
        <w:rPr>
          <w:rFonts w:eastAsia="Times New Roman" w:cs="Times New Roman"/>
          <w:kern w:val="0"/>
          <w:sz w:val="28"/>
          <w:szCs w:val="28"/>
          <w:highlight w:val="white"/>
          <w:lang w:eastAsia="ru-RU" w:bidi="ar-SA"/>
        </w:rPr>
        <w:t>Используя проектную деятельность</w:t>
      </w:r>
      <w:r>
        <w:rPr>
          <w:rFonts w:eastAsia="Times New Roman" w:cs="Arial CYR" w:ascii="Arial CYR" w:hAnsi="Arial CYR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 w:bidi="ar-SA"/>
        </w:rPr>
        <w:t xml:space="preserve">на практике, актуализируются и расширяются полученные знания, что способствует стимулированию образовательной активности учащихся с одновременным развитием самостоятельности и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интереса в сознательную самореализацию обучаемого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left="-510" w:right="17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-397" w:right="397" w:hanging="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НАЯ ДЕЯТЕЛЬНОСТЬ КАК СРЕДСТВО ФОРМИРОВАНИЯ КЛЮЧЕВЫХ КОМПЕТЕНЦИЙ НА УРОКАХ ИЗОБРАЗИТЕЛЬНОГО ИКУССТВА.</w:t>
      </w:r>
    </w:p>
    <w:p>
      <w:pPr>
        <w:pStyle w:val="Normal"/>
        <w:widowControl/>
        <w:suppressAutoHyphens w:val="false"/>
        <w:spacing w:lineRule="auto" w:line="360"/>
        <w:ind w:left="-397" w:right="397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фронова     Алевтина Васильевна, учитель изобразительного искусства</w:t>
      </w:r>
    </w:p>
    <w:p>
      <w:pPr>
        <w:pStyle w:val="Normal"/>
        <w:widowControl/>
        <w:suppressAutoHyphens w:val="false"/>
        <w:spacing w:lineRule="auto" w:line="360"/>
        <w:ind w:left="-397" w:right="39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БОУ «СОШ №153» (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albinasof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@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mail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, Кировского района г. Казани                          </w:t>
      </w:r>
    </w:p>
    <w:p>
      <w:pPr>
        <w:pStyle w:val="Normal"/>
        <w:widowControl/>
        <w:suppressAutoHyphens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 CYR" w:ascii="Times New Roman CYR" w:hAnsi="Times New Roman CYR"/>
          <w:i/>
          <w:kern w:val="0"/>
          <w:sz w:val="28"/>
          <w:szCs w:val="28"/>
          <w:lang w:eastAsia="ru-RU" w:bidi="ar-SA"/>
        </w:rPr>
        <w:t xml:space="preserve">В настоящее время возросла роль некоторых качеств личности, ранее необязательных для жизни в обществе, таких как: способность быстро ориентироваться в меняющемся мире, осваивать новые профессии и области знаний, умение находить общий язык с людьми самых разных профессий, культур и др. </w:t>
      </w:r>
      <w:r>
        <w:rPr>
          <w:rFonts w:cs="Times New Roman"/>
          <w:i/>
          <w:color w:val="000000"/>
          <w:kern w:val="0"/>
          <w:sz w:val="28"/>
          <w:szCs w:val="28"/>
          <w:lang w:eastAsia="ru-RU"/>
        </w:rPr>
        <w:t>В результате школа должна готовить своих учеников к жизни, к переменам, развивать у них такие качества, как мобильность, динамизм, конструктивность.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-правовой, коммуникативной, информационной и иных сферах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Компетенция (в переводе с латинского языка) означает круг вопросов, в которых человек хорошо осведомлен, обладает познаниями и опытом. Компетенция – готовность субъекта эффективно организовать внутренние и внешние ресурсы для постановки и достижения цели. Под внутренними ресурсами понимаются знания, умения, навыки, надпредметные умения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лноценная познавательная деятельность школьников выступает главным условием развития у них инициативы, активной жизненной позиции, находчивости и умения самостоятельно пополнять свои знания, ориентироваться в стремительном потоке информации. Эти качества личности есть не что иное, как ключевые компетентности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истем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универсальных знаний, умений, навыков, а также опыт самостоятельной деятельности и личной ответственности. </w:t>
      </w:r>
      <w:r>
        <w:rPr>
          <w:rFonts w:eastAsia="Times New Roman" w:cs="Times New Roman CYR" w:ascii="Times New Roman CYR" w:hAnsi="Times New Roman CYR"/>
          <w:color w:val="323232"/>
          <w:kern w:val="0"/>
          <w:sz w:val="28"/>
          <w:szCs w:val="28"/>
          <w:lang w:eastAsia="ru-RU" w:bidi="ar-SA"/>
        </w:rPr>
        <w:t xml:space="preserve"> Для реализации ключевых компетенций в образовательной деятельности, на этапе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усовершенствования современного урока является проектная деятельность учащихся. Данная деятельность мотивирует учащихся на получение прочных, практически необходимых, социально значимых знаний. В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ыработка умений делать выбор, эффективно использовать ресурсы, сопоставлять теорию с практикой и многие другие способности, необходимые для жизни в быстро меняющемся обществе.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чеба должна стать более увлекательной и интересной; ориентировать учащихся на понимание значения получаемых в школе знаний, приобретение личностного и профессионального опыта в ходе творческого исследовательского процесса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left="-397" w:right="397" w:hanging="0"/>
        <w:jc w:val="both"/>
        <w:rPr>
          <w:rFonts w:ascii="Arial" w:hAnsi="Arial" w:eastAsia="Times New Roman" w:cs="Arial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Мир, в котором мы живем, находится в постоянном изменении. И чем дальше развивается человечество, тем перемены становятся все интенсивнее и существеннее. Сегодня любая школа находится в условиях Модернизации Образования, поэтому каждому учителю необходимо отмечать те преобразования в обществе, которые диктуют необходимость формирования творчески активной личности, способной эффективно и нестандартно решать жизненные проблемы. В связи с этим перед школой встаёт важнейшая задача совершенствования учебного процесса, что в свою очередь невозможно без творческих усилий педагогов. Учитывая всё это, нужно отметить, что уроки изобразительного искусства, как любые другие, необходимо модернизировать, вводя новые формы проведения, используя инновационные педагогические технологии.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цесс формирования ключевых компетентностей у учащихся с помощью проектной деятельности будет протекать успешно при соблюдении следующих условий: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фессиональной готовности учителей к осуществлению данной задачи,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формирование мотивации на проектную деятельность у учащихся и учителей,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истемный подход к реализации программы Б.М.Неменского, предусматривающей проектную деятельность учащихся;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ворческое сопровождение проектной деятель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Изучение работы с одарёнными детьми. 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Основная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tt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идея проектного обучения состоит в том, что ученик в процессе работы над учебным проектом постигает реальные процессы, объекты и т.д.  Оно предполагает проживание учеником конкретных ситуаций,  преодоления трудностей; приобщение его к проникновению в глубь  явлений, процессов, конструирование новых объектов, процессов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Изобразительное искусство – плодотворная почва для проектной деятельности. Мы, учителя, часто сталкиваемся с такими проблемами, как отсутствие интереса к художественной культуре среди учащихся, узкий кругозор, отсутствие навыка анализа и обобщения результата своей деятельности. Проектная деятельность мотивирует учащихся на получение прочных, практически необходимых, социально значимых знаний. Успех в современном мире во многом определяется способностью человека организовать свою жизнь как проект: определить дальнюю и ближнюю перспективу, наметить план действий и, осуществив его, оценить, удалось ли достичь поставленных целей. 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ектный метод ориентирован на творческую самореализацию развивающейся личности, развитие воли, находчивости целеустремлен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left="-397" w:right="397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еподавание предметов искусства не только допускает, но и требует введения метода проектов как в классно-урочную, так и во внеурочную деятельность учащихс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“Я знаю, для чего мне надо то, что я познаю. Я знаю, где и как эти знания применить”. Эти слова вполне могут служить девизом для участников проектной деятельности.</w:t>
      </w:r>
    </w:p>
    <w:p>
      <w:pPr>
        <w:pStyle w:val="Normal"/>
        <w:widowControl/>
        <w:suppressAutoHyphens w:val="false"/>
        <w:spacing w:lineRule="auto" w:line="360"/>
        <w:ind w:left="-397" w:right="39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val="en-US"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Школьнику предоставляются возможности самому попробовать и испытать себя в разных сферах, выявить что-то более близкое и интересное и сконцентрировать на этом свои желания, силы, способности. Это позволяет включить в учебный процесс самое важное: активность, интерес и сознательную самореализацию обучаемого.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Проектный метод имеет одну важную дидактическую особенность: вся деятельность школьника должна ориентироваться на формировании его мышления, в основе которого лежит личный опыт. Школьник сам, пробуя, ошибаясь и вновь выходя на правильный путь в поиске, пропускает через себя все, что пригодиться в дальнейшей жизни. Воспитательное значение проектного метода заключается в том, что ребенок получает главную мысль – он сам способен сформировать свои личные качества, умение проектировать в малом и большом, что в конечном итоге определит его личную карьеру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Для того, чтобы выпускник школы являлся всестороннее развитой личностью, необходимо создать определённые условия.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С моей стороны – это развёрнутая аргументация своих мыслей и описание переживания, использование особых речевых средств, для усиления воздействия на учащихся, выстраивание многоуровневых логических ходов пережитого. Со стороны учащихся – это возможность построения собственного действия, что способствует развитию его способностей в сфере мышления и речи.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Идёт совместная работа, обсуждение вопросов, принятие решений. Как учитель я объясняю, показываю, намекаю, подвожу к проблеме, создаю ситуацию успеха, поощряю, стараюсь вселить уверенность, формирую мотивы учения, помогаю закрепить авторитет ученика среди товарищей.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Идёт процесс коллективного учебного исследования. Предполагается критическое сопоставление различных позиций, методов, результатов. Соединяются групповая и коллективно-распределительная деятельность учащихся в виде: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Учитель – ученик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, «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ученик – ученик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, «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ученик – учебник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, «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учебник-художественная деятельност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и.т.д..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  <w:t>На уроках изобразительного искусства проектное обучение используется не вместо систематического предметного обучения, а наряду с ним, как компонент основной образовательной системы.        Для реализации условий успешного формирования у детей проектной деятельности, это дифференциация образовательного пространства. Задача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учителя помочь обучающимся в работе создания проектной деятельности, и это помощь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иентировании в меняющемся мире, осваивании новых знаний, умение находить общий язык с людьми самых разных профессий, культур. Эти качества являются ключевыми компетенциями 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своении универсальных знан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которые являются одной из ключевых идей модернизации образования. На современном этапе именно компетенция становится показателем нового качества образования.</w:t>
      </w:r>
    </w:p>
    <w:p>
      <w:pPr>
        <w:pStyle w:val="Normal"/>
        <w:widowControl/>
        <w:suppressAutoHyphens w:val="false"/>
        <w:spacing w:lineRule="auto" w:line="360"/>
        <w:ind w:left="-397" w:right="39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тература</w:t>
      </w:r>
    </w:p>
    <w:p>
      <w:pPr>
        <w:pStyle w:val="Normal"/>
        <w:widowControl/>
        <w:suppressAutoHyphens w:val="false"/>
        <w:spacing w:lineRule="auto" w:line="360"/>
        <w:ind w:left="-397" w:right="39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Гаспарский В. Праксеологический анализ проектно-конструкторских разработок. Пер. с польск. М.: Мир, 1978. -- 172 с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рылова Н.Б. Обеспечение индивидуальной программы учащегося в продуктивном обучении / // Школьные технологии. - 2001.- N2.- C.45-51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Матяш Н.В. Инновационные педагогические технологии: проектное обучение. М.: Академия, 2011. -- 144 с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ахомова Н.Ю. Метод учебного проекта в образовательном учреждении: Пособие для учителей и студентов педагогических вузов. – М.: АРКТИ, 2008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Кульневич С.В. Не совсем обычный урок: Практическое пособие. – Воронеж. 2006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397" w:right="39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Джонсонс Дж. К. Методы проектирования. М., 1986. – 326с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-397" w:right="39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ьюи Дж. Школа будущего – М.:Госиздат, 1926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-397" w:right="39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Полат Е.С., М.Ю. Бухаркина, М.В.Моисеева, А.Е. Петрова «Новые педагогические и информационные технологии в системе образования». М.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4:00Z</dcterms:created>
  <dc:creator>Андрей</dc:creator>
  <dc:description/>
  <dc:language>en-US</dc:language>
  <cp:lastModifiedBy>KSTU_mon1</cp:lastModifiedBy>
  <dcterms:modified xsi:type="dcterms:W3CDTF">2015-03-30T06:44:00Z</dcterms:modified>
  <cp:revision>2</cp:revision>
  <dc:subject/>
  <dc:title/>
</cp:coreProperties>
</file>