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-патриотическое воспитание младших 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/>
      </w:pPr>
      <w:r>
        <w:rPr>
          <w:sz w:val="28"/>
          <w:szCs w:val="28"/>
        </w:rPr>
        <w:t>Габдулкаюмова Рузиля Давлетгараевна (</w:t>
      </w:r>
      <w:r>
        <w:rPr/>
        <w:t>4711000454 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 w:val="28"/>
          <w:szCs w:val="28"/>
        </w:rPr>
        <w:t>, учитель начальных класс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«Средняя общеобразовательная татарско-русская школа № 66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. Казани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На данный момент в школе гражданско-патриотическое  воспитание  подрастающего поколения  является  одной из важнейших задач школы, ведь детство и юность – самая благодатная пора для привития священного чувства к Родине. Под гражданско-патриотическим воспитанием понимается постепенное формирование у учащихся  любви к своей  Родине, постоянной готовности  к защите, формирование активной гражданской позиции, осознания своего места в обществе. Это неустанная работа по воспитанию у школьников гордости за свою страну и свой народ, уважения к его величественным  вершинам и достойным страницам прошлого. Неоценима  в этом роль российского образ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ГОС НОО является: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лич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идентич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но-деятельностный подх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Новые социальные запросы, отраженные в ФГОС, определяют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а из главных задач в  современной школе   учебно-воспитательном  процессе  является  формирование патриотизма и 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оспитание патриотизма у подрастающего поколения призвано дать новый импульс духовному оздоровлению народа, формированию в России гражданского общества. Сегодня патриотизм идентифицируется с такими личностными качествами, как любовь к большой и малой Родине, готовность выполнить конституционный долг, социальная толерантность, в том числе религиозная и национальная, общественно значимое, поведение и деятель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В последние годы в российской образовательной системе идут значительные изменения. Школа заботится  о  под</w:t>
      </w:r>
      <w:r>
        <w:rPr>
          <w:sz w:val="28"/>
          <w:szCs w:val="28"/>
        </w:rPr>
        <w:t>растающем поколении, и о нравственном оздоровлении, в формировании активной жизненной позиции. Патриотизм одна из важнейших черт всесторонне развитой личности и отличительное качество граждан России во все времена.  Воспитание патриотизма – это неустанная работа по созданию у школьников чувство гордости за свою Родину и свой народ, уважения к ее свершениям и достойным страницам прошлого. Человечество развивается потому, что каждое поколение передает следующему свой опыт. Передача опыта происходит через воспитание и образование. Необходимо дать детям определенные знания, навыки и умения, научить общению, поведению. Молодежь если не усвоит уроки прошлого, то не в состоянии оценить проблемы сегодняшнего дня которые стоят перед страной и создать будуще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любить Родину? Значит, ведать её прошлое, жить её настоящим, болеть и молиться о её будущем. Трепетная любовь к Родине, умение дорожить Отечеством – вот то, без чего человек не может считать себя личность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ногое должна сделать начальная школа: её роль в этом плане невозможно переоценить. Исходя из этого, строится методика моей работы с детьми, которая сориентирована на индивидуальное развитие личности каждого ребёнка с учётом новых технологий в воспитании. </w:t>
      </w:r>
      <w:r>
        <w:rPr/>
        <w:t>Всю работу по патриотическому воспитанию младших школьников в урочной и внеурочной деятельности веду по направле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  и поисков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тьми и подростками традиционной культуры своего народа, развитие творческой деятельности по ее возрождению, сохранению и развитию через изучение народных обычаев, традиций, ремесел.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о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художественного вкуса, потребности в общении с искусством,  изучение произведений и творчества местных писателей и поэтов, воспитание музыкальн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ние потребности в изучении истории родного края, села, района, области, изучение шедевров народной и мировой культуры в общении со сверстниками других городов, воспитание грамотного зрителя, умеющего отличить высокохудожественные образы традиционной и современной Российск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зрождение и развитие народных спортивных игр, воспитание здорового спортивного соперничества между детьми и коллективами, объединения спорта и искусства, выработка навыков здорового образа жизни, принимать участие в спортивно-массовых мероприят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ние любви к природе, потребности в ее защите от негативных воздействий- загрязнения, вырубки лесов, истребления редких видов растений,  участие в акциях «Сбережём свой край», изучение природы родного кра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витие трудовых навыков каждому ребенку, воспитание потребности заботиться о чистоте,  уюте, порядке дома, в классе, в школе, задумываются над вопросом «Кем быть?». Дети узнают о службе пап в армии, готовят для них подарки,  привитие принятых в обществе трудовых нор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тверждение традиционных нравственных ценностей в сознании детей через духовное возрождение семьи, изучение и овладение опытом предыдущих поколений, соединение воспитательного потенциала семьи и классного руководителя, изучение родословной, истории семьи,  старых фотографий, изучение семейного архива, нахождение старых вещей («Бабушкин сундук»).</w:t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чувств через изучаемые предметы  на уроках и во внеурочных мероприятиях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ходе воспитательной работы и реализации классных часов возможны следующие примерные темы занятий: азбука нравственности; права ребенка; российское государство и общество; символы государства, законы; главные ценности жизни; обычаи; правила вежливости, правила поведения, правила личной безопасности; отношения в семь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, только начинающий учиться, очень мало знает о том уголке страны, где он живет. Границы мира постепенно расширяются, и школьник начинает задавать все больше вопросов, он больше хочет знать о своем городе, районе, деревне, республике. На уроках чтения, окружающего мира приходится говорить об особенностях животного и растительного мира, водных ресурсах, климатических условиях  кр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На  внеклассных занятиях не дублируя уроки литературного чтения и окружающего мира, опираясь на знания детей в этих областях, дополнять и углубить их представления о действительности, сосредоточить внимание детей на понимание взаимосвязи природы и человека, истории и культуры, единство материального и духовного мира. Дети должны ощущать себя наследниками предшествующих поколений, трудом которых создано все, чем мы ныне владеем, поэтому   необходимо приобщать детей к пониманию истории своего края, его природного своеобразия, коренных особенностей национальных культур народов,  живущих и живших в Татарста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у далеко не всегда и не просто   без помощи взрослого разобраться, где героизм, а где бессмысленная авантюра, где историческая традиция, а где новомодное подражание «загранице», где настоящая война, а где ложный героизм «крутых». Качества патриота и гражданина  формируется  на ярких,  примерах  прежней и современной боевой и трудовой славы нашего народа, доступных для понимания де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ыми формами воспитания младшего школьника являются: развивающие игры,  беседы, короткие рассказы, воспоминания родителей, рассматривание семейных фотографий, реликвий, посещение музеев, выставок, памятников; экскурсии по родному краю; чтение стихов и произведений  на военно-патриотическую тему; посещение спектаклей и фильм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обое внимание уделяется сплочению детского коллектива и воспитанию культуры межличностного общения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ё вышесказанное учитывалось при составлении календарно- тематического планирования</w:t>
      </w:r>
      <w:r>
        <w:rPr>
          <w:bCs/>
          <w:sz w:val="28"/>
          <w:szCs w:val="28"/>
        </w:rPr>
        <w:t xml:space="preserve"> для работы с детьми моего класса с учетом возрастных особеннос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определить результативность воспитательной работы в классе, на каждого ребёнка заводится диагностическая карточка. Активность учащихся определяется путем подсчета балов по проводимым коллективно - творческим делам.  Оптимизация работы предусматривает здоровье сберегающую (для воспитанников) организацию воспитательной деятельности, а  итог  - успешное достижение поставленных целей. В основе лежат идея полной управляемости учебно-воспитательным процессом, его проектирование  и возможность анализа  путем поэтапного воспроизведения. В результате полученных данных корректируется и планируется работа по гражданско-патриотическому  воспит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также формируется через толерантное отношение к другим народам. Перед педагогами школы стоит задача формирования толерантности учащихся как средства профилактики национальной нетерпимости, агрессивности, экстремизма. Если нам педагогам в школе удастся создать учебно-воспитательный комплекс, из которого выйдет человек социально ориентированный, с четкой гражданской позицией, патриот своего Отечества, способный жить в мире в гармонии со всеми людьми, значит мы на правильном пу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kstu user</dc:creator>
  <dc:description/>
  <dc:language>en-US</dc:language>
  <cp:lastModifiedBy>KSTU_mon1</cp:lastModifiedBy>
  <cp:lastPrinted>2015-01-30T16:24:00Z</cp:lastPrinted>
  <dcterms:modified xsi:type="dcterms:W3CDTF">2015-03-30T07:42:00Z</dcterms:modified>
  <cp:revision>2</cp:revision>
  <dc:subject/>
  <dc:title>Казанский  государственный  технологический  университет</dc:title>
</cp:coreProperties>
</file>