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моменты формирования успешного абитуриента в творческом союзе школы и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омарёва Татьяна Викто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onom.t.v.2012@yandex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 учреждение «Средняя общеобразовательная школа № 20» Московского района г. Казани (МБОУ СОШ № 20 г. Казан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упление в ВУЗ это не самоцель, а ступень к успеху. На этом этапе цель учителей – помочь в формировании успешного человека. В докладе рассматриваются некоторые аспекты успешной подготовки для поступления в ВУЗ. В том числе: формирование информационной среды; психологический компонент; творческий союз учителя и репетитора. Главная идея доклада состоит в том, чтобы этот процесс стал позитивным для все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многих лет существует тесная связь между школьными учителями и преподавателями КНИТУ. Начиная с помощи в проведении недели химии и заканчивая научно-практическими конференциями. Бесценный вклад в творческую лабораторию школьных учителей был внесен профессорами ВУЗа, которые в первую среду каждого месяца читают лекции на самые актуальные 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  ученик еще не студент, то цель учителей  сформировать  успешного человека. Подготовка и поступление в ВУЗ – это только ступень, которая помогает реализоваться, создать тончайшие волоски хориона, которые помогут закрепиться – прорасти  человечку в жизнь казанского студенч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рион</w:t>
      </w:r>
      <w:r>
        <w:rPr>
          <w:rFonts w:cs="Times New Roman" w:ascii="Times New Roman" w:hAnsi="Times New Roman"/>
          <w:sz w:val="28"/>
          <w:szCs w:val="28"/>
        </w:rPr>
        <w:t xml:space="preserve"> – это внешняя зародышевая оболочка, которая окружает эмбрион и образуется на начальных сроках вынашивания; своеобразные ворсины хориона обеспечивают полноценный обмен веществ между матерью и плодом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ощь даются  различные методики, в поурочных   планах сочиняются образовательные и воспитательные цели… Да,  воз нынче не там, школа  в  тандеме с ВУЗом обозначили путь к успех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ТУ предлагает разные конкурсы, название которых уже программируют ауру, пусть, маленькой, но – победы , например, конкурс «Нобелевские надежды». Деликатный подход к  творчеству неокрепших интеллектов, отзывчивая аудитория – все очень помогает будущим студентам. Также популярные  игровые  мероприятия – химический  КВН, участие в котором  престижно. Все участники получают  колоссальный  заряд энергии знаний и юмора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м направлением  в создании бойца интеллектуального фронта является  умение решать задачи. В этом  помогают многочисленные пособия, востребованным, на мой взгляд,  является подаренное школьным  учителям  пособие КНИТУ «Спецкурс по подготовке к Единому  Государственному Экзамену» авторов  А.И.Хамитовой, Т.Е.Бусыгиной, А.Б.Хабибуллиной. С небольшой корректировкой  этот материал  успешно используется. Интересные  презентации созданы  с  использованием задач из пособия. Текст  этих книг провоцирует гибкость ума и оригинальный подход к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ятно, что учитель без меркантильных подоплек заинтересован в знаниях учеников, однако, в нашей жизни  постоянно появляются репетиторы. Какие они? Чтобы ответить на этот вопрос, обучающийся  должен знать столько по предмету, сколько нужно для идентификации  компетенций репети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ость к чему-либо  рассматривается  нами  как  комплекс  приобретенных  знаний, умений – качеств или   компетенций, позволяющих  успешно выполнять  определенную деятельность. На данном этапе ,если рассматривать  связь – школа-ВУЗ, то ,конечно, покорение вершин ЕГЭ. В готовности  обучающихся к сдаче  экзамена выделяют следующие составля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сихологическая гото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метная гото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онная гото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читаю, что   психологический аспект  управляет всем и всеми. Важно донести  до  своих учеников, что экзамен  это не наказание  и не расплата за пробелы в обучении, а – повод свои знания  усовершенствовать для достижения успеха. Это на первый взгляд юноши  и девушки – уверенные. В жизни им нужна поддержка  со стороны учителей, чтобы избежать нервных срывов и ,не дай, Бог, суицида. Учеников  нужно знакомить  эффективными способами  запоминания материала, научить погружаться в волну  заданий части А и, еще, - внушить  способы  психологической  релак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е хотелось бы обратить внимание  на следующий немаловажный момент. Многие сайты в интернете предлагают онлайн-тесты для подготовки к экзамену. Но  для его прохождения требуется регистрация и ввод номера телефона. В результате чего , зачастую, с телефона ученика списываются денежные средства. У ребят и их родителей складываются негативные ассоциации в отношении как процесса подготовки, так и к самому экзамену, как будто все хотят их обмануть и нажиться. Уже на этом этапе у ученика может сойти «на нет» вся познавательная мотивация. Учитель должен также  проверить выбор печатных пособий, где существует правильный банк от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, где учащиеся сдают ЕГЭ требуется повышенный контроль знаний и личностно-ориентирован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нятия во внеурочное время. Несмотря на свою занятость, любой учитель находит время для дополнительных занятий с ученико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условий подготовки к ЕГЭ и ГИА становится беседа с  родителями  учащихся, для мотивирования на успех и окружения ребят. Если выясняется, что ученик самоподготовку осуществляет с помощью   репетитора, то работать необходимо в творческом тандеме. Для достижения положительных результатов используем все официально разрешенные современные возможности!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омплекс мероприятий направлен на создание у ученика атмосферы защищенности, ощущения,  что он не останется один на один со своими проблемами. Учитель-помощник, к нему всегда можно обратитьс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om.t.v.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8:00Z</dcterms:created>
  <dc:creator>т</dc:creator>
  <dc:description/>
  <cp:keywords/>
  <dc:language>en-US</dc:language>
  <cp:lastModifiedBy>т</cp:lastModifiedBy>
  <cp:lastPrinted>2015-03-11T22:11:00Z</cp:lastPrinted>
  <dcterms:modified xsi:type="dcterms:W3CDTF">2015-03-26T20:16:00Z</dcterms:modified>
  <cp:revision>8</cp:revision>
  <dc:subject/>
  <dc:title/>
</cp:coreProperties>
</file>