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" w:right="113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ЗВИТИЕ ТВОРЧЕСКОЙ АКТИВНОСТИ СРЕДСТВАМИ ЭКОЛОГИЧЕСКОГО ВОСПИТАНИЯ </w:t>
      </w:r>
    </w:p>
    <w:p>
      <w:pPr>
        <w:pStyle w:val="Normal"/>
        <w:ind w:left="1247" w:right="113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left="1247" w:right="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ылинкина Вера Петровна ( </w:t>
      </w:r>
      <w:hyperlink r:id="rId2">
        <w:r>
          <w:rPr>
            <w:rStyle w:val="InternetLink"/>
            <w:sz w:val="28"/>
          </w:rPr>
          <w:t>rutina</w:t>
        </w:r>
        <w:r>
          <w:rPr>
            <w:rStyle w:val="InternetLink"/>
            <w:sz w:val="28"/>
            <w:lang w:val="ru-RU"/>
          </w:rPr>
          <w:t>1956@</w:t>
        </w:r>
        <w:r>
          <w:rPr>
            <w:rStyle w:val="InternetLink"/>
            <w:sz w:val="28"/>
          </w:rPr>
          <w:t>mail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), учитель биологии и химии</w:t>
      </w:r>
    </w:p>
    <w:p>
      <w:pPr>
        <w:pStyle w:val="Normal"/>
        <w:spacing w:lineRule="auto" w:line="360"/>
        <w:ind w:left="1247" w:right="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БОУ «Каргалинская гимназия» Чистопольского муниципального района Республики Татарстан ( МБОУ «Каргалинская гимназия» Чистопольского муниципального района РТ)</w:t>
      </w:r>
    </w:p>
    <w:p>
      <w:pPr>
        <w:pStyle w:val="Normal"/>
        <w:spacing w:lineRule="auto" w:line="360"/>
        <w:ind w:left="1247" w:right="1134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   </w:t>
      </w:r>
      <w:r>
        <w:rPr>
          <w:i/>
          <w:sz w:val="28"/>
          <w:lang w:val="ru-RU"/>
        </w:rPr>
        <w:t>Любые явления, связанные с воздействием человека на природу и обратным влиянием природы на человека и его экономику, получили название экологической проблемы. Экологическая проблема – это отражение противоречий, возникающих в системе «общество-природа», на условиях жизни людей, социально-экономических, политических и других процессах. Сегодня она должна быть признана проблемой номер один. В связи с этим экологическое воспитание    приобретает особое значение  в школьном образовании и воспитании, так как именно в школьные годы закладывается фундамент развития личности, формируется нравственно-экологическая культура учащихся.</w:t>
      </w:r>
    </w:p>
    <w:p>
      <w:pPr>
        <w:pStyle w:val="Normal"/>
        <w:spacing w:lineRule="auto" w:line="360"/>
        <w:ind w:left="1247" w:right="1134" w:hanging="0"/>
        <w:jc w:val="both"/>
        <w:rPr/>
      </w:pPr>
      <w:r>
        <w:rPr>
          <w:sz w:val="28"/>
          <w:lang w:val="ru-RU"/>
        </w:rPr>
        <w:t>Природа и человек – неотделимы друг от друга. Человечество черпает  у природы все блага для цивилизованного существования. Сегодняшняя задача обучения –забота об окружающей среде- заключается в том, чтобы из стен школы вышел не бездушный потребитель, знающий что и как можно  взять у природы, а человек с развитой душой, понимающий, что ему необходимо отдать родной  природе, также осознающий свое место в мире  и ответственность перед ним.  Современная  школа призвана проявить настойчивость в воспитании нового поколения, которому присуще особое видение мира как  объекта  его постоянной заботы. Формирование экологического сознания</w:t>
      </w:r>
      <w:r>
        <w:rPr>
          <w:color w:val="000000"/>
          <w:sz w:val="28"/>
          <w:lang w:val="ru-RU"/>
        </w:rPr>
        <w:t xml:space="preserve"> и культуры во имя выживания человечества</w:t>
      </w:r>
      <w:r>
        <w:rPr>
          <w:sz w:val="28"/>
          <w:lang w:val="ru-RU"/>
        </w:rPr>
        <w:t xml:space="preserve"> - важнейшая задача школы в настоящее время.</w:t>
      </w:r>
      <w:r>
        <w:rPr>
          <w:color w:val="000000"/>
          <w:sz w:val="28"/>
          <w:lang w:val="ru-RU"/>
        </w:rPr>
        <w:t xml:space="preserve"> Чтобы воплотить эти идеи в жизнь необходимо, чтобы «человек будущего» умел нестандартно, творчески мыслить. Ведь высокий уровень экологической культуры – это творческий уровень.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Исходя из актуальности проблем и научного значения рассматриваемых вопросов, с учетом возрастной психологии детей и их возможности восприятия информации,  в Каргалинской гимназии  разрабатывается система урочных и внеурочных мероприятий   экологического образования  и воспитания подрастающего поколения, ориентированная на развитие  творческой активности  воспитанников.  Она включает обогащение преподавания всех предметов экологическими идеями, разработку элективных курсов экологического содержания и экологическую направленность внеурочной работы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Реализация экологического образования и воспитания школьников   осуществляется в единстве учебы, игры, исследований и труда: организована разнообразная деятельность по изучению, оценке и улучшению близлежащего социально-природного окружения.</w:t>
      </w:r>
    </w:p>
    <w:p>
      <w:pPr>
        <w:pStyle w:val="Normal"/>
        <w:spacing w:lineRule="auto" w:line="360"/>
        <w:ind w:left="1247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истема внеурочной работы экологического образования и воспитания реализуется в 3-х направлениях: </w:t>
      </w:r>
    </w:p>
    <w:p>
      <w:pPr>
        <w:pStyle w:val="Normal"/>
        <w:numPr>
          <w:ilvl w:val="0"/>
          <w:numId w:val="1"/>
        </w:numPr>
        <w:spacing w:lineRule="auto" w:line="360"/>
        <w:ind w:left="1247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ая пропаганда</w:t>
      </w:r>
    </w:p>
    <w:p>
      <w:pPr>
        <w:pStyle w:val="Normal"/>
        <w:numPr>
          <w:ilvl w:val="0"/>
          <w:numId w:val="1"/>
        </w:numPr>
        <w:spacing w:lineRule="auto" w:line="360"/>
        <w:ind w:left="1247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использование природной среды</w:t>
      </w:r>
    </w:p>
    <w:p>
      <w:pPr>
        <w:pStyle w:val="Normal"/>
        <w:numPr>
          <w:ilvl w:val="0"/>
          <w:numId w:val="1"/>
        </w:numPr>
        <w:spacing w:lineRule="auto" w:line="360"/>
        <w:ind w:left="1247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природной среды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1247" w:right="1134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>На первом этапе экологического образования  и воспитания ребята входят в мир наук о природе, накапливают экологические знания. Это происходит на уроках, внеклассных мероприятиях. Информация  о глобальных и локальных экологических проблемах, показывает пагубность безответственности всех  и каждого за состояние наших городов, сел, рек, лесов.</w:t>
      </w:r>
      <w:r>
        <w:rPr>
          <w:color w:val="000000"/>
          <w:sz w:val="28"/>
          <w:lang w:val="ru-RU"/>
        </w:rPr>
        <w:t xml:space="preserve">  В план  включаются  такие виды массовой работы, как неделя экологии, праздник, посвященный Дню Земли, Дню  птиц, Дню здоровья и др.  Выставка рисунков «Природа родного края» показывает ее состояние. Рисуя природу, ребята подмечают то, что не замечают в повседневной обстановке.</w:t>
      </w:r>
      <w:r>
        <w:rPr>
          <w:sz w:val="28"/>
          <w:lang w:val="ru-RU"/>
        </w:rPr>
        <w:t xml:space="preserve"> Рисование природных пейзажей,   сочинение стихов, сказок, рассказов – всё это способствует воспитанию экологической культуры и  творческой активности.</w:t>
      </w:r>
      <w:r>
        <w:rPr>
          <w:color w:val="000000"/>
          <w:sz w:val="28"/>
          <w:lang w:val="ru-RU"/>
        </w:rPr>
        <w:t xml:space="preserve"> В  ходе проведения  внеурочных  мероприятий учащиеся накапливают значительные экологические знания и эмоциональный опыт. Проведение массовых мероприятий экологического характера обязательно связано или с индивидуальной, или с групповой работой по их подготовке и требует творческого подхода. Каждое мероприятие разрабатывают и проводят ответственные разные группы учащихся, что позволяет  активизировать деятельность большего  числа воспитанников. </w:t>
      </w:r>
      <w:r>
        <w:rPr>
          <w:sz w:val="28"/>
          <w:szCs w:val="28"/>
          <w:lang w:val="ru-RU"/>
        </w:rPr>
        <w:t>Учащиеся должны самостоятельно добывать необходимые знания, работая с различными источниками информации, проводить их анализ, сопоставлять, обобщать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Урочные и внеурочные мероприятия дают возможность развить у школьников любовь к животным и растениям, показать их роль в природе и жизни человека, воспитать бережное отношение ко всему живому. Кроме того, такие мероприятия развивают у ребят творческую смекалку, способность быстро решать поставленные перед ними вопросы, ориентироваться в различных ситуациях, проявлять эрудицию в знаниях. </w:t>
      </w:r>
    </w:p>
    <w:p>
      <w:pPr>
        <w:pStyle w:val="Normal"/>
        <w:spacing w:lineRule="auto" w:line="360"/>
        <w:ind w:left="1247" w:right="1134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ктивно занимаясь пропагандой экологических знаний, учащиеся  гимназии ежегодно осуществляют практические мероприятия по наведению санитарного порядка на  территории гимназии и села.   В апреле-мае  проводятся акции  « Больше мусора» и «Чистая вода», которые нацелены на наведение санитарного порядка на улицах села и на берегах речки Каргалка. Ежегодно учащиеся нашей гимназии принимают участие в посадке сосен и елей  в Билярском лесничестве, активные участники  международной акции «Больше кислорода».  А </w:t>
      </w:r>
      <w:r>
        <w:rPr>
          <w:color w:val="000000"/>
          <w:sz w:val="28"/>
          <w:lang w:val="ru-RU"/>
        </w:rPr>
        <w:t xml:space="preserve">изготовление кормушек и скворечников – это лучшая пропаганда охраны пернатых друзей.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1247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ктивизация мотивации к познавательно-творческой деятельности раскрывается и  посредством общения с природой, использования натуральных природных объектов.  Для успешной реализации данных   задач  в гимназии создан  цветочный участок, учебный опытный участок. Ребята являются активными участниками опытно-практической, исследовательской деятельности.</w:t>
      </w:r>
    </w:p>
    <w:p>
      <w:pPr>
        <w:pStyle w:val="Normal"/>
        <w:spacing w:lineRule="auto" w:line="360"/>
        <w:ind w:left="1247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ажное достоинство грамотно организованной  работы по экологическому воспитанию  – способность вызывать естественное стремление ребенка к  познанию и изучению окружающего мира.  Познавательная деятельность дает возможность вести целенаправленную поисково-исследовательскую  работу по экологическим вопросам. Поэтому  реализация модели формирования  творческой  личности посредством экологического воспитания включает в себя исследовательскую деятельность учащихся. </w:t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360"/>
        <w:ind w:left="1247" w:right="1134" w:hanging="0"/>
        <w:jc w:val="both"/>
        <w:rPr/>
      </w:pPr>
      <w:r>
        <w:rPr>
          <w:sz w:val="28"/>
          <w:szCs w:val="28"/>
          <w:lang w:val="ru-RU"/>
        </w:rPr>
        <w:t xml:space="preserve">Формирование и развитие у школьников исследовательских умений в экологическом воспитании, несомненно, очень важно для становления ученика как полноценно и гармонично развитой, самостоятельно мыслящей личности. В исследовательской деятельности самостоятельно  открывается   новое, отражающее индивидуальные склонности, способности и индивидуальный опыт ученика. 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ашей гимназии функционирует НОУ «Гимназист»,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где ребята активно работают над созданием проектов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360"/>
        <w:ind w:left="1247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общества работает группа естественного направления, ведущих исследование природы родного края. Исследования проводятся с соблюдением всех правил и требований к исследовательской работе.</w:t>
      </w:r>
      <w:r>
        <w:rPr>
          <w:rFonts w:cs="Arial" w:ascii="Arial" w:hAnsi="Arial"/>
          <w:color w:val="6666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ебятами проводятся экологические исследования вод искусственного водоема «Нариман», вод речки Каргалки, почв нашего села,  участка леса. </w:t>
      </w:r>
      <w:r>
        <w:rPr>
          <w:color w:val="000000"/>
          <w:sz w:val="28"/>
          <w:szCs w:val="28"/>
          <w:lang w:val="ru-RU"/>
        </w:rPr>
        <w:t xml:space="preserve">Некоторые исследовательские проекты были посвящены исследованию экологического состояния нашего учебно-опытного участка, школы, изучению состояния здоровья наших учащихся, изучению озеленения села. 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Style19"/>
        <w:spacing w:lineRule="auto" w:line="360" w:before="0" w:after="0"/>
        <w:ind w:left="1247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усть наши исследования не строго научны и  не глобальны в научном плане, но  именно, посредством вовлечения в творческо-поисковую деятельность, повышается  познавательная  активность и инициатива детей, формируются социально-значимые качества личности ребенка, исследовательский  стиль мышления  и научного мировоззрения в целом.  Примечательно, что  учащиеся, которые занимаются научно-исследовательской деятельностью, отличаются от остальных познавательной активностью, целеустремлённостью, любознательностью, собранностью.                                                            </w:t>
      </w:r>
    </w:p>
    <w:p>
      <w:pPr>
        <w:pStyle w:val="Style19"/>
        <w:spacing w:lineRule="auto" w:line="360" w:before="0" w:after="0"/>
        <w:ind w:left="1247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систематическая работа в области экологического образования и воспитания учащихся дает положительные результаты. Ежегодно наши учащиеся становятся призерами и победителями муниципальных олимпиад по биологии и экологии, региональными победителями Всероссийского «Молодежного биологического чемпионата», дипломантами, лауреатами конференций различного уровня.  </w:t>
      </w:r>
    </w:p>
    <w:p>
      <w:pPr>
        <w:pStyle w:val="Style19"/>
        <w:spacing w:lineRule="auto" w:line="360" w:before="0" w:after="0"/>
        <w:ind w:left="1247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творческой активности учащихся в экологическом образовании и воспитании происходит непрерывно от уровня, самостоятельно воспроизводящего известные факты, к уровню творческой самостоятельности.</w:t>
      </w:r>
    </w:p>
    <w:p>
      <w:pPr>
        <w:pStyle w:val="Style19"/>
        <w:spacing w:lineRule="auto" w:line="360" w:before="0" w:after="0"/>
        <w:ind w:left="1247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 экологического образования и воспитания является мощным средством мотивации к познанию, развитию творческой  активности и способствует становлению гармонично развитой, самостоятельно мыслящей личности.</w:t>
      </w:r>
    </w:p>
    <w:p>
      <w:pPr>
        <w:pStyle w:val="Normal"/>
        <w:spacing w:lineRule="auto" w:line="360"/>
        <w:ind w:left="1247" w:right="1134" w:hanging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1247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2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ina195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31:00Z</dcterms:created>
  <dc:creator>User</dc:creator>
  <dc:description/>
  <cp:keywords/>
  <dc:language>en-US</dc:language>
  <cp:lastModifiedBy>Дмитрий Каленюк</cp:lastModifiedBy>
  <dcterms:modified xsi:type="dcterms:W3CDTF">2015-03-29T23:25:00Z</dcterms:modified>
  <cp:revision>42</cp:revision>
  <dc:subject/>
  <dc:title>   Природа и человек –неотделимы друг от друга</dc:title>
</cp:coreProperties>
</file>