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здравствуй карандаш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авыдова Людмила Геннадьевна, воспитатель, вторая квалификационная категория, МБДОУ «Детский сад № 19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стопольский муниципальный район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 настоящее время многие педагоги – дошкольники используют в своей педагогической деятельности нетрадиционные техники рисования, забывая о том, что основой рисования в дошкольном возрасте является рисование карандашом и использовать нетрадиционные техники рисования, возможно и целесообразно, когда у детей сформирован интерес с рисованию карандашом и развиты навыки рисования карандашом, когда дети умело рисуют карандашом различные виды линий и освоили правила и виды закрашивания. Научите детей рисовать карандашом, это станет основой развития творческих изобразительных способностей детей дошкольного возраста. Значение рисования в воспитании детей дошкольного возраста огромно. Рисование дает ребенку возможность обратить пристальное внимание на форму, на цветные оттенки, на светотени. Оно развивает глазомер, дает понимание перспективы и взаимного отношения частей целого и их связи в общем представлении о целом.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рисования в воспитании детей дошкольного возраста огромно. Рисование дает ребенку возможность обратить пристальное внимание на форму, на цветные оттенки, на светотени. Оно развивает глазомер, дает понимание перспективы и взаимного отношения частей целого и их связи в общем представлении о целом. Воспитателю обязательно следует приучать каждого ребенка у этому интересному для него занятию, не задаваясь расхожим вопросом: «Есть ли у него способности?» Задатки способностей имеются у каждого ребенка, нужно только помогать их здоровому росту и разумному развитию. Чем раньше начать занятия рисованием, тем это более выгодно и  для ребенка, и воспит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зрастом начало рисования становиться для детей все более затруднительным: на это влияет и непривычка свободно обращаться с карандашом, и потребность рисовать хорошо и быстро (из-за повышения собственных запросов к своим произведениям), а также и возрастающая в детях с годами застенчивость, самолюбие, боязнь встретить неодобрение или насмешку. Это несносное «я это не могу нарисовать» останавливает всякое движение впер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карандашной техникой рисования считается необходимым и потому, что </w:t>
      </w:r>
      <w:r>
        <w:rPr>
          <w:bCs/>
          <w:iCs/>
          <w:sz w:val="28"/>
          <w:szCs w:val="28"/>
        </w:rPr>
        <w:t>контурный рисунок – основа изображения</w:t>
      </w:r>
      <w:r>
        <w:rPr>
          <w:sz w:val="28"/>
          <w:szCs w:val="28"/>
        </w:rPr>
        <w:t>. Художники отмечают, что линия в рисунке едва ли не самый главный элемент изображения. Линия оконтуривает; она призвана определять границы фор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умея нарисовать линию, ребёнок не сможет овладеть всей контурной частью рисунка, а значит, не сможет и правильно передать форму предмета. Сходство же изображения с реальным предметом достигается в основном при правильной передаче его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уя работу с детьми по изобразительной деятельности, я выявила следующую актуальную проблему -  многие дети дошкольного возраста не проявляют интереса к рисованию карандашом, и мной был разработан проект «</w:t>
      </w:r>
      <w:r>
        <w:rPr>
          <w:bCs/>
          <w:sz w:val="28"/>
          <w:szCs w:val="28"/>
        </w:rPr>
        <w:t xml:space="preserve">Здравствуй, здравствуй, карандаш! Карандаш любимый наш!» и </w:t>
      </w:r>
      <w:r>
        <w:rPr>
          <w:sz w:val="28"/>
          <w:szCs w:val="28"/>
        </w:rPr>
        <w:t>на протяжении шести месяцев я реализовала данный проект  в педагогической деятельности с детьми. При реализации любого проекта прослеживается интеграция образовательных областей, именного с использованием интеграции познавательного  и художественно – эстетического направления деятельности был разработан мой прое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екта стали следу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ать знания о истории возникновения карандаш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Развивать творческие способности, мелкую моторику ру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азию, воображ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Воспитывать интерес к окружающему представлению, жел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новое зн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оекте была выдвинута следующая гипотеза: </w:t>
      </w:r>
      <w:r>
        <w:rPr>
          <w:sz w:val="28"/>
          <w:szCs w:val="28"/>
        </w:rPr>
        <w:t>Если дети познакомятся с интересными способами рисования карандашом, то у них повысится интерес к рисованию карандашом, что будет способствовать формированию навыка рисования карандаш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выявить реальный интерес детей к рисованию карандашом, на начальном этапе организации работы в рамках проекта был проведен опрос детей об уровне сформированности интереса к рисованию карандашом, в результате которого было выявлено, что высокий уровень сформированности интереса к рисованию карандашом имеют всего 4 ребенка из 15, остальные дети имею средний и низкий уров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екта были продуманы и использовались методы, способствующие формирования интереса к рисованию карандашом, которые условно можно разделить на две группы: практические и нагляд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их методов дети обучались рисованию карандашом с использова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 трафаретам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созданию рисунков путем обведения геометрических фигур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и комментированного рисовани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ы с расскрасками и готовыми шаблонами для рисования, в виде ф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ок из карандашей «Волшебные превращения карандаш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наглядных методов дети знакомились с особенностями рисования карандашом через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репродукций, нарисованных художниками карандашо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резентаций «История возникновения карандаша», «Карандаш – фокусник», «Какие линии может создать карандаш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экскурсий в художественную шко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екта было организовано тесное взаимодействие с родителями воспитанников по тематике проекта. Родители приняли активное участие в привитие у детей интереса к рисованию карандашом, с удовольствием выполняли дома задания в рамках выставок детских работ (рисунков карандашами, раскрасок, поделок из карандаш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ыл реализован и на конечном этапе его реализации был проведен повторный опрос детей об уровне сформированности интереса к рисованию карандашом, в результате которого было выявлено, что высокий уровень сформированности интереса к рисованию карандашом  на стало иметь 9 ребенка из 15, остальные  6 детей  стали иметь средний уровень сформированности интереса к рисованию карандашом. Данные показатели свидетельствуют об эффективности организации работы в данном направлении и подобранных методов реализации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ходе  проекта было еще раз доказано, что р</w:t>
      </w:r>
      <w:r>
        <w:rPr>
          <w:bCs/>
          <w:iCs/>
          <w:sz w:val="28"/>
          <w:szCs w:val="28"/>
        </w:rPr>
        <w:t>исов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одно из самых интересных  для детей дошкольного возраста  видов изобразительного творчества. Дети любят рисовать, и любовь к рисованию возрастает, если их обучить приемам рисования. Так как именно в рисунке дети получают возможность  передавать то, что их волнует,  что им нравится, что вызывает  у них интерес. А это, в  свою очередь, создает условия  для всестороннего воспитания  и развития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 </w:t>
      </w:r>
      <w:r>
        <w:rPr>
          <w:bCs/>
          <w:iCs/>
          <w:sz w:val="28"/>
          <w:szCs w:val="28"/>
        </w:rPr>
        <w:t>рисованием</w:t>
      </w:r>
      <w:r>
        <w:rPr>
          <w:sz w:val="28"/>
          <w:szCs w:val="28"/>
        </w:rPr>
        <w:t xml:space="preserve">, дети знакомятся не только с карандашами, но и с другими материалами, с их свойствами, выразительными возможностями, приобретают навыки работы. Овладение этими навыками способствует их умственному развит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занятиях </w:t>
      </w:r>
      <w:r>
        <w:rPr>
          <w:bCs/>
          <w:iCs/>
          <w:sz w:val="28"/>
          <w:szCs w:val="28"/>
        </w:rPr>
        <w:t>по рисован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ся  речь детей: усвоение названий, форм, цветов и их оттенков, пространственных  обозначений способствует обогащению  словаря.  У детей развивается мелкая мускулатура рук, пальцев; дети приобретают опыт использования простейших орудий: карандаша, кисти, усваивают их специфику; узнают свойства различных материалов: краски, гуаши и др.; возможности и особенности работы с ними. </w:t>
      </w:r>
      <w:r>
        <w:rPr>
          <w:bCs/>
          <w:iCs/>
          <w:sz w:val="28"/>
          <w:szCs w:val="28"/>
        </w:rPr>
        <w:t xml:space="preserve">Рисование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быть использовано для воспитания у детей доброты,  справедливости, для углубления  благородных чувств, которые возникают  у н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многие педагоги – дошкольники используют в своей педагогической деятельности нетрадиционные техники рисования, забывая о том, что основой рисования в дошкольном возрасте является рисование карандашом и использовать нетрадиционные техники рисования, возможно и целесообразно, когда у детей сформирован интерес с рисованию карандашом и развиты навыки рисования карандашом, когда дети умело рисуют карандашом различные виды линий и освоили правила и виды закрашивания. Научите детей рисовать карандашом, это станет основой развития творческих изобразительных способностей детей дошкольного возраста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Рисование карандашом. </w:t>
      </w:r>
      <w:r>
        <w:rPr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Эндрю Лумис, </w:t>
      </w:r>
      <w:r>
        <w:rPr>
          <w:bCs/>
          <w:sz w:val="28"/>
          <w:szCs w:val="28"/>
        </w:rPr>
        <w:t>Издательство:</w:t>
      </w:r>
      <w:r>
        <w:rPr>
          <w:sz w:val="28"/>
          <w:szCs w:val="28"/>
        </w:rPr>
        <w:t xml:space="preserve"> Питер. </w:t>
      </w:r>
      <w:r>
        <w:rPr>
          <w:bCs/>
          <w:sz w:val="28"/>
          <w:szCs w:val="28"/>
        </w:rPr>
        <w:t xml:space="preserve">год: </w:t>
      </w:r>
      <w:r>
        <w:rPr>
          <w:sz w:val="28"/>
          <w:szCs w:val="28"/>
        </w:rPr>
        <w:t>2010</w:t>
        <w:br/>
        <w:t xml:space="preserve">2.Лучи, шары и волны. Рисование карандашами </w:t>
      </w:r>
      <w:r>
        <w:rPr>
          <w:bCs/>
          <w:sz w:val="28"/>
          <w:szCs w:val="28"/>
        </w:rPr>
        <w:t>Автор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закова Т.Г. </w:t>
      </w:r>
      <w:r>
        <w:rPr>
          <w:bCs/>
          <w:sz w:val="28"/>
          <w:szCs w:val="28"/>
        </w:rPr>
        <w:t>Издательство:</w:t>
      </w:r>
      <w:r>
        <w:rPr>
          <w:sz w:val="28"/>
          <w:szCs w:val="28"/>
        </w:rPr>
        <w:t xml:space="preserve"> Карапуз </w:t>
      </w:r>
      <w:r>
        <w:rPr>
          <w:bCs/>
          <w:sz w:val="28"/>
          <w:szCs w:val="28"/>
        </w:rPr>
        <w:t>год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200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Обучение детей рисованию. Пособие для воспитателей детских садов. Изд. 2-е, испр. и доп./Под ред. С. В. Парафеевой. - М., «Просвещение», 1972. - 86 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8:00Z</dcterms:created>
  <dc:creator>User</dc:creator>
  <dc:description/>
  <dc:language>en-US</dc:language>
  <cp:lastModifiedBy>KSTU_mon1</cp:lastModifiedBy>
  <dcterms:modified xsi:type="dcterms:W3CDTF">2015-03-30T07:58:00Z</dcterms:modified>
  <cp:revision>2</cp:revision>
  <dc:subject/>
  <dc:title>Давыдова Людмила Геннадьевна</dc:title>
</cp:coreProperties>
</file>