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lang w:val="tt-RU"/>
        </w:rPr>
      </w:pPr>
      <w:r>
        <w:rPr>
          <w:rFonts w:cs="Times New Roman" w:ascii="Times New Roman" w:hAnsi="Times New Roman"/>
          <w:b/>
          <w:sz w:val="32"/>
          <w:szCs w:val="32"/>
          <w:lang w:val="tt-RU"/>
        </w:rPr>
        <w:t>Укучыларның сөйләм телен үстерү</w:t>
      </w:r>
    </w:p>
    <w:p>
      <w:pPr>
        <w:pStyle w:val="Normal"/>
        <w:spacing w:lineRule="auto" w:line="360" w:before="0" w:after="0"/>
        <w:ind w:firstLine="709"/>
        <w:jc w:val="center"/>
        <w:rPr/>
      </w:pPr>
      <w:r>
        <w:rPr>
          <w:rFonts w:cs="Times New Roman" w:ascii="Times New Roman" w:hAnsi="Times New Roman"/>
          <w:i/>
          <w:sz w:val="28"/>
          <w:szCs w:val="28"/>
          <w:lang w:val="tt-RU"/>
        </w:rPr>
        <w:t>Сабитова Таслима Афлатуновна   (sabtas@mail.ru),учитель татарского языка и литературыМБОУ «Шушмабашская средняя общеобразовательная школа Арского  муниципального района Республики Татарстан»</w:t>
      </w:r>
    </w:p>
    <w:p>
      <w:pPr>
        <w:pStyle w:val="Normal"/>
        <w:spacing w:lineRule="auto" w:line="360" w:before="0" w:after="0"/>
        <w:ind w:firstLine="709"/>
        <w:jc w:val="center"/>
        <w:rPr/>
      </w:pPr>
      <w:r>
        <w:rPr>
          <w:rFonts w:cs="Times New Roman" w:ascii="Times New Roman" w:hAnsi="Times New Roman"/>
          <w:i/>
          <w:sz w:val="28"/>
          <w:szCs w:val="28"/>
          <w:lang w:val="tt-RU"/>
        </w:rPr>
        <w:t>(МБОУ «Шушмабашская СОШ Арского муниципального района РТ»)</w:t>
      </w:r>
    </w:p>
    <w:p>
      <w:pPr>
        <w:pStyle w:val="Normal"/>
        <w:spacing w:lineRule="auto" w:line="360" w:before="0" w:after="0"/>
        <w:ind w:firstLine="709"/>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before="0" w:after="0"/>
        <w:ind w:firstLine="709"/>
        <w:jc w:val="both"/>
        <w:rPr>
          <w:rFonts w:ascii="Times New Roman" w:hAnsi="Times New Roman" w:cs="Times New Roman"/>
          <w:b/>
          <w:b/>
          <w:i/>
          <w:i/>
          <w:sz w:val="32"/>
          <w:szCs w:val="32"/>
          <w:lang w:val="tt-RU"/>
        </w:rPr>
      </w:pPr>
      <w:r>
        <w:rPr>
          <w:rFonts w:eastAsia="Times New Roman" w:cs="Times New Roman" w:ascii="Times New Roman" w:hAnsi="Times New Roman"/>
          <w:i/>
          <w:color w:val="444444"/>
          <w:sz w:val="29"/>
          <w:szCs w:val="29"/>
          <w:shd w:fill="FFFFFF" w:val="clear"/>
          <w:lang w:val="tt-RU"/>
        </w:rPr>
        <w:t xml:space="preserve">    </w:t>
      </w:r>
      <w:r>
        <w:rPr>
          <w:rFonts w:cs="Times New Roman" w:ascii="Times New Roman" w:hAnsi="Times New Roman"/>
          <w:i/>
          <w:color w:val="444444"/>
          <w:sz w:val="29"/>
          <w:szCs w:val="29"/>
          <w:shd w:fill="FFFFFF" w:val="clear"/>
          <w:lang w:val="tt-RU"/>
        </w:rPr>
        <w:t>Укучыларның бәйләнешле сөйләмен үстерү, матур әдәбиятка, туган телгә мәхәббәт тәрбияләү – тел дәресләрендә укытуның төп максатларыннан берсе.”Тел дигән дәрья бар, төбендә энҗе-мәрҗән бар, белгәннәр чумып алыр, белмәгәннәр коры калыр”,- дип бик белеп әйткән зирәк халкыбыз.Чыннан да, тел дәрьясының гаҗәеп кыйммәтле хәзинәсен эзли,таба, күрә белергә өйрәтү мөһим. Укытучы укучыларның сөйләм эчтәлегенә генә түгел, формасына, әйтелешенә, интонациясенә, сүзләр сайлавына, җөмлә төзүенә, нәфис, матур һәм бәйләнешле сөйли белүенә игътибар итәргә, шуңа өйрәтергә тиеш.  Сөйләм телен һәм иҗади фикерләү дәрәҗәсен үстерүдә дәресләр белән бергә сыйныфтан тыш чараларны оештыру мөһим  эшләрнең берсе булып кала бирә, алар укыту-тәрбия эшен оештыруда мөһим роль уйный.</w:t>
      </w:r>
    </w:p>
    <w:p>
      <w:pPr>
        <w:pStyle w:val="Normal"/>
        <w:spacing w:lineRule="auto" w:line="360" w:before="0" w:after="0"/>
        <w:ind w:firstLine="709"/>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bookmarkStart w:id="0" w:name="_GoBack"/>
      <w:bookmarkStart w:id="1" w:name="_GoBack"/>
      <w:bookmarkEnd w:id="1"/>
    </w:p>
    <w:p>
      <w:pPr>
        <w:pStyle w:val="Normal"/>
        <w:spacing w:lineRule="auto" w:line="360" w:before="0" w:after="0"/>
        <w:ind w:firstLine="709"/>
        <w:jc w:val="both"/>
        <w:rPr/>
      </w:pPr>
      <w:r>
        <w:rPr>
          <w:rFonts w:cs="Times New Roman" w:ascii="Times New Roman" w:hAnsi="Times New Roman"/>
          <w:sz w:val="28"/>
          <w:szCs w:val="28"/>
          <w:lang w:val="tt-RU"/>
        </w:rPr>
        <w:t>Туган телнең барлык чараларыннан,стилистик байлыгыннан тулы һәм дөрес файдалана белү- һәркайсыбызның изге бурычы.        Укучыларның иҗади активлыгын,мөстәкыйльлеген,фикерләү сәләтен үстерү барлык фәннәрне укытканда,шул исәптән татар теле һәм әдәбияты дәресләрендә дә тормышка ашырыла.Бу- укучылар ның сөйләм телен,сүз байлыгын үстерү дигән сүз.</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гълүм булганча,сөйләмебез сүзләрдән тора. Сүз- телнең төп берәмлеге. Сүзләрдән - сүзтезмәләр, сүзтезмәләрдән җөмләләр төзелә. Сүз ярдәмендә предмет,күренеш,аларның үзенчәлекләре атала. Сүз күзгә бәрелеп торган конкрет предметны гына түгел,ә бәлки төшенчәләрне дә белдерә.Сүз, аның мәгънәсе турында “Лексика” бүлеген өйрәнгәндә ныклап аңлатыла.Монда сүзнең туры һәм күчерелмә мәгънәсе,сүзләрнең ничек барлыкка килүе, синоним, антоним,омоним сүзләр турында өйрәнелә,күп кенә күнегүләр эшләнә.Бу дәресләрдә түбәндәгеләргә игътибар итәргә кирәк:</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ле җөмләләрдә сүзнең мәгънә төсмерләрен күрсәтү,</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ылган тексттан фразеологик әйтелмәләр табу,</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гънә ягыннан охшаш сүзләрне табу,</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кергән һәм яңа барлыкка килгән сүзләрне куллану күнегүләре эшләү.</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лгеле булганча, сүзнең төп үзенчәлеге – аның күп төрле мәгънәләрдә килә алуы.Шуңа күрә әдәбият дәресләрендә сүзнең туры һәм күчерелмә мәгънәсен күзәтүнең әһәмияте гаять зур. Мондый эшләр укучыларда сүзгә сизгерлек,таләпчәнлек тәрбияләүдә ярдәм итәләр.</w:t>
      </w:r>
    </w:p>
    <w:p>
      <w:pPr>
        <w:pStyle w:val="Normal"/>
        <w:spacing w:lineRule="auto" w:line="360" w:before="0" w:after="0"/>
        <w:ind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өйләм үстерү дәресләрен оештыру- җаваплы һәм кыен эш.Ул укытучыдан мәсьәләгә иҗади яктан килүне дә,сыйныфтагы укучыларның индивидуаль үзенчәлекләрен искә алуны да таләп итә.Бу дәресләр укучыларның сөйләмендәге кимчелекләрне бетерүгә,фикерләү сәләтен үстерүгә,сәнгатьле уку,эчтәлекне тулы,эзлекле итеп сөйләү,план төзү,эш кәгазьләрен язу күнекмәләрен камилләштерүгә булыша.</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 һәм әдәбият дәресләрендә укучыларның бәөләнешле сөйләмен үстерүдә төрле чаралар кулланам.Иң оста әкият сөйләүче,иң оста хикәяче,мәзәкче кебек конкурслар үткәрәм,язып карауларын оештырам.Иң яхшылары сайлап алына,матбугатка җибәрелә.</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әрестә өйрәнелә торган әсәрнең эчтәлегенә бәйле рәсем һәм картиналар өстендә эшләү дә укучыларның сүз байлыгын, бәйлә нешле сөйләмен,күзәтүчәнлеген  үстерү чарасы булып тора. Әдәби әсәрнең сюжетында чагылыш тапкан теге яки бу очрак,шартлар, эпизод, ситуацияләрне укучыларның күз алдына җанлы итеп китереп бастыру өчен картиналар кулланыла.Балаларның картина буенча сөйләүләре,гадәттә,әсәр эчтәлегенә якын була.Ә  өлкәнрәк сыйныфларда исә укучыларның фикере,сөйләме,әдәби әсәрне  сәнгать әсәре буларак карауга,аларны үзара чагыштыруга нигезләнә</w:t>
      </w:r>
      <w:r>
        <w:rPr>
          <w:rFonts w:eastAsia="Times New Roman" w:cs="Arial" w:ascii="Arial" w:hAnsi="Arial"/>
          <w:color w:val="373737"/>
          <w:sz w:val="28"/>
          <w:szCs w:val="28"/>
          <w:lang w:val="tt-RU" w:eastAsia="ru-RU"/>
        </w:rPr>
        <w:t xml:space="preserve"> </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Ел фасылларына бәйләп,сыйфатлама характерындагы иншалар яздырам..”И гүзәл туган ягым”,”Беренче кар”,”Көз- табигатьнең иң матур чагы”,”Челтер-челтер чишмәбез”кебек темаларга иншалар язу укучыларның билгеле бер темага образлы,эзлекле фикерләрен тудыра.Бу иншаларга конкурслар үткәрү укучыларның иҗади эшкә тартылуларына,материал туплау,җыелган материалны системага салу,план төзү,шуның нигезендә язу һәм сөйләүгә күнектерергә ярдәм итә.</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дөньяга карашын киңәйтү,аларны табигатьне сакларга,аңа мәрхәмәтле булырга булырга өйрәтү,туган төбәгебезне ярату,аның белән горурлана белү хисе тәрбияләүдә мондый эшләрнең әһәмияте зур.</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өкем йөртү характерындагы эшләр укучыларның мөстәкыйль фикерләвен,теге яки бу вакыйга,күренешкә үз фикерен булдыру,уйлау сәләтен үстерү,тиешле нәтиҗү ясауга этәрә.</w:t>
      </w:r>
    </w:p>
    <w:p>
      <w:pPr>
        <w:pStyle w:val="Normal"/>
        <w:spacing w:lineRule="auto" w:line="360" w:before="0" w:after="0"/>
        <w:ind w:firstLine="709"/>
        <w:jc w:val="both"/>
        <w:rPr/>
      </w:pPr>
      <w:r>
        <w:rPr>
          <w:rFonts w:cs="Times New Roman" w:ascii="Times New Roman" w:hAnsi="Times New Roman"/>
          <w:sz w:val="28"/>
          <w:szCs w:val="28"/>
          <w:lang w:val="tt-RU"/>
        </w:rPr>
        <w:t>Әдәби әсәрнең эчтәлеген тулы һәм эзлекле итеп сөйләү,текст яки мәкаләләрдәге төп уйны билгеләү,нәтиҗә ясау,фикерне яки текстны дәвам итү,конспект һәм тезис төзү күнегүләре эшләү шулай ук укучыларның бәйләнешле сөйләм үстерүгә ярдәм итә.Бу күнегүләр өчен укучыларга әхлак тәрбиясе бирә,начар гадәтләр,аларның аянычлы нәтиҗәләре турында уйланырга этәрә торган текстлар алына.</w:t>
      </w:r>
    </w:p>
    <w:p>
      <w:pPr>
        <w:pStyle w:val="Normal"/>
        <w:tabs>
          <w:tab w:val="clear" w:pos="708"/>
          <w:tab w:val="center" w:pos="4677" w:leader="none"/>
        </w:tabs>
        <w:spacing w:lineRule="auto" w:line="360" w:before="0" w:after="0"/>
        <w:ind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әдәбият дәресләрендә сорауларга җавапларны тулы,төгәл бирүләренә,укучыларның монологик һәм диалогик сөйләменә игътибар итәм.</w:t>
      </w:r>
    </w:p>
    <w:p>
      <w:pPr>
        <w:pStyle w:val="Normal"/>
        <w:tabs>
          <w:tab w:val="clear" w:pos="708"/>
          <w:tab w:val="center" w:pos="4677" w:leader="none"/>
        </w:tabs>
        <w:spacing w:lineRule="auto" w:line="360" w:before="0" w:after="0"/>
        <w:ind w:firstLine="709"/>
        <w:jc w:val="both"/>
        <w:rPr/>
      </w:pPr>
      <w:r>
        <w:rPr>
          <w:rFonts w:cs="Times New Roman" w:ascii="Times New Roman" w:hAnsi="Times New Roman"/>
          <w:sz w:val="28"/>
          <w:szCs w:val="28"/>
          <w:lang w:val="tt-RU"/>
        </w:rPr>
        <w:t>Изложение,сочинение кебек язма эшләрдә план төзү һәм шуңа нигезләнеп эчтәлекне бирү,теманы ачу,фикер эзлеклелеген саклап үз уеңны төгәл әйтә алуларына ирешүне максат итеп куям.</w:t>
        <w:tab/>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сүз байлыгын арттыруда,аларның сөйләмен камилләштерүдә телдән сурәтләмәләр бирү кебек күнегүләр эшләү дә максатка ярашлы.Баштарак андый эшләр укучыларның турыдан-туры күзәтүләренә,тормыш тәҗрибәләренә нигезләнебрәк үткәрелә.Аннары,әкренләп,әдәби әсәргә таянып та шундый эшләр башкарыла.</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дән сурәтләү алымы укучыларның әсәрне,андагы образларны ни дәрәҗәдә аңлауларын ачыкларга ярдәм итә.Шул ук вакытта аларның иҗади фикерләвенә юнәлеш бирә,фантазиясен,сөйләмен үстерә,сәнгатьле уку күнекмәләрен камилләштерә.Гомумән,тел-әдәбият дәресләрендә сүзлек өстендә эшләү укучы шәхесен формалаштыруда зур әһәмияткә ия.Шуңа күрә мин дәресләрдә моңа игътибар итәргә тырышам.</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color w:val="373737"/>
          <w:sz w:val="28"/>
          <w:szCs w:val="28"/>
          <w:lang w:val="tt-RU" w:eastAsia="ru-RU"/>
        </w:rPr>
        <w:t>Бәйләнешле сөйләм үстерүдә </w:t>
      </w:r>
      <w:r>
        <w:rPr>
          <w:rFonts w:eastAsia="Times New Roman" w:cs="Times New Roman" w:ascii="Times New Roman" w:hAnsi="Times New Roman"/>
          <w:color w:val="373737"/>
          <w:sz w:val="28"/>
          <w:szCs w:val="28"/>
          <w:lang w:val="tt-RU" w:eastAsia="ru-RU"/>
        </w:rPr>
        <w:t> </w:t>
      </w:r>
      <w:r>
        <w:rPr>
          <w:rFonts w:eastAsia="Times New Roman" w:cs="Times New Roman" w:ascii="Times New Roman" w:hAnsi="Times New Roman"/>
          <w:color w:val="373737"/>
          <w:sz w:val="28"/>
          <w:szCs w:val="28"/>
          <w:lang w:val="tt-RU" w:eastAsia="ru-RU"/>
        </w:rPr>
        <w:t>стилистик күнегүләрнең, иҗади биремле карточкаларның әһәмияте зур.</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color w:val="373737"/>
          <w:sz w:val="28"/>
          <w:szCs w:val="28"/>
          <w:lang w:val="tt-RU" w:eastAsia="ru-RU"/>
        </w:rPr>
        <w:t>Традицион булмаган дәресләр, укытуның яңа технологияләре дә иҗади үсешне тәэмин итә торган чаралар.</w:t>
      </w:r>
    </w:p>
    <w:p>
      <w:pPr>
        <w:pStyle w:val="Normal"/>
        <w:shd w:fill="FFFFFF" w:val="clear"/>
        <w:spacing w:lineRule="auto" w:line="360" w:before="0" w:after="0"/>
        <w:ind w:left="644" w:hanging="360"/>
        <w:jc w:val="both"/>
        <w:textAlignment w:val="baseline"/>
        <w:rPr>
          <w:rFonts w:ascii="Times New Roman" w:hAnsi="Times New Roman" w:eastAsia="Times New Roman" w:cs="Times New Roman"/>
          <w:b/>
          <w:b/>
          <w:color w:val="373737"/>
          <w:sz w:val="28"/>
          <w:szCs w:val="28"/>
          <w:lang w:val="tt-RU" w:eastAsia="ru-RU"/>
        </w:rPr>
      </w:pPr>
      <w:r>
        <w:rPr>
          <w:rFonts w:eastAsia="Times New Roman" w:cs="Times New Roman" w:ascii="Times New Roman" w:hAnsi="Times New Roman"/>
          <w:b/>
          <w:color w:val="373737"/>
          <w:sz w:val="28"/>
          <w:szCs w:val="28"/>
          <w:lang w:val="tt-RU" w:eastAsia="ru-RU"/>
        </w:rPr>
      </w:r>
    </w:p>
    <w:p>
      <w:pPr>
        <w:pStyle w:val="Normal"/>
        <w:spacing w:lineRule="auto" w:line="360"/>
        <w:rPr>
          <w:rFonts w:ascii="Times New Roman" w:hAnsi="Times New Roman" w:eastAsia="Times New Roman" w:cs="Times New Roman"/>
          <w:b/>
          <w:b/>
          <w:i/>
          <w:i/>
          <w:color w:val="373737"/>
          <w:sz w:val="28"/>
          <w:szCs w:val="28"/>
          <w:lang w:val="tt-RU" w:eastAsia="ru-RU"/>
        </w:rPr>
      </w:pPr>
      <w:r>
        <w:rPr>
          <w:rFonts w:eastAsia="Times New Roman" w:cs="Times New Roman" w:ascii="Times New Roman" w:hAnsi="Times New Roman"/>
          <w:b/>
          <w:i/>
          <w:color w:val="373737"/>
          <w:sz w:val="28"/>
          <w:szCs w:val="28"/>
          <w:lang w:val="tt-RU" w:eastAsia="ru-RU"/>
        </w:rPr>
      </w:r>
    </w:p>
    <w:p>
      <w:pPr>
        <w:pStyle w:val="Style18"/>
        <w:rPr>
          <w:rFonts w:ascii="Times New Roman" w:hAnsi="Times New Roman" w:cs="Times New Roman"/>
          <w:i/>
          <w:i/>
          <w:sz w:val="32"/>
          <w:szCs w:val="32"/>
          <w:lang w:val="tt-RU"/>
        </w:rPr>
      </w:pPr>
      <w:r>
        <w:rPr>
          <w:rFonts w:cs="Times New Roman" w:ascii="Times New Roman" w:hAnsi="Times New Roman"/>
          <w:i/>
          <w:sz w:val="32"/>
          <w:szCs w:val="32"/>
          <w:lang w:val="tt-RU"/>
        </w:rPr>
      </w:r>
    </w:p>
    <w:p>
      <w:pPr>
        <w:pStyle w:val="Normal"/>
        <w:spacing w:before="0" w:after="200"/>
        <w:rPr>
          <w:rFonts w:ascii="Times New Roman" w:hAnsi="Times New Roman" w:cs="Times New Roman"/>
          <w:sz w:val="32"/>
          <w:szCs w:val="32"/>
          <w:lang w:val="tt-RU"/>
        </w:rPr>
      </w:pPr>
      <w:r>
        <w:rPr>
          <w:rFonts w:cs="Times New Roman" w:ascii="Times New Roman" w:hAnsi="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2:00Z</dcterms:created>
  <dc:creator>ТаслимаТатар</dc:creator>
  <dc:description/>
  <dc:language>en-US</dc:language>
  <cp:lastModifiedBy>KSTU_mon1</cp:lastModifiedBy>
  <cp:lastPrinted>2015-03-30T10:16:00Z</cp:lastPrinted>
  <dcterms:modified xsi:type="dcterms:W3CDTF">2015-03-30T07:22:00Z</dcterms:modified>
  <cp:revision>2</cp:revision>
  <dc:subject/>
  <dc:title/>
</cp:coreProperties>
</file>