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витие творческой активности старшеклассников, как реализация деятельностного подхода на этапе внедрения ФГОС II поколения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Б.Ишпаева, учитель математики и информатики, зам. Директора по УВР,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рова Л.Ф., учитель начальных класов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гимназия №1 г.Агрыз РТ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ать актуальные проблемы развития страны могут люди, способные неординарно и творчески мыслить. Обществу всегда требуются творческие, активные люди, способные ломать привычные границы возможного, открывающие новые пути в науке, технике, управлени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ую активность и инициативу личности необходимо со школьных лет путем максимальной активизации всех форм учебной работы, развития у школьников умения творчески применять усвоенные знания в практической деятельности. Для этого  помимо развития мыслительных операций  очень важно развивать индивидуальность ребенка, дать возможность ему самовыразиться и самоутвердиться. А значит надо развивать творческую самостоятельность мышления и поведения.   Самостоятельность характеризуется следующими признаками: потребностью в знаниях, умением самостоятельно мыслить, способностью ориентироваться в новой ситуации, стремлением найти свой подход к новой задаче, желанием глубже понять не только усваиваемые знания, но и способы их добывания, критическим подходом к изучаемому материалу, к суждениям других учеников, способностью высказывать свою точку зрения, независимую от других. Вместе с тем, самостоятельность и самоконтроль ребенка без соответственной помощи педагога  малоэффектив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учебного творчества старшеклассников большое значение имеет сотрудничество. Сотрудничество между педагогом, учеником и обществом. Причем сотрудничество рассматривается как более эффективная форма организации творчества по сравнению с индивидуальной. Это связано с тем, что при сотрудничестве появляется возможность изложения вслух своих идей, приводящая к лучшему их пониманию. Сотрудничество позволяет учащимся обмениваться мнениями и подходами к выработке решений, что повышает творческую результативность, а это в свою очередь создает условия для обмена знаниями, способствует лучшему их осмыслению, а также стимулирует познавательные процессы. Наряду с этим творчество является одной из форм проявления активной личностной позиции учащегося, в результате реализации которой он не только создает новое для себя, но и приобретает важные качества лич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познавательного интереса старшеклассников неоценима роль  научно-исследовательской работы — как творческого процесса. Именно поэтому, в образовательном процессе такое большое место мы уделяем поисковой и исследовательской активности, составляющей начальные этапы развития творчества, придаем большое значение познавательным потребностям как внутреннему источнику развития на пути к творчеству, равноправному диалогу как непременному психологическому и педагогическому условию развития творческого звена в познавательной сфере лич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нашей гимназии являются участниками не только научно-практических конференций, но и круглых столов, научно-исследовательских походов различных уровней: районного, регионального, республиканского, всероссийского. Готовясь к этим мероприятиям, участники не только перерабатывают готовый материал, пользуясь различной литературой, и сервисами Интернет, но  и проводят собственные исследования, оформляют свои работы, учатся представлять свою работу. Наблюдая за поведением таких учащихся на уроках и мероприятиях, уже можно увидеть разницу между прошедшими школу научно-исследовательского общества «Поиск» (так называется научное общество учащихся нашей гимназии) и теми, кто не прошел ее. Ребята активнее высказывают идеи, гипотезы, увереннее излагают свои мысли, умеют работать с аудиторией, могут заставить обратить внимание на те или иные свои предложения, то есть владеют небольшими навыками ораторского мастерств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се эти положительные моменты, мы стараемся больше детей привлекать к научно-исследовательской работе. Причем, старшеклассники берут шефство над младшими, таким образом, осуществляется передача наработанного опыта и материала из рук в руки. Начинают, как правило, с краеведения и истории школы – в этих областях без пересечения можно раскрывать и исследовать множество проблем и вопросов.</w:t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и есть воспитание и развитие через обучение, в процессе обучения и благодаря обучению. Только в сотрудничестве может сформироваться творчески мыслящая личность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C2c0">
    <w:name w:val="c2 c0"/>
    <w:basedOn w:val="Style14"/>
    <w:qFormat/>
    <w:rPr/>
  </w:style>
  <w:style w:type="character" w:styleId="C3">
    <w:name w:val="c3"/>
    <w:basedOn w:val="Style14"/>
    <w:qFormat/>
    <w:rPr/>
  </w:style>
  <w:style w:type="character" w:styleId="C3c16c19">
    <w:name w:val="c3 c16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6c7">
    <w:name w:val="c1 c6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c6">
    <w:name w:val="c7 c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33">
    <w:name w:val="c12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3:00Z</dcterms:created>
  <dc:creator>Сервер</dc:creator>
  <dc:description/>
  <cp:keywords/>
  <dc:language>en-US</dc:language>
  <cp:lastModifiedBy>Сервер</cp:lastModifiedBy>
  <dcterms:modified xsi:type="dcterms:W3CDTF">2015-03-27T11:03:00Z</dcterms:modified>
  <cp:revision>2</cp:revision>
  <dc:subject/>
  <dc:title>РАЗВИТИЕ ТВОРЧЕСКОЙ АКТИВНОСТИ СТАРШЕКЛАССНИКОВ, КАК РЕАЛИЗАЦИЯ ДЕЯТЕЛЬНОСТНОГО ПОДХОДА НА ЭТАПЕ ВНЕДРЕНИЯ ФГОС II ПОКОЛЕНИЯ</dc:title>
</cp:coreProperties>
</file>