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ТАТАР ТЕЛЕ </w:t>
      </w:r>
      <w:r>
        <w:rPr>
          <w:sz w:val="28"/>
          <w:szCs w:val="28"/>
          <w:lang w:val="tt-RU"/>
        </w:rPr>
        <w:t>ҺӘМ ӘДӘБИЯТЫН УКЫТУДА ЭЛЕКТИВ КУРСЛАРНЫҢ РОЛЕ</w:t>
      </w:r>
    </w:p>
    <w:p>
      <w:pPr>
        <w:pStyle w:val="Normal"/>
        <w:spacing w:lineRule="auto" w:line="360"/>
        <w:jc w:val="both"/>
        <w:rPr/>
      </w:pPr>
      <w:r>
        <w:rPr>
          <w:sz w:val="28"/>
          <w:szCs w:val="28"/>
          <w:lang w:val="tt-RU"/>
        </w:rPr>
        <w:t xml:space="preserve">       </w:t>
      </w:r>
      <w:r>
        <w:rPr>
          <w:i/>
          <w:sz w:val="28"/>
          <w:szCs w:val="28"/>
        </w:rPr>
        <w:t xml:space="preserve">Хузина Гульназ Рафисовна </w:t>
      </w:r>
      <w:r>
        <w:rPr>
          <w:sz w:val="28"/>
          <w:szCs w:val="28"/>
        </w:rPr>
        <w:t>(</w:t>
      </w:r>
      <w:r>
        <w:rPr>
          <w:sz w:val="28"/>
          <w:szCs w:val="28"/>
          <w:lang w:val="en-US"/>
        </w:rPr>
        <w:t>Gylnaz</w:t>
      </w:r>
      <w:r>
        <w:rPr>
          <w:sz w:val="28"/>
          <w:szCs w:val="28"/>
        </w:rPr>
        <w:t>_123</w:t>
      </w:r>
      <w:hyperlink r:id="rId2">
        <w:r>
          <w:rPr>
            <w:rStyle w:val="InternetLink"/>
            <w:i/>
            <w:sz w:val="28"/>
            <w:szCs w:val="28"/>
            <w:u w:val="none"/>
          </w:rPr>
          <w:t>@</w:t>
        </w:r>
        <w:r>
          <w:rPr>
            <w:rStyle w:val="InternetLink"/>
            <w:i/>
            <w:sz w:val="28"/>
            <w:szCs w:val="28"/>
            <w:u w:val="none"/>
            <w:lang w:val="en-US"/>
          </w:rPr>
          <w:t>mail</w:t>
        </w:r>
        <w:r>
          <w:rPr>
            <w:rStyle w:val="InternetLink"/>
            <w:i/>
            <w:sz w:val="28"/>
            <w:szCs w:val="28"/>
            <w:u w:val="none"/>
          </w:rPr>
          <w:t>.</w:t>
        </w:r>
        <w:r>
          <w:rPr>
            <w:rStyle w:val="InternetLink"/>
            <w:i/>
            <w:sz w:val="28"/>
            <w:szCs w:val="28"/>
            <w:u w:val="none"/>
            <w:lang w:val="en-US"/>
          </w:rPr>
          <w:t>ru</w:t>
        </w:r>
        <w:r>
          <w:rPr>
            <w:rStyle w:val="InternetLink"/>
            <w:i/>
            <w:sz w:val="28"/>
            <w:szCs w:val="28"/>
            <w:u w:val="none"/>
          </w:rPr>
          <w:t>),</w:t>
        </w:r>
        <w:r>
          <w:rPr>
            <w:rStyle w:val="InternetLink"/>
            <w:i/>
            <w:color w:val="000000"/>
            <w:sz w:val="28"/>
            <w:szCs w:val="28"/>
            <w:u w:val="none"/>
          </w:rPr>
          <w:t xml:space="preserve"> учитель</w:t>
        </w:r>
      </w:hyperlink>
      <w:r>
        <w:rPr>
          <w:i/>
          <w:sz w:val="28"/>
          <w:szCs w:val="28"/>
        </w:rPr>
        <w:t xml:space="preserve"> татарского языка и литературы МБОУ Исенбаевской средней общеобразовательной школы Агрызского  муниципального района Республики Татарстан</w:t>
      </w:r>
    </w:p>
    <w:p>
      <w:pPr>
        <w:pStyle w:val="Normal"/>
        <w:spacing w:lineRule="auto" w:line="360"/>
        <w:jc w:val="center"/>
        <w:rPr>
          <w:i/>
          <w:i/>
          <w:sz w:val="28"/>
          <w:szCs w:val="28"/>
          <w:lang w:val="en-US"/>
        </w:rPr>
      </w:pPr>
      <w:r>
        <w:rPr>
          <w:i/>
          <w:sz w:val="28"/>
          <w:szCs w:val="28"/>
        </w:rPr>
        <w:t>Аннотация</w:t>
      </w:r>
    </w:p>
    <w:p>
      <w:pPr>
        <w:pStyle w:val="Normal"/>
        <w:spacing w:lineRule="auto" w:line="360"/>
        <w:jc w:val="both"/>
        <w:rPr/>
      </w:pPr>
      <w:r>
        <w:rPr>
          <w:i/>
          <w:sz w:val="28"/>
          <w:szCs w:val="28"/>
          <w:lang w:val="tt-RU"/>
        </w:rPr>
        <w:t xml:space="preserve">   </w:t>
      </w:r>
      <w:r>
        <w:rPr>
          <w:i/>
          <w:sz w:val="28"/>
          <w:szCs w:val="28"/>
          <w:lang w:val="tt-RU"/>
        </w:rPr>
        <w:t xml:space="preserve">Әлеге мәкалә гомуми белем бирү мәктәпләрендә профильле укыту мәсьәләләрен яктырта.  </w:t>
      </w:r>
      <w:r>
        <w:rPr>
          <w:i/>
          <w:sz w:val="28"/>
          <w:szCs w:val="28"/>
          <w:lang w:val="tt-RU" w:eastAsia="en-US"/>
        </w:rPr>
        <w:t xml:space="preserve">Электив курслар исә барыннан да бигрәк һәр укучының белем алуда шәхси мәнфәгатьләрен, ихтыяҗын һәм һәвәслеген үстерү белән бәйләнгән. Нәкъ менә алар чын - чынлап шәхси белем бирү программаларын булдыруның мөһим чарасы булып тора, чөнки болар, һәр укучының кызыксынуын, сәләтен, алга таба тормыш планнарын искә алып, белем эчтәлеген сайлау белән күп яктан бәйле. </w:t>
      </w:r>
      <w:r>
        <w:rPr>
          <w:i/>
          <w:sz w:val="28"/>
          <w:szCs w:val="28"/>
          <w:lang w:val="tt-RU"/>
        </w:rPr>
        <w:t xml:space="preserve">Татар әдәбиятыннан төзелгән авторлык программалары нигезендә әдәбият фәнен информатика белән интеграцияләү ята.  Бу исә үз чиратында фәнгә яңача караш формалаштыруда һәм кызыксыну уятуда мөһим роль уйный.                                                      </w:t>
      </w:r>
    </w:p>
    <w:p>
      <w:pPr>
        <w:pStyle w:val="Normal"/>
        <w:spacing w:lineRule="auto" w:line="360"/>
        <w:jc w:val="both"/>
        <w:rPr/>
      </w:pPr>
      <w:r>
        <w:rPr>
          <w:sz w:val="28"/>
          <w:szCs w:val="28"/>
          <w:lang w:val="tt-RU"/>
        </w:rPr>
        <w:t xml:space="preserve">                                                                </w:t>
      </w:r>
    </w:p>
    <w:p>
      <w:pPr>
        <w:pStyle w:val="Normal"/>
        <w:spacing w:lineRule="auto" w:line="360"/>
        <w:jc w:val="both"/>
        <w:rPr>
          <w:sz w:val="28"/>
          <w:szCs w:val="28"/>
          <w:lang w:val="tt-RU"/>
        </w:rPr>
      </w:pPr>
      <w:r>
        <w:rPr>
          <w:sz w:val="28"/>
          <w:szCs w:val="28"/>
          <w:lang w:val="tt-RU"/>
        </w:rPr>
      </w:r>
    </w:p>
    <w:p>
      <w:pPr>
        <w:pStyle w:val="Normal"/>
        <w:spacing w:lineRule="auto" w:line="360"/>
        <w:jc w:val="both"/>
        <w:rPr/>
      </w:pPr>
      <w:r>
        <w:rPr>
          <w:sz w:val="28"/>
          <w:szCs w:val="28"/>
          <w:lang w:val="tt-RU"/>
        </w:rPr>
        <w:t xml:space="preserve">       </w:t>
      </w:r>
      <w:r>
        <w:rPr>
          <w:sz w:val="28"/>
          <w:szCs w:val="28"/>
          <w:lang w:val="tt-RU"/>
        </w:rPr>
        <w:t>Тел –безнең бик күп буын бабаларыбызның хезмәт җимеше, кешелекнең бәһаләп бетергесез рухи байлыгы.Тел – аралашу чарасы гына түгел, ә милләтне милләт иткән төп сыйфатларның берсе. Ул халыкның рухын, язмышын һәм акылын чагылдыра. Шуңа күрә тел мәсьәләсе, бигрәк тә татар теле язмышының җитди рәвештә көн тәртибенә килеп керүе очраклы хәл түгел.</w:t>
      </w:r>
    </w:p>
    <w:p>
      <w:pPr>
        <w:pStyle w:val="Normal"/>
        <w:spacing w:lineRule="auto" w:line="360"/>
        <w:jc w:val="both"/>
        <w:rPr/>
      </w:pPr>
      <w:r>
        <w:rPr>
          <w:sz w:val="28"/>
          <w:szCs w:val="28"/>
          <w:lang w:val="tt-RU"/>
        </w:rPr>
        <w:t xml:space="preserve">   </w:t>
      </w:r>
      <w:r>
        <w:rPr>
          <w:sz w:val="28"/>
          <w:szCs w:val="28"/>
          <w:lang w:val="tt-RU"/>
        </w:rPr>
        <w:t>Татар теле –халыкара мәйданда зур абруйлы телләрнең берсе. Туган телебезен камилләштерү, үстерү –дәүләт күләмендәге җитди һәм әһәмиятле бурычларның берсе. Бу бурычны тормышка ашыруда татар теле һәм әдәбияты укытучылары төп рол</w:t>
      </w:r>
      <w:r>
        <w:rPr>
          <w:sz w:val="28"/>
          <w:szCs w:val="28"/>
        </w:rPr>
        <w:t>ь</w:t>
      </w:r>
      <w:r>
        <w:rPr>
          <w:sz w:val="28"/>
          <w:szCs w:val="28"/>
          <w:lang w:val="tt-RU"/>
        </w:rPr>
        <w:t>не башкара.</w:t>
      </w:r>
    </w:p>
    <w:p>
      <w:pPr>
        <w:pStyle w:val="Normal"/>
        <w:spacing w:lineRule="auto" w:line="360"/>
        <w:jc w:val="both"/>
        <w:rPr>
          <w:sz w:val="28"/>
          <w:szCs w:val="28"/>
          <w:lang w:val="tt-RU"/>
        </w:rPr>
      </w:pPr>
      <w:r>
        <w:rPr>
          <w:sz w:val="28"/>
          <w:szCs w:val="28"/>
          <w:lang w:val="tt-RU"/>
        </w:rPr>
        <w:t xml:space="preserve">  </w:t>
      </w:r>
      <w:r>
        <w:rPr>
          <w:sz w:val="28"/>
          <w:szCs w:val="28"/>
          <w:lang w:val="tt-RU"/>
        </w:rPr>
        <w:t>Татар теле һәм әдәбиятын укыту мәсьәләләре – мәктәп, урта-махсус һәм югары уку йортлары уку планнарының үзәгендә торырга тиешле мөһим мәсьәләләрнең берсе. Бүген илебезнең мәгариф системасында укыту эчтәлеген яңарту процессы бара. Аның үзәгендә укучы шәхесе тора. Тирән белемле, югары әхлаклы, зыялы шәхес тәрбияләү –төп бурыч.</w:t>
      </w:r>
    </w:p>
    <w:p>
      <w:pPr>
        <w:pStyle w:val="Normal"/>
        <w:spacing w:lineRule="auto" w:line="360"/>
        <w:jc w:val="both"/>
        <w:rPr>
          <w:sz w:val="28"/>
          <w:szCs w:val="28"/>
          <w:lang w:val="tt-RU"/>
        </w:rPr>
      </w:pPr>
      <w:r>
        <w:rPr>
          <w:sz w:val="28"/>
          <w:szCs w:val="28"/>
          <w:lang w:val="tt-RU"/>
        </w:rPr>
        <w:t xml:space="preserve"> </w:t>
      </w:r>
      <w:r>
        <w:rPr>
          <w:sz w:val="28"/>
          <w:szCs w:val="28"/>
          <w:lang w:val="tt-RU"/>
        </w:rPr>
        <w:t>Бу үз чиратында мәктәптә тел, әдәбият укытуны да яңа нигезләргә кору ихтыяҗы тудыра. Профильле укыту шартларында бу бигрәк тә зарури. Профильле укыту системасында исә электив курслар – заман таләбе. Электив курслар һәр укучының белем алуда шәхси мәнфәгатьләрен, ихтыяҗын һәм һәвәслеген үстерү белән бәйләнгән. Нәкъ менә алар чын-чынлап шәхси белем бирү программаларын булдыруның мөһим чарасы булып тора, чөнки болар, һәр укучының кызыксынуын, сәләтен, алга таба тормыш планнарын искә алып, белем эчтәлеген сайлау белән күп яктан бәйле. Укучыларның фикерләү сәләтен үстерү, аларны эзләнергә өйрәтү, туган телгә мәхәббәт тәрбияләү, халкыбызның гореф-гадәтләренә ихтирам хисләре уяту – бүгенге уку-укыту өлкәсендәге төп таләпләр булып исәпләнә. Бу таләпләрне тормышка ашыруда электив курсларның роле чиксез зур. Электив курсларга укучылар үз теләкләре белән, фәнне тирәнтен үзләштерү максатыннан туплана. Курсларда башта теоретик материал бирелә, аннан соң теоретик материал әдәби әсәрне анализлау юлы белән ныгытыла. Бу укучылар, бер яктан, профиль әзерлеге алсалар, икенче яктан, олимпиадаларга, имтиханнарга әзерлеккә һәм иҗади эшчәнлекләрен үстерүгә ярдәм алалар. Информацион –технологик профиль сыйныфларында татар әдәбиятыннан “К.Насыйри, Р.Фәхреддин мирасы һәм татар дөньясы”, “XX йөз башы татар әдәбияты”, ”Хәзерге татар әдәбияты”, “Әдәби туган як” дигән темаларга электив курслар алып барылды. Бу курслар, бер яктан, профессия сайлауга юнәлеш бирсә, икенче яктан, укучыларның информацион-коммуникатив, эзләнү тикшеренү күнекмәләрен формалаштырырга ярдәм итә. Укучылар эзләнү тикшеренү эшләре белән төрле фәнни- гамәли конференцияләрдә актив катнашалар һәм җиңү яулыйлар.</w:t>
      </w:r>
    </w:p>
    <w:p>
      <w:pPr>
        <w:pStyle w:val="Normal"/>
        <w:spacing w:lineRule="auto" w:line="360"/>
        <w:jc w:val="both"/>
        <w:rPr/>
      </w:pPr>
      <w:r>
        <w:rPr>
          <w:sz w:val="28"/>
          <w:szCs w:val="28"/>
          <w:lang w:val="tt-RU"/>
        </w:rPr>
        <w:t xml:space="preserve">   </w:t>
      </w:r>
      <w:r>
        <w:rPr>
          <w:sz w:val="28"/>
          <w:szCs w:val="28"/>
          <w:lang w:val="tt-RU"/>
        </w:rPr>
        <w:t>Дөньяда фән һәм техниканың информатика кебек тиз үсә торган бер генә тармагы да юк. Хәзерге заман белгечләренең интеллектуаль үсеше, квалификаициясе, күп очракта, аларның информацион культурасы нинди булуы белән бәяләнә. Шуңа күрә татар теле һәм әдәбиятыннан электив курслар программасын төзегәндә, әдәбият фәнен информатика белән интеграцияләү күздә тотылды. Әдәбиятны өйрәнү барышында, информацион технологияләрне үзләштереп, компьютер программаларын файдаланып, укучы иҗади эзләнү эшчәнлегенә тартыла. Бу үз чиратында укучының фән белән кызыксынуына, аңа яңача каравына китерә, укучыларның танып белүен, аңлавын, иҗади фикерләвен активлаштыра. Курсны өйрәнгәндә укучылар тарафыннан интеллектуаль һәм эмоциональ эшчәнлек төрләре файдаланыла. Мәсәлән, алган белемнәрне  практик дәресләрдә иҗади файдалану укучыларга әхлакый канәгатьлек бирә, алга таба предметны өйрәнүгә кызыксыну уята һәм эмоциональ кәеф булдыра.</w:t>
      </w:r>
    </w:p>
    <w:p>
      <w:pPr>
        <w:pStyle w:val="Normal"/>
        <w:spacing w:lineRule="auto" w:line="360"/>
        <w:jc w:val="both"/>
        <w:rPr/>
      </w:pPr>
      <w:r>
        <w:rPr>
          <w:sz w:val="28"/>
          <w:szCs w:val="28"/>
          <w:lang w:val="tt-RU"/>
        </w:rPr>
        <w:t>У    кучыларның шәхси эшчәнлегенә күбрәк игътибар бирергә киңәш ителә. Укучылар лекция-практик дәресләрдә билгеле бер күләмдә белем алалар һәм биремнәрне  үзләре мөстәкыйль башкаралар. Бигрәк тә укучылар Power Paint, Publisher, Movie Maker программасында кызыксынып һәм нәтиҗәле эш башкаралар.  Интернеттан кирәкле мәгълүматларны туплап, аны үз эшчәнлегендә файдалану белү дә укучыларның белемнәрне системага сала һәм куллана белү дәрәҗәсе турында сөйли. Рефератлар яклау һәм компьютер презентацияләре ясау - әдәбиятны укытуга иҗади якын килү, заманча технологияләр куллану - татар теле һәм әдәбиятын өйрәтүнең нәтиҗәлелеге ул.</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Татар теле, әдәбиятын өйрәтүдә яңа технологияләр куллану эшнең нәтиҗәсен яхшыртырга, укытуда компьютер куллануны киңәйтү укытучыга яңача эшләргә мөмкинлек бирә. Инновацион педагогик эшчәнлекнең нәтиҗәлелеге укучыларга белем бирүнең төрле ысуллары белән шәхесне үстерүгә юнәлдерелгән технологияләр куллануга нигезләнгән. Укытуның соңгы нәтиҗәсе- мөстәкыйль фикерли, белем алуга теләк-омтылышы булган, алган белемен тормышта файдалана ала торган шәхес тәрбияләү, ягьни бу курслар киләчәктә һөнәр сайлауга ярдәм итәргә тиеш. </w:t>
      </w:r>
    </w:p>
    <w:p>
      <w:pPr>
        <w:pStyle w:val="Normal"/>
        <w:spacing w:lineRule="auto" w:line="360"/>
        <w:jc w:val="both"/>
        <w:rPr/>
      </w:pPr>
      <w:r>
        <w:rPr>
          <w:sz w:val="28"/>
          <w:szCs w:val="28"/>
          <w:lang w:val="tt-RU"/>
        </w:rPr>
        <w:t xml:space="preserve">   </w:t>
      </w:r>
      <w:r>
        <w:rPr>
          <w:sz w:val="28"/>
          <w:szCs w:val="28"/>
          <w:lang w:val="tt-RU"/>
        </w:rPr>
        <w:t xml:space="preserve">Ә милләтнең рухи үсеш дәрәҗәсен, иҗтимагый аң югарылыгын һәм мәдәни байлыгын күтәрүче тамга –аның теле һәм әдәбияты. </w:t>
      </w:r>
    </w:p>
    <w:p>
      <w:pPr>
        <w:pStyle w:val="Normal"/>
        <w:spacing w:lineRule="auto" w:line="360"/>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basedOn w:val="Style5"/>
    <w:rPr>
      <w:color w:val="0000FF"/>
      <w:u w:val="single"/>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tyle>
  <w:style w:type="paragraph" w:styleId="Style16">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ail.ru),&#1091;&#1095;&#1080;&#1090;&#1077;&#1083;&#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8:00Z</dcterms:created>
  <dc:creator>Admin</dc:creator>
  <dc:description/>
  <dc:language>en-US</dc:language>
  <cp:lastModifiedBy>KSTU_mon1</cp:lastModifiedBy>
  <dcterms:modified xsi:type="dcterms:W3CDTF">2015-03-30T06:28:00Z</dcterms:modified>
  <cp:revision>2</cp:revision>
  <dc:subject/>
  <dc:title/>
</cp:coreProperties>
</file>