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ДАРЕННЫЕ ДЕТИ. ОРГАНИАЗАЦИЯ ПСИХОЛОГО-ПЕДАГОГИЧЕСКОГО СОПРОВОЖДЕНИЯ ОДАРЕННЫХ ДЕТЕ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дыкова Гульнар Шарифзяновна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adikova</w:t>
        </w:r>
        <w:r>
          <w:rPr>
            <w:rStyle w:val="InternetLink"/>
            <w:sz w:val="28"/>
            <w:szCs w:val="28"/>
            <w:lang w:val="en-US" w:eastAsia="en-US"/>
          </w:rPr>
          <w:t>5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),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директора по УР МБОУ «Лицей №35» Нижнекамского муниципального района Республики Татарстан (МБОУ «Лицей №35» НМР РТ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Лицеисты  неординарны, они учатся именно в лицее  для одаренных детей, наделены удивительной способностью учиться, петь, танцевать, рисовать или осваивать спортивные виды деятельности. Работа с такими детьми – одно из важных направлений работы, в рамках которого осуществляется выявление, поддержка и развитие способностей обучающихся, создание условий для проявления одар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опросы одаренности  и поддержки талантливой молодёжи в настоящее время волнуют многих. В современном мире работа с одаренными и талантливыми детьми является крайне необходимой. Создание условий, обеспечивающих выявление и развитие одаренных детей, реализация их потенциальных возможностей является одной из приоритетных социальных задач. Важность и актуальность решения проблемы выявления и развития одарённых и высокоинтеллектуальных детей сегодня нельзя переоцени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одителей важно, чтобы школа дала не только прочные знания их детям, но и выявила, раскрыла и развила способности детей, их одарённость. Для этого нами была разработана Программа работы с одаренными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аких детей мы называем одаренными и как их воспитывать? Есть ли  в лицее одаренные дети, сколько и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ходе изучения одаренности учащихся 5-8 классов была проведена диагностика, которая позволила изучить уровень интеллектуального развития, для этого была использована методика ШТУР. В ходе диагностики  были получены следующие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х классах высокое умственное развитие имеет 81 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умственное развитие у 19 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-х классах высокое умственное развитие у 89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умственное развитие у 11 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-х классах высокое умственное развитие у 75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умственное развитие у 25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х классах высокое умственное развитие 72 %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умственное развитие у  28 %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то такой одаренный ребенок и как его узнать? Под термином «одаренность» понимается высокий уровень развития способностей, значительно отличающийся от среднего. Одаренный ребенок обычно выделяется яркими достижениями в том или ином виде деятельности,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х детей отличают повышенная познавательная деятельность, а также готовность по собственной инициативе выходить за пределы требований взрослых. Ребенок может часами заниматься любимым делом и не испытывать усталости. Его отличают поразительное упорство и трудолюбие. Но в то же время это может оборачиваться безразличием к тому, что неинтересно. Эти дети отдают предпочтение противоречивой и неопределенной информации, не принимают стандартных, типичных заданий и готовых ответов. Признаки одаренности связаны с высоким уровнем выполнения деятельности. Такой ребенок стремится завершить начатое дело. Причем он не просто создает, а создает новое, меняет привычное. Он часто критичен к результатам своего труда, стремится к совершенству. 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аренные дети обычно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ют внимание окружающих к одаренному ребенку. Маленькие вундеркинды с удовольствием читают словари и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 У некоторых одаренных детей явно доминируют математические способности, подавляющие интерес к чтению. Один мальчик в 6-летнем возрасте в уме перемножал трехзначные цифры быстрее, чем взрослый с помощью карандаша и бумаги. В то же время малыш не проявлял никакого интереса к чтению и упрямо сопротивлялся всем усилиям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омную роль в раскрытии детской одаренности играет семья. Необходимо понимать, что одаренные дети -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, и если они увидят, что для их ребенка характерно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ознател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задавать каверзные вопросы и решать трудные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ечь очень развита, большой словарный зап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вопросах ищет самостоятельные решения, не всегда воспринимает уже готовый родительски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 в достижении поставленной ц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повышенные математические способности в сфере вычисления и лог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жет концентрировать внимание на интересующем предмете или задаче, но легко бросает то, что показалось понятным, или наскучил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богатой фантазией и вообра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но определяет свое призвание, реально оценивает свои возможности, особенности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го отличает чувство юмора, любит смешные несоответствия, игру слов, шутки, может гримасничать, смешить других, подражая взрослым и т.д., все это подтверждает наличие одаренности 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дача родителей - вырастить своего ребенка счастливым, адекватно реагируя на его способности, не приглушая и не нивелируя его неординар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родители заявляют: «Я не хочу, чтобы мой ребенок был одаренным, пусть лучше он будет нормальным, счастливым ребенком - таким, как все». Или, в ответ на вопрос: «Каково вам воспитывать одаренного ребенка?» - они отвечают, что все было прекрасно до тех пор, пока в школе ребенку не приклеили ярлык одаренного и не сообщили об этом род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ительно ли думающие родители всерьез полагают, что быть одаренным -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- связи между родителями 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родителям необходимо с самого раннего детства уважать ребенка, тактично, в меру подчеркивать в нем его индивидуальность, позволять детям как можно чаще высказывать свои творческие идеи, быть восприимчивым слушателем, одним словом - понять своего неординарного ребенка, быть для него примером и подражанием во вс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.П. Павлов писал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 исследовательской активности. А еще родителям нужно чаще и с любовью смотреть детям в глаза, ведь глаза - зеркало души, и если с любовью смотреть в это зеркало, то и в ответ можно будет увидеть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 отношению к детям с различными проявлениями одаренности часто демонстрируется или восхищение, или, наоборот, настороженное поведение. Бывают также случаи, когда родители высказывают опасения, не является ли раннее проявление одаренности результатом его болезненного состояния. Имеющиеся в психологии данные говорят о том, что одаренные дети в большинстве своем не отличаются болезненностью или склонностью к нервным срывам. Следует помнить, что по отношению к одаренным детям являются неуместными как неумеренные восторги, так и проявления весьма критического, недоверчивого отношения. Одаренного ребенка никогда не следует выставлять напоказ, делать его предметом радости и гордости. Единственное, что следует поощрять в ребенке, - это его желание познавать окружающий мир, стремиться к дальнейшему развитию, самоопределению, закреплению индивидуальных склонностей и проя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ova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7:00Z</dcterms:created>
  <dc:creator>Елена</dc:creator>
  <dc:description/>
  <cp:keywords/>
  <dc:language>en-US</dc:language>
  <cp:lastModifiedBy>Пользователь</cp:lastModifiedBy>
  <cp:lastPrinted>2013-01-22T12:53:00Z</cp:lastPrinted>
  <dcterms:modified xsi:type="dcterms:W3CDTF">2015-03-26T02:22:00Z</dcterms:modified>
  <cp:revision>29</cp:revision>
  <dc:subject/>
  <dc:title>Родительское собрание для родителей одаренных детей</dc:title>
</cp:coreProperties>
</file>