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ражданско-патриотическое воспитание младших школьников через внеклассную и внеурочную деятельность</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аттахова Фарида Нургалиевна (</w:t>
      </w:r>
      <w:hyperlink r:id="rId2">
        <w:r>
          <w:rPr>
            <w:rStyle w:val="InternetLink"/>
            <w:rFonts w:eastAsia="Times New Roman" w:cs="Times New Roman" w:ascii="Times New Roman" w:hAnsi="Times New Roman"/>
            <w:bCs/>
            <w:sz w:val="28"/>
            <w:szCs w:val="28"/>
            <w:lang w:eastAsia="ru-RU"/>
          </w:rPr>
          <w:t>fattahovfarhat@m</w:t>
        </w:r>
        <w:r>
          <w:rPr>
            <w:rStyle w:val="InternetLink"/>
            <w:rFonts w:eastAsia="Times New Roman" w:cs="Times New Roman" w:ascii="Times New Roman" w:hAnsi="Times New Roman"/>
            <w:bCs/>
            <w:sz w:val="28"/>
            <w:szCs w:val="28"/>
            <w:lang w:val="en-US" w:eastAsia="ru-RU"/>
          </w:rPr>
          <w:t>ail</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ru</w:t>
        </w:r>
      </w:hyperlink>
      <w:r>
        <w:rPr>
          <w:rFonts w:eastAsia="Times New Roman" w:cs="Times New Roman" w:ascii="Times New Roman" w:hAnsi="Times New Roman"/>
          <w:bCs/>
          <w:sz w:val="28"/>
          <w:szCs w:val="28"/>
          <w:lang w:eastAsia="ru-RU"/>
        </w:rPr>
        <w:t>), учитель начальных классов МБОУ « Мемдельская средняя общеобразовательная школа Высокогорского муниципального района Республики Татарста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Очень важно начать прививать ребенку любовь к Родине, стране, своему народу с раннего детства. Ведь патриотизм - одна из важных черт современной развитой личности.</w:t>
      </w:r>
      <w:r>
        <w:rPr>
          <w:rFonts w:eastAsia="Times New Roman" w:cs="Times New Roman" w:ascii="Times New Roman" w:hAnsi="Times New Roman"/>
          <w:sz w:val="28"/>
          <w:szCs w:val="28"/>
          <w:lang w:eastAsia="ru-RU"/>
        </w:rPr>
        <w:t xml:space="preserve"> Уважение к своей стране, к ее национальным традициям, истории и богатой культуре является основой любого воспитания. Мы росли и учились любить свою страну и уважать традиции и национальные особенности народов, которые ее населяют. В современном понимании патриотизм - это многовариантное понятие, трактующееся всеми неоднозначно и имеющее много различных определений. Гражданско-патриотическое воспитание представляет собой целенаправленный процесс формирования социально-ценностного отношения к Родине, своему народу, его культуре, языку, традициям. Данное отношение проявляется в желании и стремлении знать историю своей страны, ее национальное и культурное богатство, активно участвовать в общественной жизни, добросовестно и творчески трудиться на благо Родины. Для каждого детского коллектива следует выбирать наиболее подходящие формы организации воспитательного процесс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гражданско-патриотического воспитания младших школьников через внеклассную и внеурочную деятельность:</w:t>
      </w:r>
    </w:p>
    <w:p>
      <w:pPr>
        <w:pStyle w:val="Normal"/>
        <w:numPr>
          <w:ilvl w:val="0"/>
          <w:numId w:val="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классные и информационные часы, читательские конференции;</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утренники, проведение совместных праздников с родителями;</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жественные линейки, уроки Мужества,</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целевые прогулки, игры гражданско-патриотического содержания;</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и обсуждение фильмов патриотической направленности;</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ы, викторины, праздники, выставки детского творчества;</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евые игры, проигрывание ситуаций;</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и с ветеранами Великой Отечественно войны и труда, знаменитыми земляками;</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акции, операции;</w:t>
      </w:r>
    </w:p>
    <w:p>
      <w:pPr>
        <w:pStyle w:val="Normal"/>
        <w:numPr>
          <w:ilvl w:val="0"/>
          <w:numId w:val="1"/>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етскими общественными организациям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правления работы по гражданско-патриотическому воспитанию</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ю работу по гражданско-патриотическому воспитанию младших школьников в урочной и внеурочной деятельности я веду по направления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 Историко – краеведческое и экскурсионное направление</w:t>
      </w:r>
      <w:r>
        <w:rPr>
          <w:rFonts w:eastAsia="Times New Roman" w:cs="Times New Roman" w:ascii="Times New Roman" w:hAnsi="Times New Roman"/>
          <w:sz w:val="28"/>
          <w:szCs w:val="28"/>
          <w:lang w:eastAsia="ru-RU"/>
        </w:rPr>
        <w:t xml:space="preserve">– система мероприятий, направленная на познание историко-культурных корней, осознание неповторимости Отечества, его судьбы, формирование гордости за сопричастность к деяниям предков, исторической ответственности за происходящее в обществе. С учащимися класса мы посетили музей  МБУ « Высокогорский краеведческий музей», Иске-Казанский  государственный историко-культурный и природный музей заповедник и  музей Великой Отечественной войны в с.Чипчуги. Ребята встречались с ветеранами Великой Отечественно войны, и солдатами отслуживших в  войсках РФ, участвовали в праздниках, посвященных 23 февраля. Участвовали в конкурсе стихов посвященных Дню Победы. В классе были проведены тематические классные часы «Улицы нашего села », заочное путешествие «Старая Казань» и др. Детьми были подготовлены выступления по темам: « Герои моей земли». </w:t>
      </w:r>
    </w:p>
    <w:p>
      <w:pPr>
        <w:pStyle w:val="Normal"/>
        <w:shd w:fill="FFFFFF" w:val="clear"/>
        <w:spacing w:lineRule="auto" w:line="240" w:before="0" w:after="0"/>
        <w:jc w:val="both"/>
        <w:rPr/>
      </w:pPr>
      <w:r>
        <w:rPr>
          <w:rFonts w:eastAsia="Times New Roman" w:cs="Times New Roman" w:ascii="Times New Roman" w:hAnsi="Times New Roman"/>
          <w:b/>
          <w:bCs/>
          <w:i/>
          <w:iCs/>
          <w:sz w:val="28"/>
          <w:szCs w:val="28"/>
          <w:lang w:eastAsia="ru-RU"/>
        </w:rPr>
        <w:t>2. Гражданско-патриотическое направление</w:t>
      </w:r>
      <w:r>
        <w:rPr>
          <w:rFonts w:eastAsia="Times New Roman" w:cs="Times New Roman" w:ascii="Times New Roman" w:hAnsi="Times New Roman"/>
          <w:sz w:val="28"/>
          <w:szCs w:val="28"/>
          <w:lang w:eastAsia="ru-RU"/>
        </w:rPr>
        <w:t> - основано на любви к Родине и народу, национальном самосознании, гражданском долге, готовности к достойному служению Отечеству.</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этому направлению проводились  беседы, информационные часы  «Конституция  Татарстана и права человека», « Государственные символы нашей  страны», «Национальные праздники Татарстана», «Ответственность и право». Учащиеся участвовали в ролевой игре «Наши права», подготовили и провели классный час «Я – гражданин Татарстана», участвовали в акции «Открытка ветерану», участвовали в обсуждении проблемной ситуации человек как член семьи, школы, гражданин села, Республики. Дети сами подготовили и провели конкурс пословиц и поговорок «Пословицы и поговорки - богатство на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ходе организации процесса формирования гражданственности учащихся мною широко используются возможности учебных предмет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и организация уроков математики предоставляют большие возможности для реализации задач воспитания гражданственности учащихся начальных классов. На занятиях воспитываются такие личностные качества гражданина, как бережливость, настойчивость, целеустремленность, стремление познать истину; формируется хозяйственное отношение к общественной и личной собственн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ю гражданских качеств младших школьников на уроках математики способствует выполнение таких заданий, как составление и решение задач, содержащих материал о родине, растительном и животном мире и т. д., использование на занятиях стихотворений, пословиц и поговорок.</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ьшое значение имеет анализ содержания задач, в условии которых имеются сведения о нашей Республике, городе, районе. </w:t>
      </w:r>
    </w:p>
    <w:p>
      <w:pPr>
        <w:pStyle w:val="Normal"/>
        <w:shd w:fill="FFFFFF" w:val="clear"/>
        <w:spacing w:lineRule="auto" w:line="240" w:before="0" w:after="0"/>
        <w:jc w:val="both"/>
        <w:rPr/>
      </w:pPr>
      <w:r>
        <w:rPr>
          <w:rFonts w:eastAsia="Times New Roman" w:cs="Times New Roman" w:ascii="Times New Roman" w:hAnsi="Times New Roman"/>
          <w:b/>
          <w:bCs/>
          <w:i/>
          <w:iCs/>
          <w:sz w:val="28"/>
          <w:szCs w:val="28"/>
          <w:lang w:eastAsia="ru-RU"/>
        </w:rPr>
        <w:t>3. Литературно-музыкальное и художественное направление,</w:t>
      </w:r>
      <w:r>
        <w:rPr>
          <w:rFonts w:eastAsia="Times New Roman" w:cs="Times New Roman" w:ascii="Times New Roman" w:hAnsi="Times New Roman"/>
          <w:sz w:val="28"/>
          <w:szCs w:val="28"/>
          <w:lang w:eastAsia="ru-RU"/>
        </w:rPr>
        <w:t> отвечающее за духовное становление личности ребёнка. Воспитание идёт исподволь, от эмоционально – образного содержания произведения, от переживания дете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Большие возможности для формирования гражданских качеств младших школьников предоставляют уроки русской литератур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ервую очередь, помогают нам в этом направлении произведения устного народного творчества: пословицы и поговорки, былины. На произведениях классиков ребята учатся любить и охранять родную природу, гордиться за свою Родину, восхищаться подвигами героев, сопереживать им и трепетно относиться к близким и окружающим людям.</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моциональный настрой учащихся усиливается при изучении литературного произведения, если сопровождается через прослушивание музыкальных произведений (классика для детей,  татарские народные песни, сказк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русского языка и литературного чтения способствует воспитанию любви и уважения к родному языку, гордости за свой народ, республику. Воспитание гражданственности осуществляется  через ознакомление учащихся с родным языком, мифологией, историей и традициями татар. С этой целью мною широко используются воспитательные возможности содержания изучаемых текстов и упражнений, которые представлены в учебниках по татарскому языку и чтению, а также в дополнительных, специально подобранных материалах.</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уроках русского языка и литературного чтения учащиеся знакомятся с литературным творчеством русских, зарубежных и татарских авторов, учатся находить общее в укладе жизни славянских народов, узнают об особенностях быта жителей других стран, что способствует формированию чувства патриотизма, интернационализма, культуры межнациональных отношений, толерантности. Большие возможности для формирования гражданских качеств младших школьников предоставляют  уроки чт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ение и разбор рассказов, стихотворений, сказок из учебных книг помогают учащимся понять и оценить гражданские поступки людей, знакомят с понятиями справедливость, честность, товарищество, дружба, гражданствен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тбор книг для внеклассного чтения учащихся осуществляется в соответствии с «критерием гражданственности», состоит в «соотнесении идейного содержания художественного произведения идеалам воспитания всесторонне развитой личности гражданина. С учащимися класса мы  провели конкурс чтецов «Люблю тебя мой край родн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Ребята класса  участвуют  в районных и республиканских конкурсах, конференциях и занимают призовые мес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4. Физкультурно-оздоровительное</w:t>
        <w:tab/>
        <w:t>и</w:t>
        <w:tab/>
        <w:t>туристическое направлени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ориентировано на развитие силы, ловкости, выносливости и здоровьесбереж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уроков физической культуры, учащиеся разучивают татарские народные игры, с удовольствием участвуют в «Веселых стартах». Каждый месяц проводим  «День здоровья». На праздниках к 23 февраля и 8 марта соревнуются в конкурсах «А ну-ка, парни!», «А ну-ка, девочки!», «Зарница». По окончании учебного года мы выходим в поход в лес вместе с родителями и играем в различные игры.</w:t>
      </w:r>
    </w:p>
    <w:p>
      <w:pPr>
        <w:pStyle w:val="Normal"/>
        <w:shd w:fill="FFFFFF" w:val="clear"/>
        <w:spacing w:lineRule="auto" w:line="240" w:before="0" w:after="0"/>
        <w:jc w:val="both"/>
        <w:rPr/>
      </w:pPr>
      <w:r>
        <w:rPr>
          <w:rFonts w:eastAsia="Times New Roman" w:cs="Times New Roman" w:ascii="Times New Roman" w:hAnsi="Times New Roman"/>
          <w:b/>
          <w:bCs/>
          <w:i/>
          <w:iCs/>
          <w:sz w:val="28"/>
          <w:szCs w:val="28"/>
          <w:lang w:eastAsia="ru-RU"/>
        </w:rPr>
        <w:t>5. Экологическое направление</w:t>
      </w:r>
      <w:r>
        <w:rPr>
          <w:rFonts w:eastAsia="Times New Roman" w:cs="Times New Roman" w:ascii="Times New Roman" w:hAnsi="Times New Roman"/>
          <w:sz w:val="28"/>
          <w:szCs w:val="28"/>
          <w:lang w:eastAsia="ru-RU"/>
        </w:rPr>
        <w:t> – воспитание любви к природе, защите её от загрязн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участвуют в акциях сбор макулатуры, изучают лекарственные растения своего края. Учениками класса были высажены луковичные растения на клумбы возле школы. Ученики участвовали в акции «Поможем пернатым друзьям» (вывешивали кормушки в школьном дворе).</w:t>
      </w:r>
    </w:p>
    <w:p>
      <w:pPr>
        <w:pStyle w:val="Normal"/>
        <w:shd w:fill="FFFFFF" w:val="clear"/>
        <w:spacing w:lineRule="auto" w:line="240" w:before="0" w:after="0"/>
        <w:jc w:val="both"/>
        <w:rPr/>
      </w:pPr>
      <w:r>
        <w:rPr>
          <w:rFonts w:eastAsia="Times New Roman" w:cs="Times New Roman" w:ascii="Times New Roman" w:hAnsi="Times New Roman"/>
          <w:b/>
          <w:bCs/>
          <w:i/>
          <w:iCs/>
          <w:sz w:val="28"/>
          <w:szCs w:val="28"/>
          <w:lang w:eastAsia="ru-RU"/>
        </w:rPr>
        <w:t>6. Трудовое направление</w:t>
      </w:r>
      <w:r>
        <w:rPr>
          <w:rFonts w:eastAsia="Times New Roman" w:cs="Times New Roman" w:ascii="Times New Roman" w:hAnsi="Times New Roman"/>
          <w:sz w:val="28"/>
          <w:szCs w:val="28"/>
          <w:lang w:eastAsia="ru-RU"/>
        </w:rPr>
        <w:t> – привитие трудовых навыков. Учащиеся знакомятся с профессиями своих родственников, рассказывают об этом на классных часах, задумываются над вопросом «Кем быть?», учатся уважать труд старших. Дети узнают о службе пап в армии, готовят для них подарк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ьчики оказывают помощь в ремонте школьной мебели. Ребята участвуют в операции «Доброе дело». Активное участие в общественно полезном труде развивает отзывчивость, умение замечать, кому нужна помощь, оказывать ее, формирует у ребенка патриотическую гражданскую позицию, т.е. понимание того, что ты в ответе за то, что происходит вокруг.</w:t>
      </w:r>
    </w:p>
    <w:p>
      <w:pPr>
        <w:pStyle w:val="Normal"/>
        <w:shd w:fill="FFFFFF" w:val="clear"/>
        <w:spacing w:lineRule="auto" w:line="240" w:before="0" w:after="0"/>
        <w:jc w:val="both"/>
        <w:rPr/>
      </w:pPr>
      <w:r>
        <w:rPr>
          <w:rFonts w:eastAsia="Times New Roman" w:cs="Times New Roman" w:ascii="Times New Roman" w:hAnsi="Times New Roman"/>
          <w:b/>
          <w:bCs/>
          <w:i/>
          <w:iCs/>
          <w:sz w:val="28"/>
          <w:szCs w:val="28"/>
          <w:lang w:eastAsia="ru-RU"/>
        </w:rPr>
        <w:t>7. Семейное направление</w:t>
      </w:r>
      <w:r>
        <w:rPr>
          <w:rFonts w:eastAsia="Times New Roman" w:cs="Times New Roman" w:ascii="Times New Roman" w:hAnsi="Times New Roman"/>
          <w:sz w:val="28"/>
          <w:szCs w:val="28"/>
          <w:lang w:eastAsia="ru-RU"/>
        </w:rPr>
        <w:t> – утверждение нравственных ценностей в сознании детей через духовное возрождение семьи и овладение опытом предшествующих поколен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ята изучают историю своей семьи, составляют родовое древо своей семьи, собирают старые фотографии, изучают семейный архив, находят старые вещи («Бабушкин сундук»), описывают увлечения своей семь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проведены классные часы «Моя семья», «Я – продолжатель своего рода», «Семья – основа государства», «Мой дом».</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тборе содержания гражданско-патриотического воспитания необходимо учитывать личный опыт учащихся, полученный в ходе организации их жизнедеятельности и приобщения к реальной социальной действительн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гражданско-патриотического воспитания должно включать те знания, способы деятельности, ценностные ориентиры, образцы поведения, без которых невозможно соответствующее выполнение типичных социальных ролей в современном обществ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Таким образом,</w:t>
      </w:r>
      <w:r>
        <w:rPr>
          <w:rFonts w:cs="Times New Roman" w:ascii="Times New Roman" w:hAnsi="Times New Roman"/>
          <w:color w:val="000000"/>
          <w:sz w:val="28"/>
          <w:szCs w:val="28"/>
          <w:shd w:fill="FFFFFF" w:val="clear"/>
        </w:rPr>
        <w:t xml:space="preserve"> патриотическое воспитание младших школьников позволяет с раннего возраста сформировать правильное отношение детей к своей стране – умение ценить и уважать события прошлого и современные достижения нашего народа, объяснить понятия добра и зла, сформировать представление о значимости России и ее самоценности. Все это поможет вырастить поколение, готовое к подвигу, готовое отстаивать интересы своей страны. Ведь патриотизм имеет характерные черты – веротерпимость, законопослушность, трепетную любовь к родной природе.</w:t>
      </w: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eastAsia="ru-RU"/>
        </w:rPr>
        <w:t>Воспитание граждан и патриотов своей Родины – процесс длительный, требующий от  учителя настойчивости, последовательности и большого терп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tahovfarha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0:00Z</dcterms:created>
  <dc:creator>фархад</dc:creator>
  <dc:description/>
  <cp:keywords/>
  <dc:language>en-US</dc:language>
  <cp:lastModifiedBy>KSTU_mon1</cp:lastModifiedBy>
  <dcterms:modified xsi:type="dcterms:W3CDTF">2015-04-22T15:29:00Z</dcterms:modified>
  <cp:revision>3</cp:revision>
  <dc:subject/>
  <dc:title/>
</cp:coreProperties>
</file>