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новационные проекты как ресурс развития лицея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из опыта работы)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куева Диляра Динар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ce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директор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«Лицей №83» Приволжского района г. Казани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еева Яна Владиславовна, учитель русского языка 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Лицей №83» Приволжского района г. Казани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Аннотац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оказало время, профильное обучение обладает гибкой структурой, позволяющей внедрять разные инновационные проекты, что способствует повышению качества образования и подготовке лицеистов в соответствии с требованиями времен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ное изучение предметов есть во многих школах. Но  изюминка МБОУ «Лицей №83» в том, что ученики имеют возможность выбора даже внутри своего профиля. Например, заниматься научными исследованиями или ставить эксперименты и опыты, проектировать и моделироват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ы спросите: «Что вы сделали для поощрения инновации в школе?», то ответим: мы сделали ее регулярно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е годы и наше общество, и наше образование претерпели значительные изменения. Принципы гуманизации, демократизации, развития и вариативности предлагают   школе множество возможностей для построения педагогического процесса по собственной модели.  Прогресс образования идет в направлении поиска и научного освоения новых идей и технологий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и наш лицей, отказавшись от знаниевой парадигмы обучения, прошел большой путь развития. Ресурсами этого развития стали разные инновационные проекты, которые мы внедряем в учебный процесс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наш коллектив стремится  сочетать требования новых образовательных стандартов и удовлетворение запросов родителей к уровню и качеству образовательных услуг. Главным же всегда остается личность ученика, его потенциал, интеллектуальные и творческие способнос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и появилась "модель" выпускника лицея, широко образованного, ориентированного на саморазвитие, творчески мыслящего и социально адаптированного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ам помогает развить такие качества у школьников? Профильное обучение и предпрофильная подготовка. Вы скажете, что этим сейчас никого не удивишь. Но как показало время, профильное обучение обладает гибкой структурой, позволяющей внедрять разные инновационные проекты, что способствует повышению качества образования и подготовке лицеистов в соответствии с требованиями времен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ное изучение предметов есть во многих школах. Но наша изюминка в том, что ученики имеют возможность выбора даже внутри своего профиля. Например, заниматься научными исследованиями или ставить эксперименты и опыты, проектировать и моделироват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очень серьезно относимся к выбору педагогов, которые будут работать в этих классах. Для нас это учитель, глубоко знающий свой предмет, мобильный, компетентый в современных педагогических технологиях и методика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ми лицея разработано более 15 авторских программ по интересам учеников: например, «Физико-техническое творчество»,  «Информационные технологии и прикладная экономика», «Арабский язык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работают педагоги – авторы учебных пособий, по которым обучаются в школах Республики Татарстан и России: Алексеева Я.В. «ЕГЭ по русскому языку – без ошибок» или Кильдеев Х.А. «Введение в экономику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лучайно 70% учителей, работающих в лицее, удостоены различными наградами и званиями. Из них 20 победителей конкурса «Лучший учитель РТ», 3 учителя обладают знаком отличия «Золотой крест «Национальное достояние России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й подход к профильному обучению дал свои результат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х</w:t>
      </w:r>
      <w:r>
        <w:rPr>
          <w:rFonts w:cs="Times New Roman" w:ascii="Times New Roman" w:hAnsi="Times New Roman"/>
          <w:color w:val="000000"/>
          <w:sz w:val="28"/>
          <w:szCs w:val="28"/>
        </w:rPr>
        <w:t>, вдвое увеличилось количество учащихс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color w:val="000000"/>
          <w:sz w:val="28"/>
          <w:szCs w:val="28"/>
        </w:rPr>
        <w:t>7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ов учатся по уже выбранному в лицее профилю в вузах Казани, Москвы и Санкт-Петербург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-треть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средние баллы ЕГЭ по всем предметам ежегодно значительно выше республиканских показателей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профильного обучения мы занимаемся и различными инновационными проектами. Так, сегодня 70% учащихся и 80% педагогов участвуют в 15 республиканских и 12российских проектах и программах.  Это и общешкольные инновационные проекты, проекты в области точных наук и обществоведческих дисциплин. Они позволяют с</w:t>
      </w:r>
      <w:r>
        <w:rPr>
          <w:rFonts w:cs="Times New Roman" w:ascii="Times New Roman" w:hAnsi="Times New Roman"/>
          <w:sz w:val="28"/>
          <w:szCs w:val="28"/>
        </w:rPr>
        <w:t>оздать резерв креативно мыслящей молодежи, обладающей высоким уровнем профессиональной компетентности и мобильности, способной разрабатывать и реализовывать инновационные проекты в условиях высокой конкурен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имся на некоторых наиболее значимых для нас, массовых проектах и программа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исты 5-11 классов участвуют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спубликанском проекте «Школа после уроков».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подавателями, приглашенными из Казанского энергетического и Архитектурно-строительного университетов, они создают проекты в области технического творчества. Например,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ergy</w:t>
      </w:r>
      <w:r>
        <w:rPr>
          <w:rFonts w:cs="Times New Roman" w:ascii="Times New Roman" w:hAnsi="Times New Roman"/>
          <w:color w:val="000000"/>
          <w:sz w:val="28"/>
          <w:szCs w:val="28"/>
        </w:rPr>
        <w:t>» или «Лицейский сад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программа «Школа цифрового ве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ействовала всех педагогов лицея. Они создают цифровые методические материалы, которые затем размещаются в общероссийской интернет-библиотеке «1 сентября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е «Инновационный полигон «Татарстан – территория будущег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ршеклассники и учителя химии и биологии изучали  воздействие разных химических и биологических добавок на полимерные упаковочные материал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й также входит в число ста российских школ – участ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ой лиги РОСН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се учащиеся с 1 по 11 классы имеют возможность проводить уникальные практические занятия на сканирующем микроскоп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noeducato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даем выбор и детям с гуманитарным складом ума.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е «Попади в историю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 5-7 классов восстанавливают историю подвигов своих прадедов в годы Великой Отечественной войны, собирая фотографии, документы и записывая воспоминания ветеранов. При работе в архивах ребята обнаружили, что дед нашего учителя Кильдеева Х.А. еще в 1944 году был представлен Ордену Славы. И лишь сейчас, 69 лет спустя, эта награда нашла семью геро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х же результатов мы достигли, реализуя все эти инновационные проекты?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занимаем почетное третье место в рейтинге образовательных школ Казани за 2013-2014 учебный год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за последний год  мы завоевали 450 призовых мест в предметных олимпиадах и конференциях республики и страны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активно сотрудничаем с казанскими вузами, Московским авиационным институтом, фондом инфраструктурных и образовательных программ РОСНАНО, технополисом Химград, национальной системой развития молодежи России «Интеграция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ный опыт позволил нам стать стажировочной площадкой Приволжского центра повышения квалификации КФ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нуты серьезные успехи, но возникают и проблемы, которые приходится решать постоянно: мотивация  учителей и учащихся на участие в проекте, поддержание их интереса на протяжении всего проекта, и поиск спонсоров для материального симулир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ы уверены, инновационные проекты – это ресурс развития школы. Мы считаем, что траектория развития лицея нами выбрана правильно. А 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люч к успеху - сделать привычкой всей жизни делать то, чего мы боимс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i8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8:00Z</dcterms:created>
  <dc:creator>User</dc:creator>
  <dc:description/>
  <dc:language>en-US</dc:language>
  <cp:lastModifiedBy>KSTU_mon1</cp:lastModifiedBy>
  <cp:lastPrinted>2014-10-01T12:57:00Z</cp:lastPrinted>
  <dcterms:modified xsi:type="dcterms:W3CDTF">2015-03-26T12:48:00Z</dcterms:modified>
  <cp:revision>2</cp:revision>
  <dc:subject/>
  <dc:title/>
</cp:coreProperties>
</file>