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НЫХ КОМПЕТЕНЦИЙ УЧАЩИХСЯ ЧЕРЕ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-ИССЛЕДОВАТЕЛЬСКУЮ ДЕЯТЕЛЬНОСТ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абурова Алла Анатольевна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lla</w:t>
        </w:r>
        <w:r>
          <w:rPr>
            <w:rStyle w:val="InternetLink"/>
            <w:b/>
            <w:sz w:val="28"/>
            <w:szCs w:val="28"/>
          </w:rPr>
          <w:t>.0963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, Мухаметзянова Айгуль Рамисовна (</w:t>
      </w:r>
      <w:r>
        <w:rPr>
          <w:b/>
          <w:sz w:val="28"/>
          <w:szCs w:val="28"/>
          <w:lang w:val="en-US"/>
        </w:rPr>
        <w:t>kobra</w:t>
      </w:r>
      <w:r>
        <w:rPr>
          <w:b/>
          <w:sz w:val="28"/>
          <w:szCs w:val="28"/>
        </w:rPr>
        <w:t>-398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, учителя информа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№83» Приволжского района г. Казан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– это не сосуд, который нужно заполнить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факел, который необходимо зажечь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утарх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>В данной статье рассматриваются вопросы о необходимости научно-исследовательской деятельности учащихся для формирования основных ключевых компетенц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учно – исследовательская деятельность не только позволяет учащимся расширить свой кругозор, но и учит работать в команде, применять полученные знания на практике, действовать в новой, часто не знакомой обстановке, т.е. прямо или косвенно подводит ученика к формированию у него ключевых компетенций, что позволяет правильно и гармонично сформироваться активной, конкурентоспособной в постоянно меняющемся мире личност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Цели образования 21 века, сформулированные Жаком Делором, определили основные глобальные компетент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учиться познава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учиться дела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учиться жить вместе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аучиться жить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формировать у учащихся ключевые компетенции – вот цель современной школы. Можно выделить ряд ключевых компетенций, особенно актуальных для развития активной, адаптированной к условиям социума лич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зучать (извлекать пользу из опыта, находить взаимосвязь в знаниях и упорядочивать их, умение решать проблемы, заниматься самообучение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кать (запрашивать различные базы данных, опрашивать окружение, консультироваться у экспертов, уметь работать с документами, классифицировать их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Думать (находить взаимосвязь прошлых и настоящих событий, занимать позицию в дискуссиях, высказывать своё мнение, оценивать социальные привычки, связанные со здоровьем и окружающей средо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трудничать (уметь работать в группе, принимать решения, улаживать разногласия, конфликт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иниматься за дело (включаться в проект, вносить свой вклад в коллективную деятельность, организовывать свою работу, нести ответственность за принятые реш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даптироваться (использовать новые информационные технологии)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С этой точки зрения </w:t>
      </w:r>
      <w:r>
        <w:rPr>
          <w:sz w:val="28"/>
          <w:szCs w:val="28"/>
          <w:u w:val="single"/>
        </w:rPr>
        <w:t>цели школьного образования</w:t>
      </w:r>
      <w:r>
        <w:rPr>
          <w:sz w:val="28"/>
          <w:szCs w:val="28"/>
        </w:rPr>
        <w:t xml:space="preserve"> в следующем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научить учиться, т.е. научить решать проблемы в сфере учеб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научить объяснять явления действительности, их сущность, причины, взаимосвязи, используя соответствующий научный аппарат, т.е. решать познавательные пробле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научить ориентироваться в ключевых проблемах современной жизни – экологических, политических, межкультурного взаимодействия и иных, т.е. решать аналитические пробле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учить ориентироваться в мире духовных цен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научить решать проблемы, связанные с реализацией определенных социальных рол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научить решать проблемы, общие для разных видов профессиональной и и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аучить решать проблемы профессионального выбора, включая подготовку к дальнейшему обучению в учебных заведениях системы профессион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ественно, что качество формирования ключевых компетенций зависит не только от плодотворной работы учителей, но и от активности учащихся. Учитель должен выступать не в качестве транслятора информации, а в роли организатора разноплановой деятельности на уроке и во внеурочное время, создавать условия для активной и разноплановой работы учащихся. Акцент делается на личностно – ориентированный подход к ученику, на всестороннее развитие умений и навыков, востребованных в современном обществе. Особенно результативной при развитии компетенций может считаться организация научно – исследовательской деятельности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научно – исследовательским проектом, ученик не только изучает проблему, но находит взаимосвязь в знаниях, учится искать материал, работать с разнообразными источниками, организовывать свою работу, проводить исследование и анализировать полученные результаты, использовать для защиты новые информационные технологии. Темы, над которыми работают учащиеся, требуют не только обзора литературы и иных источников информации, но и постановки и проведения эксперимента, анализа полученных данных, сравнения своих результатов, формулировки целей и выводов. С учащимися работают научные руководители из ВУЗов и лице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 – исследовательской деятельностью в МБОУ «Лицей №83» мы занимаемся 15 лет, в школьном туре каждый год участвуют до 80 учеников, в 2014/2015 учебном году приняли участие 55 учащихся 4 – 11 классов с различными исследованиями в области лингвистики, филологии, информатики, экологии, геологии, экономики, биологии, технологии, математики, физики, роботехники, нанотехнологий и т.д. Также учащиеся принимают активное участие в районной, городской, Республиканской, Всероссийской и Международной конференциях, имеют призовые места и печатные работы в сборниках разных уровней. Со своими исследованиями учащиеся выступают также на уроках и на внеклассных мероприятиях перед сверстниками, а также на открытых предприятиях школьного, районного значения, имеют приглашения на очные туры Всероссийских конференций. Традиционно мы участвуем во Всероссийской НПК «Национальное Достояние России». Особо хочется отметить активную работу в реализации Республиканского проекта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Jump</w:t>
      </w:r>
      <w:r>
        <w:rPr>
          <w:sz w:val="28"/>
          <w:szCs w:val="28"/>
        </w:rPr>
        <w:t xml:space="preserve">» в плане разработки </w:t>
      </w:r>
      <w:r>
        <w:rPr>
          <w:sz w:val="28"/>
          <w:szCs w:val="28"/>
          <w:lang w:val="en-US"/>
        </w:rPr>
        <w:t>SaaS</w:t>
      </w:r>
      <w:r>
        <w:rPr>
          <w:sz w:val="28"/>
          <w:szCs w:val="28"/>
        </w:rPr>
        <w:t>-прилож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нимаясь научно – исследовательской деятельностью, учащиеся приобретают бесценный опыт выступления перед аудиторией, учатся ярко и доступно излагать свои мысли и результаты, общаться и научным языком отвечать на вопросы оппонентов, что чрезвычайно важно для развития социально адаптированной лич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классах на уроках  для каждого учащегося даются мини – задания практической направленности, в которых необходимо выполнить исследовательскую работу, составить бизнес-план, создать программу,  проанализировать и оформить результаты и выступить с исследованием перед одноклассниками. На лето все учащиеся получают индивидуальное задание, связанное с изучением природы, техники, явлений, сбором материала, оформлением проек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научно – исследовательская деятельность не только позволяет учащимся расширить свой кругозор, но и учит работать в команде, применять полученные знания на практике, действовать в новой, часто не знакомой обстановке, т.е. прямо или косвенно подводит ученика к формированию у него ключевых компетенций, что позволяет правильно и гармонично сформироваться активной, конкурентоспособной в постоянно меняющемся мире лич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.096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1:00Z</dcterms:created>
  <dc:creator>USER</dc:creator>
  <dc:description/>
  <dc:language>en-US</dc:language>
  <cp:lastModifiedBy>KSTU_mon1</cp:lastModifiedBy>
  <dcterms:modified xsi:type="dcterms:W3CDTF">2015-03-26T12:51:00Z</dcterms:modified>
  <cp:revision>2</cp:revision>
  <dc:subject/>
  <dc:title/>
</cp:coreProperties>
</file>