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при изучении химии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акирова Гольфия Магзумо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имии ГАПОУ «Чистопольский сельскохозяйственный техникум имени Г. И. Усманова »   </w:t>
      </w:r>
      <w:hyperlink r:id="rId2">
        <w:r>
          <w:rPr>
            <w:rStyle w:val="InternetLink"/>
            <w:sz w:val="28"/>
            <w:szCs w:val="28"/>
          </w:rPr>
          <w:t>lin-ra@mail.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условиях огромного информационного потока последних десятилетий актуальной становится задача развития активности и самостоятельности студента, его способности к познанию нового и решению сложных жизненных проблем. 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техникума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  Среди разнообразных направлений современных методик и технологий наиболее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ющим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оставленным целям,  является метод проект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едоставляет преподавателю 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. Он может найти применение на любых этапах обучения, в работе со студентами  разных способностей и при изучении материала различной степени сложности. Метод адаптируется к особенностям практически всех учебных дисциплин, в том числе 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-таки, несмотря на столь широкую популярность и столь давнюю историю, метод проектов содержит до сих пор много неясностей и противоречий в его использовании. Определенную роль в этом играют и трудности, возникающие в ходе работы над проектом. Например, от преподавателя требуется необходимость затрат большого количества времени на индивидуальную работу с каждым студентом при отсутствии специально отведенного времени в ходе учебной деятельности, а также существует опасность постановки нереальной для данного студента задачи и др. Студенты, как правило, затрудняются в определении ведущих целей и задач, в выборе оптимальных путей решения проблемы при наличии альтернативы, в аргументировании и осуществлении выбора, в объективном оценивании результатов проектирования и т. д. И, конечно, дополнительная нагрузка на студента в связи с выполнением проекта, которая может привести к нарушению общего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метод проектов ни в коем случае нельзя рассматривать как один из альтернативных подходов к организации учебного процесса. Он должен включаться в учебный процесс как дополнительное средство, повышающее качество учебного процесса и способствующее развитию личностных качеств обуч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ироком смысле проект сегодня понимается как особый способ постановки и решения проблемы. Особый — потому, что не каждая проблема решается проектным способом, а лишь та, которая включает не только образ желаемого результата, но и саму деятельность по его получению. Всякий проект реализуется, когда есть потребность в чем-то новом или в усовершенствовании чего-то уже существующего. Проект нужен тогда, когда сознается потребность в чем-то, но те, у кого эта потребность возникла, не знают что и как нужно сделать, чтобы её удовлетворить. В таком случае говорят, что существует пробл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бучаемых является одним из методов развивающего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а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 жизненно важным проблемам, а также повышает мотивацию студентов к изучению данной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бучения здесь является не формирование суммы знаний, а формирование умения приобретать эти знания. Очевидно, что при реализации метода проектов радикально изменяются роль и место преподавателя в учебном процессе. Из «источника знаний» преподаватель превращается в организатора познавательной деятельности, консультанта и единомышленника студента. Умение пользоваться методом проектов — показатель высокой квалификации преподавателя, его прогрессивной методики обучения и развития обучаемых. На долю научного руководителя при реализации проекта выпадает не только роль человека, способного грамотно сформулировать цель, задачи, определить функции каждого из участников проекта. Дело научного руководителя — помочь студенту приступить к практической реализации проекта; а когда начнется практическая работа над проектом корректировать, критиковать или поощрять действия исполнителей проекта, обсуждать промежуточные результаты, помогать в затруднительных ситуациях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ятельность в техникуме можно осуществлять в работе студенческих научных кружков, при подготовке докладов на студенческую научную конференцию, в виде разработок информационных исследовательских и информационных экспериментальных проектов во внеучебное время с последующей защитой проектов на занятиях и 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роек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Наличие значимой в исследовательском, творческом или социальном план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, теоретическая или познавательная значимость предполаг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Самостоятельная деятельность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  Структурирование содержательной части проек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классификаций типов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В соответствии с доминирующей в проекте деятельности (исследовательская, поисковая, творческая, прикладная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По характеру предметно-содержательной части проекта (монопроект, межпредметный проек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По характеру контактов (среди участников одной группы, разных груп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.  По количеству участников проекта (индивидуальный, группо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  По продолжительности проекта (краткосрочный, долгосроч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проек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дготовк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ланиров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сследов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тчет об исследовании и его представление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Оценка выполнен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проекту заключается в выборе темы и определении целей проекта. Тематика проектов может касаться какого-то теоретического вопроса  программы с целью углубления знаний студентов по этому вопросу. Чаще,  темы проектов относятся к какому-то практическому вопросу, актуальному для практической жизни и вместе с тем, требующему привлечения знаний студентов не по одному предмету, а из разных областей, творческого мышления и исследователь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к проекту преподаватель знакомит студентов со смыслом проектного подхода и мотивирует их, помогает в постановке целей, которые формулируются исходя из обозначенных потребностей и соответствующих возможностей. Варианты решения проблемы продумывает преподаватель или студенты с подачи преподавателя.  В ходе исследования студенты  самостоятельную работу по структурированию информации, анализируют, сопоставляют данные из различных источников, оценивают их, составляют схемы, таблицы, формулируют проблемы и определяют пути их решения, проводят эксперимент. Преподаватель в ходе выполнения проекта  координирует их работу, организует проведение эксперимента, обеспечивает технику безопасности. При этом помощь преподавателя заключается не в предоставлении студентам готовых материалов, а в создании условий для активной деятельности, необходимом консультировании по тем или иным проблемам, чтобы вовремя направить их работу в нужное рус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следовании и его представление. Реализуя проект, получают продукт- результат проектной деятельности. Студенты интерпретируют полученные данные, сравнивают планируемые и реальные результаты. Окончательное оформление результатов исследования — один из самых трудных и важных этапов работы. Задача этого этапа — представить полученные результаты в такой форме, чтобы они были понятны слушателю  и убедительны для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должны быть оформлены в виде четких и ясных выводов. Работа должна быть написана грамотно и хорошо, соответствовать четкой форме представления матери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аботы над проектом должны стать презентация и краткое выступление (защита проекта), в котором должны присутствовать те же составляющие, что и в презентации и письменном отч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следовательное освоение всех этапов выполнения проекта позволит студентам приобрести знания, умения и навыки, необходимые для работы над проектами в будущей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Зеленская, Е. В. Поэтапная организация учебной проектной деятельности учащихся–2009.– № 5.– с.122–1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Емельянова, Н. В. Проектная деятельность студентов в учебном процессе / Н. В. Емельянова // Вестник высшей школы.– № 3.–2011.– с. 82–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Лазарев, В. С. Новое понимание метода проектов в образовании / В. С. Лазарев //Педагогика.– № 10.– 2011.– с. 5–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Маркачев, А. Е. Учебно-исследовательские проекты по химии: Содержание и методика реализации.  М.: Чистые пруды, 2009.– 32 с: ил.– (Библиотечка «Первого сентября», серия «Химия». Вып.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-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Rados</dc:creator>
  <dc:description/>
  <cp:keywords/>
  <dc:language>en-US</dc:language>
  <cp:lastModifiedBy>Rados</cp:lastModifiedBy>
  <dcterms:modified xsi:type="dcterms:W3CDTF">2015-03-25T16:05:00Z</dcterms:modified>
  <cp:revision>2</cp:revision>
  <dc:subject/>
  <dc:title>Проектная деятельность при изучении химии</dc:title>
</cp:coreProperties>
</file>