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КТИВИЗАЦИЯ САМОРАЗВИТИЯ ЛИЧНОСТИ СТАРШЕКЛАССНИКОВ: САМОВОСПИТАНИЕ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птелбарова Диляра Магсумовна, учитель русского языка и литературы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dilaragapt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ОУ «Арская средняя общеобразовательная школа №1 им.В.Ф. Ежкова с углубленным изучением отдельных предметов»  (МБОУ «АСОШ №1 с УИОП») г. Арск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задачей современного общества является воспитание полноценной, всесторонне развитой личности, способной реализовать свое «Я» и занять достойное место в обществе, поэтому необходимо задуматься над созданием таких условий, где на ребенка (будущего Человека) будет обеспечиваться такое влияние, которое подтолкнет его активизации личного саморазвития, заставит его работать над собой.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ходя из вышесказанного, можно прийти к выводу о том, что именно в школе, и именно под влиянием учителя происходит формирование убеждений, и активизация саморазвития учащихся, которая включает в себя систему взаимосвязанных между собой самопроцессов, самоопределения, самоуправления, самосовершенствования, самореализации, которые объединяются термином самовоспитание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спитани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                                         Нет большей победы,</w:t>
      </w:r>
    </w:p>
    <w:p>
      <w:pPr>
        <w:pStyle w:val="Normal"/>
        <w:tabs>
          <w:tab w:val="clear" w:pos="708"/>
          <w:tab w:val="left" w:pos="550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м победа над собой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.М.Горький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 овладения знаниями, ни формирование личностных качеств не могут происходить без стремления самого школьника к учению, без проявления им учебно-познавательной активности к работе над развитием своей нравственности, физической и эстетической культуры. Положение о том, что ученик – это не только объект, но и субъект воспитания, является тем фундаментом, на котором основывается  как обучение, так и формирование личностных качеств учащихся. Вот почему первостепенной задачей учебной и воспитательной работы является развитие и поддержание высокой активности школьников в познавательной, трудовой и нравственно-эстетической деятельности. В связи П. Блонский видел задачу учителя в том, чтобы «не так дать образование и воспитание, как развить способности к самообразованию и самовоспитанию».  Поэтому  правильно поставленное воспитание есть не что иное, как умелое, внутреннее стимулирование активности растущей личности в работе над собой, есть побуждение ее к собственному развитию и совершенствованию. Иначе говоря, уже в процессе воспитания имеет место самовоспитательная работа учащихся. Но эта работа обуславливается и стимулируется специально организуемым воспитательным влиянием учителей. Педагоги ставят воспитательные задачи, формируют учащихся соответствующие потребности (активность), включают их в деятельность и таким образом побуждают их работать над собой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ногих случаях люди, в том числе многие школьники, сами ставят перед собой определенные задачи по собственному развитию и самосовершенствованию, намечают пути их решения и, побуждаемые внутренним стремлением, начинают настойчиво добиваться поставленной цел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так, самовоспитание – это сознательная и планомерная работа над собой, направленная на формирование таких свойств и качеств, которые отвечают требованиям общества и личной программе развития. Таким образом, человек не может формироваться вне влияния общественных отношений и общественной морали. Поэтому самовоспитание всегда носит социальный характер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уже было сказано выше, самовоспитание – это процесс, обозначающий движение развития личности от самопознания к самореализации, и включающий в себя такие самопроцессы, как самопознание, самоопределение, самоуправление и самореализац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ы:</w:t>
      </w:r>
      <w:r>
        <w:rPr>
          <w:sz w:val="28"/>
          <w:szCs w:val="28"/>
        </w:rPr>
        <w:t>1.Спортивный калейдоскоп «Себя преодолей!»;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дискуссия «Трезвость-образ жизни»;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пресс-конференция «Проблемы долголетия»;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вечер встречи с ветеранами «Подвиг бессмертен»;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акция «Зажги свою свечу»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6.трудовые десанты; </w:t>
      </w:r>
    </w:p>
    <w:p>
      <w:pPr>
        <w:pStyle w:val="Normal"/>
        <w:tabs>
          <w:tab w:val="clear" w:pos="708"/>
          <w:tab w:val="left" w:pos="158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уроки мужества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laragap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36:00Z</dcterms:created>
  <dc:creator>Admin</dc:creator>
  <dc:description/>
  <dc:language>en-US</dc:language>
  <cp:lastModifiedBy>KSTU_mon1</cp:lastModifiedBy>
  <dcterms:modified xsi:type="dcterms:W3CDTF">2015-03-25T12:36:00Z</dcterms:modified>
  <cp:revision>2</cp:revision>
  <dc:subject/>
  <dc:title/>
</cp:coreProperties>
</file>