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ИСТЕМА ПОДГОТОВКИ К ЕГЭ ПО ИНФОРМАТИК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Хузахметова Лилия Фаритовна (</w:t>
      </w:r>
      <w:hyperlink r:id="rId2">
        <w:r>
          <w:rPr>
            <w:rStyle w:val="InternetLink"/>
            <w:sz w:val="28"/>
            <w:szCs w:val="28"/>
            <w:lang w:val="en-US"/>
          </w:rPr>
          <w:t>khuzakhmetoval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 высшей квалификационной категори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Аксубаевская средняя общеобразовательная школа №3» (МБОУ «Аксубаевская СОШ №3»)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гт Аксубаево Аксубаевского района РТ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Одной из составляющих успешности учителя является успех его учеников. Сейчас основным  результатом учительского труда многие считают успешность выпускников на ЕГЭ. «Как готовиться к экзамену продуктивно? Как создать условия для удачной сдачи экзамена выпускниками? Как самим быть готовыми к ЕГЭ?» - ответы на эти вопросы я попытаюсь дать в своей статье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 доклада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успешности учителя является успех его учеников. Сейчас основным  результатом учительского труда многие считают успешность выпускников на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д любым учителем, стоит непростая задача: с одной стороны, учащимся надо дать такие знания, чтобы они смогли успешно подготовиться к выбранной профессиональной деятельности, продолжать образование в течение всей жизни, жить и трудиться в условиях информационного общества; с другой стороны, нужно подготовить учащихся к ЕГЭ. Но какое бы мнение педагоги не имели о ЕГЭ, приходится работать в реальных обстоятельствах и принимать решения: как готовиться к экзамену продуктивно, как создать условия для удачной сдачи экзамена выпускниками и самое главное самим  быть готовыми к ЕГЭ  содержательно, методически и организацио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это сдел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свою квалификацию (курсы, семинары, форумы уч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здать собственную коллекцию полезных ссылок на основные Интернет-ресурсы с материалами для пополнения своей методической и дидактической копил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знакомиться с имеющимися методическими пособиями, рекомендованными ФИПИ для подготовки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стематизировать материал разных лет по разделам ЕГЭ и рассмотреть возможные способы объяснения ученикам основных методов решения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истему работы, что можно дать на этапе повторения, обобщения и систематизации тематического материала, что дать  учащимся для повторения и подготовки 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олько системная работа в течение всего учебного года позволяют повысить продуктивность и качество подготовке к ЕГЭ и дает шанс надеяться на положительные результаты сдачи экзам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держанием ЕГЭ за прошлые годы, а также с демонстрационными материалами к ЕГЭ текущего года, убеждает нас, что требования стандарта для полной средней школы базового уровня не соответствуют необходимому уровню подготовки учащихся к ЕГЭ. </w:t>
      </w:r>
      <w:r>
        <w:rPr>
          <w:rStyle w:val="Grame"/>
          <w:sz w:val="28"/>
          <w:szCs w:val="28"/>
        </w:rPr>
        <w:t>Так как на базовом уровне мало часов отводится на такие темы, как программирование и логика, то даже идеальному ученику, не занимающемуся дополнительно, получить большие баллы сложно.</w:t>
      </w:r>
    </w:p>
    <w:p>
      <w:pPr>
        <w:pStyle w:val="Style15"/>
        <w:spacing w:lineRule="auto" w:line="360"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 и на профильном уровне не так все хорошо.  На сегодня только в учебнике авторского коллектива </w:t>
      </w:r>
      <w:r>
        <w:rPr>
          <w:rStyle w:val="Spelle"/>
          <w:spacing w:val="-2"/>
          <w:sz w:val="28"/>
          <w:szCs w:val="28"/>
        </w:rPr>
        <w:t>А.Г.Гейна</w:t>
      </w:r>
      <w:r>
        <w:rPr>
          <w:spacing w:val="-2"/>
          <w:sz w:val="28"/>
          <w:szCs w:val="28"/>
        </w:rPr>
        <w:t xml:space="preserve"> и др. и учебнике для 11 класса профильный уровень Угриновича Н.Д. представлено хотя бы по одному примеру задания в формате ЕГЭ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Поэтому, одним из решений проблемы подготовки ученика к ЕГЭ по информатике – это элективный курс.  Данный курс должен быть нацелен на систематизацию знаний и умений по курсу информатики и ИКТ, а также на тренировку и отработку навыка решения тестовых</w:t>
      </w:r>
      <w:r>
        <w:rPr>
          <w:sz w:val="28"/>
          <w:szCs w:val="28"/>
        </w:rPr>
        <w:t xml:space="preserve"> заданий в формате ЕГЭ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готовке учащихся  к ЕГЭ по информатик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я подготовку к экзамену, еще раз обращаешь внимание на </w:t>
      </w:r>
      <w:r>
        <w:rPr>
          <w:bCs/>
          <w:iCs/>
          <w:sz w:val="28"/>
          <w:szCs w:val="28"/>
        </w:rPr>
        <w:t>существенный разрыв</w:t>
      </w:r>
      <w:r>
        <w:rPr>
          <w:sz w:val="28"/>
          <w:szCs w:val="28"/>
        </w:rPr>
        <w:t xml:space="preserve"> между требованиями стандарта на базовом уровне и уровнем заданий,  которые приводятся в демоверсиях ЕГЭ. Тема «Логические основы компьютера», отсутствующая в стандарте базового уровня,  и  тема «Программирование и алгоритмизация» уже  должны вызвать сомнение  в выборе этого экзамена у выпускника, осваивавшего курс информатики на базовом уровн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кзамен по информатике – один из </w:t>
      </w:r>
      <w:r>
        <w:rPr>
          <w:bCs/>
          <w:iCs/>
          <w:sz w:val="28"/>
          <w:szCs w:val="28"/>
        </w:rPr>
        <w:t>наиболее предсказуемых экзаменов</w:t>
      </w:r>
      <w:r>
        <w:rPr>
          <w:sz w:val="28"/>
          <w:szCs w:val="28"/>
        </w:rPr>
        <w:t>, но при условии: сдавать экзамен следует учащимся с хорошим логическим мышлением. И вот по каким прич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дел «Технологии» представлен в экзаменационных заданиях крайне скудно и очень типовыми заданиями. Поэтому отработать их не составит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темы  образовательного стандарта вообще не представлены  на экзамене, т.к. они плохо формализуемы. Это значительно сужает объем рассматриваемого материала,  и облегчает жизнь выпуск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ми, которые очень хорошо формализуются и, поэтому, составляют основу экзамена, являются «Логика», «Системы счисления», «Кодирование информации» и «Алгоритмизация и программир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дания не требуют какой-либо  специальной подготовки и могут быть успешно решены при  наличии все того же хорошего логического мыш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версии различных лет очень похожи друг на друга; поэтому, разобравшись в одной, достаточно легко можно справиться и с остальными.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подготовке к экзамену в формате ЕГЭ можно разбить на две ч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состоит в том, что начиная с 8 класса, в планы уроков вносятся изменения, ориентированные на подготовку к ЕГЭ. При закреплении материала на уроке контрольные вопросы и задания даются в стандартном формате, соответствующем ЕГЭ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часть предполагает разработку программы по подготовке выпускников непосредственно к сдаче экзаме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учащихся к ЕГЭ надо обращать внимание, прежде всего на темы, включенные в программы для поступающих в вузы: </w:t>
      </w:r>
      <w:r>
        <w:rPr>
          <w:b/>
          <w:color w:val="000000"/>
          <w:sz w:val="28"/>
          <w:szCs w:val="28"/>
        </w:rPr>
        <w:t>алгоритмизацию и программирование</w:t>
      </w:r>
      <w:r>
        <w:rPr>
          <w:color w:val="000000"/>
          <w:sz w:val="28"/>
          <w:szCs w:val="28"/>
        </w:rPr>
        <w:t>. Учащиеся для успешной сдачи экзамена должны не только знать основные алгоритмические конструкции и операторы изучаемого языка программирования, но и иметь опыт самостоятельной записи алгоритмов и программ, решения практических задач методом разработки и отладки компьютерной программы. Следует уделять больше внимания формализации записи и исполнения алгоритмов, так как результаты экзамена показывают, что у части учащихся так и не формируется умение формального исполнения алгоритм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дания 24-27 (бывшая часть С) разбираются отдельно, после  того, как успешно был выполнен итоговый тест по заданиям 1-23 (бывшие части А и В). И в этом очень хорошо помогает «Раздаточный материал К. Полякова – материалы для подготовки к ЕГЭ» (</w:t>
      </w:r>
      <w:hyperlink r:id="rId3">
        <w:r>
          <w:rPr>
            <w:rStyle w:val="InternetLink"/>
            <w:sz w:val="28"/>
            <w:szCs w:val="28"/>
          </w:rPr>
          <w:t>http://kpolyakov.narod.ru/school/ege.htm</w:t>
        </w:r>
      </w:hyperlink>
      <w:r>
        <w:rPr>
          <w:color w:val="000000"/>
          <w:sz w:val="28"/>
          <w:szCs w:val="28"/>
        </w:rPr>
        <w:t xml:space="preserve">) и сайт РешуЕГЭ </w:t>
      </w:r>
      <w:hyperlink r:id="rId4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color w:val="000000"/>
          <w:sz w:val="28"/>
          <w:szCs w:val="28"/>
        </w:rPr>
        <w:t>, где очень подробно разобраны задания и представлены задачи для тренировки, а также собственный банк зада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разбора заданий 24-27 проводится итоговая работа, где представлены различные задания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кольной программе на изучение темы «Программирование» отводится небольшое количество часов. Но в некоторых ВУЗах для поступления требуются результаты выполнения заданий именно по этому разделу. Высшие учебные заведения предъявляют очень высокие требования к абитуриентам, которые невозможно реализовать без специальной подготовки, дополняющей школьный курс информатики, поэтому с заданиями 24-26 (бывшие С1, С2, С3) выпускники справляются хорошо, а  задание 27 (бывшее С4) без дополнительной подготовки решить невозможно - на это требуется очень много времени. Поэтому на решение задания 27 отводится больше времени и подготовки.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структуре КИМа по информатике-2015</w:t>
      </w:r>
    </w:p>
    <w:p>
      <w:pPr>
        <w:pStyle w:val="Style15"/>
        <w:spacing w:lineRule="auto" w:line="360"/>
        <w:ind w:firstLine="567"/>
        <w:rPr/>
      </w:pPr>
      <w:r>
        <w:rPr>
          <w:color w:val="000000"/>
          <w:sz w:val="28"/>
          <w:szCs w:val="28"/>
        </w:rPr>
        <w:t>Оптимизирована структура экзаменационной работы: сократилось общее количество заданий (с 32 до 27); соответственно, уменьшилось с 40 до 35 максимальное количество первичных баллов. Уменьшение количества заданий произведено за счет укрупнения тематики заданий, сведения близких по тематике и сложности заданий в одну позицию. Такими укрупненными стали темы: хранение информации в компьютере, формальное исполнение алгоритмов, технология вычислений и визуализации данных с помощью электронных таблиц, скорость передачи звуковых и графических файлов. В связи с уменьшением количества частей в варианте изменилась последовательность заданий. Часть 2 работы (задания с развернутым ответом) не изменилась, но относительный вес баллов, полученных за выполнение заданий с развернутым ответом, увеличился за счет сокращения общего количества заданий в варианте.</w:t>
      </w:r>
    </w:p>
    <w:p>
      <w:pPr>
        <w:pStyle w:val="Style15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экзаменационной работы отводится 3 часа 55 минут (235 минут). На выполнение заданий части 1 рекомендуется отводить 1,5 часа (90 минут). Остальное время рекомендуется отводить на выполнение заданий части 2. Переход экзаменуемого от выполнения заданий части 1 к заданиям части 2 никак не фиксируется, последовательность выполнения заданий не регламентируется. Контроля времени выполнения отдельных заданий не ведется.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бор задания №21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иже записана программа. Получив на вход числ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эта программа печатает два числа,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Укажите наибольшее из таких чисел, при вводе которых алгоритм печатает сначала 3, а потом 7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Var     x, L, M: integer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egin  readln(x)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L:=0; M:=0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 xml:space="preserve">        while x &gt; 0 do begin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ab/>
        <w:t xml:space="preserve">  </w:t>
        <w:tab/>
        <w:tab/>
        <w:t xml:space="preserve">      L:= L + 1;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 xml:space="preserve">M:= M + x mod 10; </w:t>
        <w:tab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x:= x div 10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ab/>
        <w:t xml:space="preserve">                   end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writeln(L)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write(M)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nd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начала, определимся, как «работают» выраж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</w:t>
      </w:r>
      <w:r>
        <w:rPr>
          <w:color w:val="000000"/>
          <w:sz w:val="28"/>
          <w:szCs w:val="28"/>
        </w:rPr>
        <w:t xml:space="preserve"> 10 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v</w:t>
      </w:r>
      <w:r>
        <w:rPr>
          <w:color w:val="000000"/>
          <w:sz w:val="28"/>
          <w:szCs w:val="28"/>
        </w:rPr>
        <w:t xml:space="preserve"> 10.</w:t>
      </w:r>
    </w:p>
    <w:p>
      <w:pPr>
        <w:pStyle w:val="Style15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5526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03" t="29385" r="17545" b="1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понять, какие действия выполняет исходная программа, рассмотрим ее поведение на примере. Например, возьмем </w:t>
      </w:r>
      <w:r>
        <w:rPr>
          <w:bCs/>
          <w:color w:val="000000"/>
          <w:sz w:val="28"/>
          <w:szCs w:val="28"/>
          <w:lang w:val="en-US"/>
        </w:rPr>
        <w:t>x= 521</w:t>
      </w:r>
      <w:r>
        <w:rPr>
          <w:bCs/>
          <w:color w:val="000000"/>
          <w:sz w:val="28"/>
          <w:szCs w:val="28"/>
        </w:rPr>
        <w:t>: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</w:tblGrid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+1=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+2=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+5=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 при х=521: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=3,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=8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догадаться, что в результате работы программы в переменной L окажется количество цифр числа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. на каждом шаге цикла переменная L увеличивается на 1: L:=L+1; других операторов, меняющих значение L, в программе нет; поэтому после завершения цикла в переменной L находится количество цифр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догадаться, что в результате работы программы в переменной M окажется число сумма цифр числа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. на каждом шаге цикла переменная M увеличивается на x mod 10 (это последняя цифра числа); видно, что число х с каждым шагом цикла изменяется (отсекается последняя цифра). Других операторов, меняющих значение M, в программе нет; поэтому после завершения цикла в переменной M находится сумма цифр числ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ив суть работы программы, вернемся к исходной задаче: Найти наибольшее х, для которого L=3 (количество цифр числа) и M=7 (сумма цифр числа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фразируем задачу: найти наибольшее трехзначное число, сумма цифр которого=7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это число: 700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kpolyakov.narod.ru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4ege.ru/informatika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тровская Е.М., Салмыкина Н.Н. Подготовка к ЕГЭ. – М.: Эксмо, 2012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фронов И.К. Готовимся к ЕГЭ. Информатика. – СПб.: БХВ-Петербург, 2007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ринович Н.Д., Информатика и ИКТ, Профильный уровень: учебник для 10-11 класса – М.: Бином. Лаборатория знаний, 2009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йн А.Г., Сенокосов А.И. Информатика и ИКТ 10-11: учебник для общеобразовательных учреждений: базовый и профильный уровни – М.: Просвещение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zakhmetovalf@mail.ru" TargetMode="External"/><Relationship Id="rId3" Type="http://schemas.openxmlformats.org/officeDocument/2006/relationships/hyperlink" Target="http://kpolyakov.narod.ru/school/ege.htm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polyakov.narod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4ege.ru/informatik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2:00Z</dcterms:created>
  <dc:creator>саня</dc:creator>
  <dc:description/>
  <cp:keywords/>
  <dc:language>en-US</dc:language>
  <cp:lastModifiedBy>Лиля</cp:lastModifiedBy>
  <dcterms:modified xsi:type="dcterms:W3CDTF">2015-03-25T18:23:00Z</dcterms:modified>
  <cp:revision>3</cp:revision>
  <dc:subject/>
  <dc:title>Методика  подготовки учащихся к ЕГЭ по информатике</dc:title>
</cp:coreProperties>
</file>