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ЯЗЫКОВАЯ ПОДГОТОВКА СТУДЕНТОВ </w:t>
      </w:r>
    </w:p>
    <w:p>
      <w:pPr>
        <w:pStyle w:val="Normal"/>
        <w:jc w:val="center"/>
        <w:rPr/>
      </w:pPr>
      <w:r>
        <w:rPr>
          <w:b/>
        </w:rPr>
        <w:t>ВО ВНЕУЧЕБНОЙ ДЕЯТЕЛЬНОСТИ  ВУ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ирназарова Равшоной Нурмет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z-Cyrl-UZ"/>
        </w:rPr>
        <w:t>Ташкентский автомобильно-дорожн</w:t>
      </w:r>
      <w:r>
        <w:rPr>
          <w:sz w:val="28"/>
          <w:szCs w:val="28"/>
        </w:rPr>
        <w:t>ый инстит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г.Ташкент, Узбекистан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Аннотация. В статье рассматривается языковая подготовка студентов во внеучебной деятельности вуза, описана  кружковая работа по русскому языку в техническом вузе, рассмотрены образовательные технологии для эффективной деятельности преподавателя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ом мире неуклонно растёт потребность в развитии межкультурной и межъязыковой коммуникации. Ведущую роль в процессе формирования социально-политических, экономических, культурных и научно–технических связей между представителями различных этнических групп, наций и государств играют мировые языки. Для жителей республик постсоветского пространства особую роль играет знание русского язык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овременном обществе трудно переоценить важность овладения иностранными языками</w:t>
      </w:r>
      <w:r>
        <w:rPr>
          <w:sz w:val="28"/>
          <w:szCs w:val="28"/>
          <w:lang w:val="uz-Cyrl-UZ"/>
        </w:rPr>
        <w:t>,</w:t>
      </w:r>
      <w:r>
        <w:rPr>
          <w:sz w:val="28"/>
          <w:szCs w:val="28"/>
        </w:rPr>
        <w:t xml:space="preserve"> во всем мире, это английский язык. В республиках Средней Азии для </w:t>
      </w:r>
      <w:r>
        <w:rPr>
          <w:sz w:val="28"/>
          <w:szCs w:val="28"/>
          <w:lang w:val="uz-Cyrl-UZ"/>
        </w:rPr>
        <w:t>межнационального об</w:t>
      </w:r>
      <w:r>
        <w:rPr>
          <w:sz w:val="28"/>
          <w:szCs w:val="28"/>
        </w:rPr>
        <w:t>щ</w:t>
      </w:r>
      <w:r>
        <w:rPr>
          <w:sz w:val="28"/>
          <w:szCs w:val="28"/>
          <w:lang w:val="uz-Cyrl-UZ"/>
        </w:rPr>
        <w:t>ения в</w:t>
      </w:r>
      <w:r>
        <w:rPr>
          <w:sz w:val="28"/>
          <w:szCs w:val="28"/>
        </w:rPr>
        <w:t>ы</w:t>
      </w:r>
      <w:r>
        <w:rPr>
          <w:sz w:val="28"/>
          <w:szCs w:val="28"/>
          <w:lang w:val="uz-Cyrl-UZ"/>
        </w:rPr>
        <w:t>бира</w:t>
      </w:r>
      <w:r>
        <w:rPr>
          <w:sz w:val="28"/>
          <w:szCs w:val="28"/>
        </w:rPr>
        <w:t>е</w:t>
      </w:r>
      <w:r>
        <w:rPr>
          <w:sz w:val="28"/>
          <w:szCs w:val="28"/>
          <w:lang w:val="uz-Cyrl-UZ"/>
        </w:rPr>
        <w:t>тся</w:t>
      </w:r>
      <w:r>
        <w:rPr>
          <w:sz w:val="28"/>
          <w:szCs w:val="28"/>
        </w:rPr>
        <w:t xml:space="preserve"> именно русский язык. Выбор русского языка в качестве языка межнационального общения объясняется термином «коммуникативное удобство». Это удобство вызвано территориальной распространенностью русского языка, его лексическими особенностями и частотностью использования. Немаловажную роль популяризации русского языка играют средства массовой информации и сеть Интернет, в которой огромная часть информации, включая научную, представлена именно на русском язык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мотря на то, что студенты вузов стремятся усовершенствовать навыки владения русским языком, в учебном процессе недостаточно программных часов. Для ликвидации данного явления в высших учебных заведениях активно внедряется кружковая работа, которая относится в внеаудиторной деятельности в учебном процессе вуз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Как показывает опыт работы, кружки для изучения русского языка для студентов удобна тем, что в зависимости от целей, уровня владения языком студент может «выбрать» себе преподавателя и время обучения. Методика проведения кружковой работы по русскому языку включает в себя целый ряд различных методов, материалов и средств, которые направлены на обеспечение эффективного образовательного процесса. Во время учебного процесса у студентов вырабатывается следующие коммуникативные навыки: умение мыслить, воспринимать русскую речь на слух, общение на русском языке, освоение грамматической структуры и т.д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Использование различные образовательные технологии, такие как коммуникативные, ситуационные, дискуссионные методы и тестирование являются самыми эффективными методами для развития коммуникативных  навыков в кружковой работе по русскому языку. Анализ литературы показывает, что использование вышеуказанных методов широко применяется в мировой практике при обучении иностранным языкам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и коммуникативном методе преподаватель на занятиях, целенаправленно использует изучаемый язык и студент вынужден будет разговаривать с преподавателем только на русском языке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туационный метод предполагает моделирование жизненных или профессиональных ситуаций. Здесь в кружковой работе уместно применить ролевые игры, поход в кафе, знакомство, выбор маршрута экскурсии, обсуждение прочитанной литературы или смотр нового фильма, сдача зачетов и экзаменов и т.п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и дискуссионном методе преподаватель со студентами обсуждает интересную для всех общую тему. Целенаправленная диалогическая беседа способствует развитию беглой спонтанной речи на русском языке, а также увеличению лексического словарного запаса студентов. Кроме этого дискуссионный метод способствует закреплению на практике грамматических норм, пройденных в образовательном процесса вуза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тирование позволяет объективно определить уровень знания студентов. Это, в свою очередь, помогает преподавателю проанализировать, насколько правильно он выбрал методику и методологию организации и проведения кружковой работы. Тестирование может проводиться в разных формах (письменной и компьютерной), не исключая другие формы контроля качества знаний студентов. Однако преподаватель обязательно должен  готовить студентов к выполнению тестовой работы, т.е. знакомить их с построением вопросов и ответов, техникой заполнения карточки ответов и критериями оценки. Важно предупредить студентов, что невнимательность может привести к неправильным выводам об уровне их знаний. Кроме того, тестирование, не влияющее на оценку в зачетке студента, более объективно, так как у студента нет мотива к обману преподавателя, к списыванию. Таким образом, можно сделать вывод, что тестирование является наиболее эффективным средством осуществления контроля уровня владения языком, а также проверки знаний, умений и навыков студентов в процессе обучения. Кроме вышеуказанных, студент может сам увидеть рост уровня знаний и совершенствование навыков в процессе образовани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Систематическое проведение контрольных мероприятий с помощью составленных на высшем уровне инструментов контроля позволяет высшим учебным заведениям формировать высококвалифицированных специалистов в различных областях знаний, готовых применять накопленные знания, умения и навыки в своей будущей профессиональной деятельности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2:31:00Z</dcterms:created>
  <dc:creator>Bahodir</dc:creator>
  <dc:description/>
  <dc:language>en-US</dc:language>
  <cp:lastModifiedBy>KSTU_mon1</cp:lastModifiedBy>
  <dcterms:modified xsi:type="dcterms:W3CDTF">2015-03-19T12:31:00Z</dcterms:modified>
  <cp:revision>2</cp:revision>
  <dc:subject/>
  <dc:title>МЕТОДОЛОГИЯ КРУЖКОВОЙ РАБОТЫ ПО РУССКОМУ</dc:title>
</cp:coreProperties>
</file>