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ТНОСТНЫЙ ПОДХОД КАК УСЛОВИЕ ПОВЫШЕНИЯ КАЧЕСТВА ОБРАЗОВАНИЯ В РАМКАХ ВНЕДРЕНИЯ ФГОС НО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а Нин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высшей категории МБОУ «СОШ №135 с углубленным изучением отдельных предметов» Кировского района г.Казан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. В образовательном процессе начальной школы компететностный подхода в рамках внедрения новых стандартов является актуальной проблемой. Обязательно учитываются такие компетенции, как ценностно-смысловые, общекультурные, учебно-познавательные, информационные, коммуникативные, социально-трудовые,  личного самосовершенств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школьном образовании – достаточно новое явление, и уже сейчас существует возможность использовать его элементы, в частности особую организацию познавательной деятельности учащихся, поисковые методы обучения, современные технологии, направленные на раскрытие и включение в учебный процесс личностного опыта учащихся. В содержании учебных предметов заложена проектная и экскурсионная деятельность как технологии компетентного подхода. Учителя используют компетентностные формы обучения младших школьников (индивидуальные, парные, групповые и коллективные в различных сочетаниях), предпочтение отдаётся поисковым методам обучения, осуществляется оценивание образовательных достижений. Содержание учебных предметов представляет возможность формировать функционально грамотную личность, способную использовать приобретаемые в течении жизни знания, умения и навыки в различных сферах деятельности, общения и социальных отношений. С позиций компетентностного подхода уровень образованности определяется способностью решать проблемы различной сложности на основе имеющихся знаний. Сегодня учитель должен быть не только источником знаний, но и активным участником учебного процесса. Вовлечь каждого ребёнка в процесс обучения, суметь выслушать его, сделать его своим ассистентом, посмотреть глазами ученика на волнующую его проблему – вот задача учител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компетентностного подхода – один из ответов на вопрос, какой результат образования необходим личности и востребован современным обществом. Формирование компетентности учащихся является на сегодняшний день одной из наиболее актуальных проблем образования, а компетентностный подход может рассматривать как выход из проблемной ситуации, возникшей из-за противоречия между необходимостью обеспечивать качество образования и невозможно решить эту задачу традиционным путем за счет дальнейшего увеличения объема информации, подлежащей усвоению. Речь идет о компетентности как о новой единице измерения образованности человека, при этом внимание акцентируется на результатах обучения, в качестве которых рассматривается не сумма заученных знаний, умений, навыков, а способность действовать в различных проблемных ситуаци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– четкая ориентация на будущее, которая проявляется в возможности построения своего образования с учетом успешности в личностной и профессиональной деятельнос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– совокупность личностных качеств ученика (ценностно-смысловых ориентаций, знаний, умений, навыков, способностей), обусловленных опытом его деятельности в определенной социально и личностно-значимой сфер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ое образование реализуется благодаря усвоению учащимися ключевых компетентностей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о-смысловые компетенции. 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ые компетенции. Круг вопросов, по отношению к которым ученик должен быть хорошо осведомлен, обладать познаниями и опытом деятельности,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турологического и всечеловеческого понимания мира [2]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ые компетенции.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компетенции. При помощи реальных объектов (телевизор, магнитофон, телефон, факс, компьютер, принтер, модем, копир) и информационных технологий (аудио-, видеозапись, электронная почта, СМИ, Интернет)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компетенции включают знание необходимых языков, способов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трудовые компетенции означаю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Сюда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 личностного самосовершенствования 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внутренняя экологическая культура. Сюда же входит комплекс качеств, связанных с основами безопасной жизнедеятельности личности. </w:t>
      </w:r>
    </w:p>
    <w:p>
      <w:pPr>
        <w:pStyle w:val="Normal"/>
        <w:spacing w:lineRule="auto" w:line="240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чарникова М.А. Компетентностный подход: история, содержание, проблемы реализации. – Начальная школа. - №3. – 2009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бедева Г.А. Общекультурная компетентность как показатель социализированности школьника / А. Лебедева. – Соликамск, 2006.</w: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лыгина Е.А., Фишман, И.С. Методические рекомендации по формированию ключевых компетентностей учащихся начальной школы. – Самара, 2007</w: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яписов Н.А. Компетентностный подход и реалии российского образования. - 2007</w:t>
      </w:r>
    </w:p>
    <w:p>
      <w:pPr>
        <w:pStyle w:val="Normal"/>
        <w:spacing w:lineRule="auto" w:line="360" w:before="0" w:after="20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4:00Z</dcterms:created>
  <dc:creator>Нина Николаевна</dc:creator>
  <dc:description/>
  <cp:keywords/>
  <dc:language>en-US</dc:language>
  <cp:lastModifiedBy>kstu</cp:lastModifiedBy>
  <dcterms:modified xsi:type="dcterms:W3CDTF">2015-03-18T09:52:00Z</dcterms:modified>
  <cp:revision>5</cp:revision>
  <dc:subject/>
  <dc:title>Компетентностный подход как условие повышения качества образования в рамках внедрения ФГОС НОО</dc:title>
</cp:coreProperties>
</file>